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614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</w:rPr>
        <w:tab/>
      </w: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 30.12.2016 № 291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внесении  изменений в м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утвержденной постановлением Администрации Николаевского сельского  поселения от 21.05.2014 № 41-П (в </w:t>
      </w:r>
      <w:r>
        <w:rPr>
          <w:color w:val="000000"/>
          <w:sz w:val="26"/>
          <w:szCs w:val="26"/>
        </w:rPr>
        <w:t>редакции от 31.12.2014  № 139-П, 17.04.2015 № 35-П, 31.12.2015 №159-П, 13.05.2016 № 57-П, 12.09.2016 № 133-П),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 утвержденную постановлением Администрации Николаевского сельского  поселения от 21.05.2014 N 41-П (в </w:t>
      </w:r>
      <w:r>
        <w:rPr>
          <w:rFonts w:cs="Times New Roman" w:ascii="Times New Roman" w:hAnsi="Times New Roman"/>
          <w:color w:val="000000"/>
          <w:sz w:val="26"/>
          <w:szCs w:val="26"/>
        </w:rPr>
        <w:t>редакции от 31.12.2014  № 139-П, 17.04.2015 № 35-П, 31.12.2015 №159-П, 13.05.2016 № 57-П, 12.09.2016 № 133-П)</w:t>
      </w:r>
      <w:r>
        <w:rPr>
          <w:rFonts w:cs="Times New Roman" w:ascii="Times New Roman" w:hAnsi="Times New Roman"/>
          <w:sz w:val="26"/>
          <w:szCs w:val="26"/>
        </w:rPr>
        <w:t>,  изменения  согласно приложению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обнародования и  распространяется на правоотношения, возникшие   с  01 января 2016 года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Лусунова Н.П.,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Купцов И.И., прокуратура, регистр, инф.папки-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0" w:name="Par30"/>
      <w:bookmarkEnd w:id="0"/>
      <w:r>
        <w:rPr>
          <w:rFonts w:eastAsia="Arial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right="-14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12.2016 № 291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34"/>
      <w:bookmarkStart w:id="2" w:name="Par34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ую программу «Энергоэффективность, развит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етики и коммунального хозяйства, обеспечение жителей населенных пунктов Николаевского сельского поселения  коммунальными услуг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услугами по благоустройству территории на 2014-2018 годы»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ную  постановлением Администрации  Николае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от 21.05.2014 № 41-П </w:t>
      </w:r>
      <w:r>
        <w:rPr>
          <w:rFonts w:cs="Times New Roman" w:ascii="Times New Roman" w:hAnsi="Times New Roman"/>
          <w:b/>
          <w:sz w:val="26"/>
          <w:szCs w:val="26"/>
        </w:rPr>
        <w:t xml:space="preserve">(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дакции от 31.12.2014  № 139-П, 17.04.2015 № 35-П, 31.12.2015 №159-П, 13.05.2016 № 57-П, 12.09.2016 № 133-П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color w:val="4BACC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ы бюджетных ассигновани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   финансирования  Программы  по основным   мероприятиям   на    2014-2018    годы  составляет  196 044,73759 тыс.  рублей,  в  том числе: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онда содействия реформированию жилищно-коммунального хозяйства – 4 050,45168  тыс. рублей (по  согласованию)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>за счет средств краевого бюджета – 176 366,74023 тыс. рублей;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средств    местного   бюджета –  8 275,00615 тыс. рублей;</w:t>
      </w:r>
    </w:p>
    <w:p>
      <w:pPr>
        <w:pStyle w:val="ConsPlusCell"/>
        <w:tabs>
          <w:tab w:val="clear" w:pos="708"/>
          <w:tab w:val="left" w:pos="4436" w:leader="none"/>
          <w:tab w:val="left" w:pos="751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  ремонт общего  имущества   многоквартирных   домов)  – 7 352,53953 тыс. рублей (по  согласованию).</w:t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ConsPlusCell"/>
        <w:spacing w:lineRule="auto" w:line="276"/>
        <w:jc w:val="both"/>
        <w:rPr/>
      </w:pPr>
      <w:hyperlink w:anchor="Par557">
        <w:r>
          <w:rPr>
            <w:rStyle w:val="InternetLink"/>
            <w:color w:val="0070C0"/>
            <w:sz w:val="26"/>
            <w:szCs w:val="26"/>
          </w:rPr>
          <w:t>подпрограммы 1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 и  повышение  энергетической эффективности в Николаевском сельском поселении»  – 149 824,61661 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793">
        <w:r>
          <w:rPr>
            <w:rStyle w:val="InternetLink"/>
            <w:color w:val="0070C0"/>
            <w:sz w:val="26"/>
            <w:szCs w:val="26"/>
          </w:rPr>
          <w:t>подпрограммы 2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Чистая вода в Николаевском сельском поселении»  – 917,606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968">
        <w:r>
          <w:rPr>
            <w:rStyle w:val="InternetLink"/>
            <w:color w:val="0070C0"/>
            <w:sz w:val="26"/>
            <w:szCs w:val="26"/>
          </w:rPr>
          <w:t>подпрограммы 3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Комплексное благоустройство территории Николаевского сельского поселения» –    21 598,1103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>
          <w:color w:val="000000"/>
          <w:sz w:val="26"/>
          <w:szCs w:val="26"/>
        </w:rPr>
      </w:pPr>
      <w:hyperlink w:anchor="Par968">
        <w:r>
          <w:rPr>
            <w:rStyle w:val="InternetLink"/>
            <w:color w:val="0070C0"/>
            <w:sz w:val="26"/>
            <w:szCs w:val="26"/>
          </w:rPr>
          <w:t xml:space="preserve">подпрограмма </w:t>
        </w:r>
      </w:hyperlink>
      <w:r>
        <w:rPr>
          <w:color w:val="0070C0"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«Капитальный ремонт многоквартирных  домов в Николаевском сельском поселении»   –   23 704,40465 </w:t>
      </w:r>
      <w:r>
        <w:rPr>
          <w:color w:val="000000"/>
          <w:sz w:val="26"/>
          <w:szCs w:val="26"/>
        </w:rPr>
        <w:t>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Энергосбережение и повышение энергетической эффективности в Николаевском сельском поселен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щий объем финансирования Подпрограммы 1 за счет всех источников составляет  149 824,61661 тыс</w:t>
      </w:r>
      <w:r>
        <w:rPr/>
        <w:t>. рублей, 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236,0283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37,0879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5 951,5003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Камчатского края – 146 305, 36149 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780,2608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465,3347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71,76597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>из бюджета Николаевского  сельского поселения – 3 519,25511</w:t>
      </w:r>
      <w:r>
        <w:rPr/>
        <w:t xml:space="preserve">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455,7675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 571,75319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79,73435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части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Цели, задачи, сроки и механизмы реализации, характеристика основных мероприятий Подпрограммы 1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в </w:t>
      </w:r>
      <w:hyperlink r:id="rId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48DD4"/>
          <w:sz w:val="26"/>
          <w:szCs w:val="26"/>
        </w:rPr>
        <w:t xml:space="preserve">дополнить </w:t>
      </w:r>
      <w:hyperlink r:id="rId9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унктом «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>г»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 «Основное мероприятие 1.4.1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. Предусматривается реализация мероприятий, направленных на приобретение и установку резервных источников электроснабжения на объектах тепло-, водоснабжения, водоотвед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color w:val="4F81BD"/>
          <w:sz w:val="24"/>
        </w:rPr>
        <w:t>Пункт  5) –</w:t>
      </w:r>
      <w:r>
        <w:rPr>
          <w:sz w:val="24"/>
        </w:rPr>
        <w:t xml:space="preserve"> исключи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10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Чистая вода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11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 </w:t>
      </w:r>
      <w:hyperlink r:id="rId12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«общий объем финансирования Подпрограммы 2 за счет всех источников составля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917,60600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0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74,38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23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910,92600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74,386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20,54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6,68000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,46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</w:t>
      </w:r>
      <w:hyperlink r:id="rId13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Благоустройство территорий муниципальных образований в Камчатском кра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3» Паспорта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3 за счет всех источников составляе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1 598,11033</w:t>
      </w:r>
      <w:r>
        <w:rPr>
          <w:color w:val="FF0000"/>
          <w:sz w:val="26"/>
          <w:szCs w:val="26"/>
        </w:rPr>
        <w:t xml:space="preserve"> </w:t>
      </w:r>
      <w:r>
        <w:rPr/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798,1103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 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 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16 849,03930 </w:t>
      </w:r>
      <w:r>
        <w:rPr>
          <w:color w:val="000000"/>
          <w:sz w:val="26"/>
          <w:szCs w:val="26"/>
        </w:rPr>
        <w:t>тыс.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00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618,299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4 749,07103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9,8110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В </w:t>
      </w:r>
      <w:hyperlink r:id="rId16">
        <w:r>
          <w:rPr>
            <w:rStyle w:val="InternetLink"/>
            <w:color w:val="0070C0"/>
            <w:sz w:val="26"/>
            <w:szCs w:val="26"/>
          </w:rPr>
          <w:t>Подпрограмме 4</w:t>
        </w:r>
      </w:hyperlink>
      <w:r>
        <w:rPr>
          <w:sz w:val="26"/>
          <w:szCs w:val="26"/>
        </w:rPr>
        <w:t xml:space="preserve"> «Капитальный  ремонт многоквартирных домов в Николаев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1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4» Паспо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4  за счет всех источников   финансирования составит: 23 704,40465 тыс. рублей, в том числе: 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за счет средств  Фонда  содействия  реформированию жилищно-коммунального хозяйства (по  согласованию) –  4050,45168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краевого бюджета   12 301,41344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местных бюджетов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ремонт общего  имущества  многоквартирных   домов, по согласованию)  – 7 352,53953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Объем    ресурсного     обеспечения     реализации Подпрограммы 4 по годам составит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4 год –   6 165,83365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5 год –   6 908,794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6 год – 10 629,777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7 год –        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        0,00000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1,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headerReference w:type="default" r:id="rId20"/>
          <w:type w:val="nextPage"/>
          <w:pgSz w:w="11906" w:h="16838"/>
          <w:pgMar w:left="1701" w:right="709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727"/>
      </w:tblGrid>
      <w:tr>
        <w:trPr>
          <w:trHeight w:val="2127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7" w:type="dxa"/>
            <w:tcBorders/>
            <w:vAlign w:val="bottom"/>
          </w:tcPr>
          <w:p>
            <w:pPr>
              <w:pStyle w:val="Normal"/>
              <w:ind w:left="106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1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 Муниципальной программе Николаевского сельского поселения                                                                                                                                                                                  "Энергоэффективность, развитие энергетики и коммунального хозяйства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еспечение жителей населенных пунктов Николаевского сельского поселения                                                                            коммунальными услугами и услугами по благоустройству территории</w:t>
            </w:r>
          </w:p>
          <w:p>
            <w:pPr>
              <w:pStyle w:val="Normal"/>
              <w:ind w:left="8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4-2018 годы" (в </w:t>
            </w:r>
            <w:r>
              <w:rPr>
                <w:color w:val="000000"/>
                <w:sz w:val="18"/>
                <w:szCs w:val="18"/>
              </w:rPr>
              <w:t>редакции от 31.12.2014  № 139-П, 17.04.2015 № 35-П,                            31.12.2015 №159-П, 13.05.2016 № 57-П,12.09.2016 № 133-П,__12.2016 №__-П)</w:t>
            </w:r>
          </w:p>
        </w:tc>
      </w:tr>
    </w:tbl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13"/>
        <w:gridCol w:w="2410"/>
        <w:gridCol w:w="1701"/>
        <w:gridCol w:w="1417"/>
        <w:gridCol w:w="1418"/>
        <w:gridCol w:w="1418"/>
        <w:gridCol w:w="1417"/>
        <w:gridCol w:w="1417"/>
      </w:tblGrid>
      <w:tr>
        <w:trPr>
          <w:trHeight w:val="1041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945" w:leader="none"/>
                <w:tab w:val="left" w:pos="14634" w:leader="none"/>
              </w:tabs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 и услугами по благоустройству территории на 2014-2018 годы»</w:t>
            </w:r>
          </w:p>
        </w:tc>
      </w:tr>
      <w:tr>
        <w:trPr>
          <w:trHeight w:val="60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на 2014-2018 гг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й Программы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 044,737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22,08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20,26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2,38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366,74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71,889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4,80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91,30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</w:tr>
      <w:tr>
        <w:trPr>
          <w:trHeight w:val="7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Фонда содействия реформированию жилищно-коммуналь-ного хозяйств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45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75,006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,987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75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05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</w:tr>
      <w:tr>
        <w:trPr>
          <w:trHeight w:val="7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2,53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66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9,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824,616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36,028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37,08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1,500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305,361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780,26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65,33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71,765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4,00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9,25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5,767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75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3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0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806,175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70,17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5,11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0,88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000</w:t>
            </w:r>
          </w:p>
        </w:tc>
      </w:tr>
      <w:tr>
        <w:trPr>
          <w:trHeight w:val="33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5,06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3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0,0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1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8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1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5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от напорного коллектора до детского сада и дома  №17 ул.Центральная, с. Сосновка, Елизовский район, Камчатский край (114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убопровода  холодного водоснабжения  от водозабора  до водонапорной башни с. Сосновка Елизовский  район, Камчатский край (613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 ветхого участка теплотрассы отопления  от ТК-2 до ТК4 теплотрассы котельной №1 (2Д108 участок 109 п/м подземный участок) от ТК -4 до ТК-5 (2Д86 участок 103 п/м подземный участок) по ул. Советской с. Николаевка Елизовского района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, участок  вдоль многоквартирных домов №28,30,32 по ул. Советская , с. Николаевка, Елизовский район, Камчатский край  (553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18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9,018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7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40 лет Октября, с.Николаевка, Елизовский район, Камчатский край (1303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59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9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2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канализационного колодца по ул. Центральная,14, до канализационного колодца, расположенного около здания общежития  КГБОУ НПО "Профессиональное училище №10" , с. Сосновка, Елизовский район, Камчатский край (25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Советская (нечетная сторона) от водозабора до здания бани с.Николаевка, Елизовский район, Камчатский край (1259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85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856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8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                               по ул. Советская (четная сторона), с. Николаевка, Елизовского района Камчатского края (783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4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66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66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9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Ремонт сетей холодного водоснабжения                                 по ул. Советская (четная сторона), с. Николаевка, Елизовского района Камчатского кр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0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6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6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68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6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по ул. Пионерская, с. Николаевка Елизовского района Камчатского края  (1640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1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1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по ул. Пионерская, с. Николаевка Елизовского района Камчатского края  (57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0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Тимирязева, с.Сосновка, Елизовский район, Камчатский край (1949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85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8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49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49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Тимирязева, с.Сосновка, Елизовский район, Камчатский край (102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6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6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в районе ВНС с.Николаевка, Елизовский район, Камчатский край (48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6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6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3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 водоснабжения от ул.Советская до ул. Пионерская с. Николаевка, Елизовский  район, Камчатский край (744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4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4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88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88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 водоснабжения по ул. Центральная (805 м) с  заменой  труб  теплоснабжения (72 м) с. Сосновка, Елизовский район, Камчатский кра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7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7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84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84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5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5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7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 водоснабжения ул.Советская - ВНС   с. Николаевка, Елизовский район, Камчатский край           (24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1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1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8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дома №10 ул.Елизовская до магистральной линии, с.Николаевка Елизовский район, Камчатский край (29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63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63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9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дома № 35   ул.Советская до магистральной линии,  с. Николаевка Елизовский район, Камчатский край  (19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0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0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сетей водоотведения от магистральной трассы до дома № 9 ул.Центральная, с.Сосновка               (42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1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1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КК-№1 до КК-№3 дома № 14 по   ул.Центральная,    с. Сосновка, Елизовский район, Камчатский край  (40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7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7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начальной школы до дома №17 ул.Центральная, дом № 17 с.Сосновка, Елизовский район, Камчатский край (36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етей электроснабжения ВЛ-0,4кВ от ТП-13, ф.Солнечная,  с. Николаевка, Елизовский район, Камчатский край (500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2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2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90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90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ого участка теплотрассы отопления от теплового колодца №12 до теплового колодца №16, от теплового колодца №18 до теплового колодца №32 с заменой вводов к многоквартирным домам №23, 25, 27, 29  по, ул.Советская с.Николаевка, Елизовского района,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97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97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и фланцев на ветхих сетях холодного водоснабжения  на территории Николаевского сельского поселения ( 2 ед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1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1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 по  изготовлению  технических планов  и поставке на кадастровый учет систем инженерной  инфраструктуры  Никола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9,322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2,4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90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44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7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систем коммунальной инфраструктуры со схемами  теплоснабжения, водоснабжения, водоотведения            Николаевского сельсок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6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в Николае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ымовой трубы  №1 котельной №2, с. Сосновка, Елизовский район, Камчатский кра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1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источника электропитания для котельной  № 2  в с.Сосновка, Елизовского района,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3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9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4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для малоимущих граждан в жилых домах Никола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9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4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8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653,7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59,35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43,973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0,39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79,26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6,16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69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39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466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8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279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25,72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1,35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3,973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0,39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79,8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6,7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69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39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906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2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279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села Сосновка     ( в том  числе проектные работы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3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3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  <w:t>"Чистая вода в Николаевском сельском поселени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9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6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жных насосов  ЭЦВ6-16-110,                  2 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четчика воды, 3 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ой башни в Николаевском сельсокм посе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жного насоса  ЭЦВ6-10-140,                  2 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Комплексное благоустройство населенных пунктов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8,110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110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9,03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29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,07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8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 "Капитальный ремонт и ремонт автомобильных дорог общего пользования населенных пунктов Николаев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14,75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75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86,00000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76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8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1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140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99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6000</w:t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(асфальтирование)  автомобильной дороги ул. Центральная: от  автобусной остановки  до МУК «СДК  с.Соснов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5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5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8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8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5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"Ландшафтная организация территорий, в том числе озеленение Николаевского сельского поселения"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0000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</w:tr>
      <w:tr>
        <w:trPr>
          <w:trHeight w:val="2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 "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бюджетных учреждений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. "Ремонт и реконструкция уличных сетей наружного освещ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,35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35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0000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898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8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4000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55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5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000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ул.Тимирязева, с. Сосновка, Елизовский район, Камчатский край (470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2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2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16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16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2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ул.Тимирязева, с. Сосновка, Елизовский район, Камчатский край (140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3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ул.Советская, с. Николаевка, Елизовский район, Камчатский кра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 ."Обустройство мест массового отдыха населения, мест традиционного захоронения а также ремонт, реконструкция, устройство ограждений объектов социальной сфер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 "Устройство, проектирование, восстановление детских и других придомовых площадок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6,00000</w:t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</w:tr>
      <w:tr>
        <w:trPr>
          <w:trHeight w:val="2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Капитальный ремонт многоквартирных домов в Николаевском сельском поселени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04,40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5,83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9,77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1,413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628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5,08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7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45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2,53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66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9,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4,40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83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9,77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413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628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,08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-ного хозяйства 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5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0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 (взносы собственников  помещений,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53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66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9,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orient="landscape" w:w="16838" w:h="11906"/>
          <w:pgMar w:left="992" w:right="312" w:gutter="0" w:header="289" w:top="34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/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 сельского  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 (в </w:t>
      </w:r>
      <w:r>
        <w:rPr>
          <w:color w:val="000000"/>
          <w:sz w:val="20"/>
          <w:szCs w:val="20"/>
        </w:rPr>
        <w:t>редакции от 31.12.2014  № 139-П, 17.04.2015 № 35-П, 31.12.2015 №159-П, 13.05.2016 № 57-П,   12.09.2016 № 133-П)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оказателях (индикаторах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 Николаевского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-2018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-42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992"/>
        <w:gridCol w:w="992"/>
        <w:gridCol w:w="314"/>
        <w:gridCol w:w="679"/>
        <w:gridCol w:w="172"/>
        <w:gridCol w:w="820"/>
        <w:gridCol w:w="30"/>
        <w:gridCol w:w="992"/>
        <w:gridCol w:w="993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ланируемое значение показателе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0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1. </w:t>
            </w:r>
            <w:r>
              <w:rPr>
                <w:sz w:val="26"/>
                <w:szCs w:val="26"/>
              </w:rPr>
              <w:t>«Энергосбережение  и  повышение  энергетической эффективности в Николаевском сельском поселении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bookmarkStart w:id="3" w:name="Par1765"/>
            <w:bookmarkEnd w:id="3"/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и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00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. «Чистая вода в Никола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4" w:name="Par2095"/>
            <w:bookmarkStart w:id="5" w:name="Par2084"/>
            <w:bookmarkStart w:id="6" w:name="Par1927"/>
            <w:bookmarkStart w:id="7" w:name="Par1891"/>
            <w:bookmarkStart w:id="8" w:name="Par1792"/>
            <w:bookmarkStart w:id="9" w:name="Par1790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, нуждающейся в замен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ющейся в замене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100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>Подпрограмма  3.</w:t>
            </w:r>
            <w:r>
              <w:rPr>
                <w:sz w:val="26"/>
                <w:szCs w:val="26"/>
              </w:rPr>
              <w:t>«Комплексное благоустройство территории Никола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10" w:name="Par2155"/>
            <w:bookmarkEnd w:id="1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омовых проездов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отремонтированных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0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3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лини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ого освещения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4</w:t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строенных 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ных детских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ок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обустройство клумб и цвет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100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4  </w:t>
            </w:r>
            <w:r>
              <w:rPr>
                <w:sz w:val="26"/>
                <w:szCs w:val="26"/>
              </w:rPr>
              <w:t xml:space="preserve">«Капитальный  ремонт многоквартирных домов в Николаевском сельском поселении»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bookmarkStart w:id="11" w:name="Par2169"/>
            <w:bookmarkEnd w:id="11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  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а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ConsPlusNormal"/>
        <w:ind w:firstLine="5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22"/>
      <w:type w:val="nextPage"/>
      <w:pgSz w:w="11906" w:h="16838"/>
      <w:pgMar w:left="1985" w:right="424" w:gutter="0" w:header="289" w:top="34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">
    <w:name w:val="S_Маркированный Знак"/>
    <w:basedOn w:val="Style12"/>
    <w:qFormat/>
    <w:rPr>
      <w:w w:val="109"/>
      <w:sz w:val="26"/>
      <w:szCs w:val="26"/>
    </w:rPr>
  </w:style>
  <w:style w:type="character" w:styleId="S1">
    <w:name w:val="S_Обычный Знак1"/>
    <w:basedOn w:val="Style12"/>
    <w:qFormat/>
    <w:rPr>
      <w:bCs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Название Знак"/>
    <w:basedOn w:val="Style12"/>
    <w:qFormat/>
    <w:rPr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2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A72F06B78597BE01441B99F396889B156551EF93904D0F198F8F0C26DF17F5770A33N061E" TargetMode="External"/><Relationship Id="rId3" Type="http://schemas.openxmlformats.org/officeDocument/2006/relationships/hyperlink" Target="consultantplus://offline/ref=F250892D21BA6F8DA03CA72F06B78597BE01441B99F396889B156551EF93904D0F198F8F0C26DF17F5770A33N062E" TargetMode="External"/><Relationship Id="rId4" Type="http://schemas.openxmlformats.org/officeDocument/2006/relationships/hyperlink" Target="consultantplus://offline/ref=F250892D21BA6F8DA03CA72F06B78597BE01441B99F396889B156551EF93904D0F198F8F0C26DF17F5770A30N062E" TargetMode="External"/><Relationship Id="rId5" Type="http://schemas.openxmlformats.org/officeDocument/2006/relationships/hyperlink" Target="consultantplus://offline/ref=F250892D21BA6F8DA03CA72F06B78597BE01441B99F396889B156551EF93904D0F198F8F0C26DF17F5770836N064E" TargetMode="External"/><Relationship Id="rId6" Type="http://schemas.openxmlformats.org/officeDocument/2006/relationships/hyperlink" Target="consultantplus://offline/ref=F250892D21BA6F8DA03CA72F06B78597BE01441B99F396889B156551EF93904D0F198F8F0C26DF17F5770A33N062E" TargetMode="External"/><Relationship Id="rId7" Type="http://schemas.openxmlformats.org/officeDocument/2006/relationships/hyperlink" Target="consultantplus://offline/ref=F250892D21BA6F8DA03CA72F06B78597BE01441B99F396889B156551EF93904D0F198F8F0C26DF17F577083AN061E" TargetMode="External"/><Relationship Id="rId8" Type="http://schemas.openxmlformats.org/officeDocument/2006/relationships/hyperlink" Target="consultantplus://offline/ref=F250892D21BA6F8DA03CA72F06B78597BE01441B99F396889B156551EF93904D0F198F8F0C26DF17F577083AN065E" TargetMode="External"/><Relationship Id="rId9" Type="http://schemas.openxmlformats.org/officeDocument/2006/relationships/hyperlink" Target="consultantplus://offline/ref=F250892D21BA6F8DA03CA72F06B78597BE01441B99F396889B156551EF93904D0F198F8F0C26DF17F577083AN068E" TargetMode="External"/><Relationship Id="rId10" Type="http://schemas.openxmlformats.org/officeDocument/2006/relationships/hyperlink" Target="consultantplus://offline/ref=F250892D21BA6F8DA03CA72F06B78597BE01441B99F396889B156551EF93904D0F198F8F0C26DF17F5770936N064E" TargetMode="External"/><Relationship Id="rId11" Type="http://schemas.openxmlformats.org/officeDocument/2006/relationships/hyperlink" Target="consultantplus://offline/ref=F250892D21BA6F8DA03CA72F06B78597BE01441B99F396889B156551EF93904D0F198F8F0C26DF17F5770936N065E" TargetMode="External"/><Relationship Id="rId12" Type="http://schemas.openxmlformats.org/officeDocument/2006/relationships/hyperlink" Target="consultantplus://offline/ref=F250892D21BA6F8DA03CA72F06B78597BE01441B99F396889B156551EF93904D0F198F8F0C26DF17F5770837N063E" TargetMode="External"/><Relationship Id="rId13" Type="http://schemas.openxmlformats.org/officeDocument/2006/relationships/hyperlink" Target="consultantplus://offline/ref=F250892D21BA6F8DA03CA72F06B78597BE01441B99F396889B156551EF93904D0F198F8F0C26DF17F5770E30N067E" TargetMode="External"/><Relationship Id="rId14" Type="http://schemas.openxmlformats.org/officeDocument/2006/relationships/hyperlink" Target="consultantplus://offline/ref=F250892D21BA6F8DA03CA72F06B78597BE01441B99F396889B156551EF93904D0F198F8F0C26DF17F5770936N065E" TargetMode="External"/><Relationship Id="rId15" Type="http://schemas.openxmlformats.org/officeDocument/2006/relationships/hyperlink" Target="consultantplus://offline/ref=F250892D21BA6F8DA03CA72F06B78597BE01441B99F396889B156551EF93904D0F198F8F0C26DF17F5770E31N066E" TargetMode="External"/><Relationship Id="rId16" Type="http://schemas.openxmlformats.org/officeDocument/2006/relationships/hyperlink" Target="consultantplus://offline/ref=F250892D21BA6F8DA03CA72F06B78597BE01441B99F396889B156551EF93904D0F198F8F0C26DF17F5770F33N062E" TargetMode="External"/><Relationship Id="rId17" Type="http://schemas.openxmlformats.org/officeDocument/2006/relationships/hyperlink" Target="consultantplus://offline/ref=F250892D21BA6F8DA03CA72F06B78597BE01441B99F396889B156551EF93904D0F198F8F0C26DF17F5770936N065E" TargetMode="External"/><Relationship Id="rId18" Type="http://schemas.openxmlformats.org/officeDocument/2006/relationships/hyperlink" Target="consultantplus://offline/ref=F250892D21BA6F8DA03CA72F06B78597BE01441B99F396889B156551EF93904D0F198F8F0C26DF17F5770E31N066E" TargetMode="External"/><Relationship Id="rId19" Type="http://schemas.openxmlformats.org/officeDocument/2006/relationships/hyperlink" Target="consultantplus://offline/ref=F250892D21BA6F8DA03CA72F06B78597BE01441B99F396889B156551EF93904D0F198F8F0C26DF17F5770D32N064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18-03-05T12:19:00Z</cp:lastPrinted>
  <dcterms:modified xsi:type="dcterms:W3CDTF">2018-03-05T02:09:00Z</dcterms:modified>
  <cp:revision>362</cp:revision>
  <dc:subject/>
  <dc:title/>
</cp:coreProperties>
</file>