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/>
          <w:sz w:val="32"/>
        </w:rPr>
      </w:pPr>
      <w:r>
        <w:rPr>
          <w:sz w:val="32"/>
        </w:rPr>
        <w:t xml:space="preserve">П О С Т А Н О В Л </w:t>
      </w:r>
      <w:r>
        <w:rPr>
          <w:caps/>
          <w:sz w:val="32"/>
        </w:rPr>
        <w:t>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/>
      </w:pPr>
      <w:r>
        <w:rPr/>
        <w:t>от 17.04.2018  № 54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санитарной очистки и уборки территории Николаевского сельского поселения в 2018 год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Уставом Николаевского сельского поселения, Правилами благоустройства Николаевского сельского поселения от 28.12.2017 № 31-нд, в целях приведения территории Николаевского сельского поселения в надлежащее санитарное состояние после осенне-зимнего сез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иколаевского сельского поселения постановляе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Cs/>
        </w:rPr>
        <w:t xml:space="preserve">Объявить </w:t>
      </w:r>
      <w:r>
        <w:rPr>
          <w:b/>
          <w:bCs/>
        </w:rPr>
        <w:t>01</w:t>
      </w:r>
      <w:r>
        <w:rPr>
          <w:bCs/>
        </w:rPr>
        <w:t xml:space="preserve">, </w:t>
      </w:r>
      <w:r>
        <w:rPr>
          <w:b/>
          <w:bCs/>
        </w:rPr>
        <w:t>02,</w:t>
      </w:r>
      <w:r>
        <w:rPr>
          <w:bCs/>
        </w:rPr>
        <w:t xml:space="preserve"> </w:t>
      </w:r>
      <w:r>
        <w:rPr>
          <w:b/>
          <w:bCs/>
        </w:rPr>
        <w:t>05,</w:t>
      </w:r>
      <w:r>
        <w:rPr>
          <w:bCs/>
        </w:rPr>
        <w:t xml:space="preserve"> </w:t>
      </w:r>
      <w:r>
        <w:rPr>
          <w:b/>
          <w:bCs/>
        </w:rPr>
        <w:t>06, 12, 13, 19, 20, 26, 27 мая, 02, 03, 10, 11,12  июня 2018 года</w:t>
      </w:r>
      <w:r>
        <w:rPr>
          <w:bCs/>
        </w:rPr>
        <w:t xml:space="preserve"> днями санитарной очистки и уборки на  территории Никола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Считать санитарной нормой уборки прилегающих территорий:</w:t>
      </w:r>
    </w:p>
    <w:p>
      <w:pPr>
        <w:pStyle w:val="Normal"/>
        <w:ind w:firstLine="720"/>
        <w:jc w:val="both"/>
        <w:rPr/>
      </w:pPr>
      <w:r>
        <w:rPr/>
        <w:t>-  для административных зданий, магазинов, торговых павильонов, расположенных вдоль центральных улиц до 50 метров по периметру, а со стороны «красной линии» - включая газоны, прилегающие к центральной дороге,</w:t>
      </w:r>
    </w:p>
    <w:p>
      <w:pPr>
        <w:pStyle w:val="Normal"/>
        <w:ind w:firstLine="720"/>
        <w:jc w:val="both"/>
        <w:rPr/>
      </w:pPr>
      <w:r>
        <w:rPr/>
        <w:t>-  для предприятий и организаций, имеющих территорию, ограниченную ограждением до 50 метров по периметру от ограждения.</w:t>
      </w:r>
    </w:p>
    <w:p>
      <w:pPr>
        <w:pStyle w:val="Normal"/>
        <w:ind w:firstLine="720"/>
        <w:jc w:val="both"/>
        <w:rPr/>
      </w:pPr>
      <w:r>
        <w:rPr/>
        <w:t>3. Утвердить закрепление территорий за организациями и торговыми объектами, расположенными на территории Николаев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/>
        <w:t>4. Рекомендовать:</w:t>
      </w:r>
    </w:p>
    <w:p>
      <w:pPr>
        <w:pStyle w:val="Normal"/>
        <w:ind w:firstLine="720"/>
        <w:jc w:val="both"/>
        <w:rPr/>
      </w:pPr>
      <w:r>
        <w:rPr/>
        <w:t>4.1. Руководителям организаций и торговых объектов обеспечить уборку и вывоз мусора с прилегающих территорий.</w:t>
      </w:r>
    </w:p>
    <w:p>
      <w:pPr>
        <w:pStyle w:val="Normal"/>
        <w:ind w:firstLine="720"/>
        <w:jc w:val="both"/>
        <w:rPr/>
      </w:pPr>
      <w:r>
        <w:rPr/>
        <w:t xml:space="preserve">4.2. Руководителю МУП «Николаевское благоустройство» организовать уборку территорий, прилегающих к жилому фонду, и вывоз мусора автотранспортом с территории поселения. </w:t>
      </w:r>
    </w:p>
    <w:p>
      <w:pPr>
        <w:pStyle w:val="Normal"/>
        <w:ind w:firstLine="720"/>
        <w:jc w:val="both"/>
        <w:rPr/>
      </w:pPr>
      <w:r>
        <w:rPr/>
        <w:t>4.3. Собственникам, нанимателям жилых помещений домов блокированной застройки  обеспечить очистку прилагающей к домовладению территории.</w:t>
      </w:r>
    </w:p>
    <w:p>
      <w:pPr>
        <w:pStyle w:val="Normal"/>
        <w:ind w:firstLine="720"/>
        <w:jc w:val="both"/>
        <w:rPr/>
      </w:pPr>
      <w:r>
        <w:rPr/>
        <w:t>4.4. Собственникам, арендаторам и иным пользователям земельных участков обеспечить очистку отведенной территории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Николаевского сельского поселения Купцов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аев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В.И. Никиф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сп. Моисеенко О.Н. советник организационно-правового отдел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Разослать: Купцов И.И.., инф.папки-2, организации, торговые объекты – по списку</w:t>
      </w:r>
    </w:p>
    <w:p>
      <w:pPr>
        <w:pStyle w:val="Normal"/>
        <w:ind w:firstLine="7938"/>
        <w:jc w:val="center"/>
        <w:rPr/>
      </w:pPr>
      <w:r>
        <w:rPr/>
        <w:t xml:space="preserve">Приложение </w:t>
      </w:r>
    </w:p>
    <w:p>
      <w:pPr>
        <w:pStyle w:val="Normal"/>
        <w:ind w:firstLine="7938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7938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firstLine="7938"/>
        <w:jc w:val="center"/>
        <w:rPr/>
      </w:pPr>
      <w:r>
        <w:rPr/>
        <w:t>от 17.04.2018  № 54-П</w:t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ие территорий за организациями, торгов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ми и  иными объединениями, расположенными на территории Никола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0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павильона,</w:t>
            </w:r>
          </w:p>
          <w:p>
            <w:pPr>
              <w:pStyle w:val="Normal"/>
              <w:jc w:val="center"/>
              <w:rPr/>
            </w:pPr>
            <w:r>
              <w:rPr/>
              <w:t>иного объекта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ная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основк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НШ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чреждения и до 50 метров по периметру от огра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ОБУ «Камчатский сельскохозяйственный техникум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чреждения (в том числе учебные и производственные корпуса, общежитие по ул. Центральная, 12 и 16)  и до 50 метров по периметру от ограждения,  включая газоны, прилегающие к центральной дор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 Камчатский НИИСХ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 к зданию до 50 метров по периметру; территория производственных объектов, складских помещений до 50 метров по периметру от огра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Соснов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к административному зданию, включая газоны, прилегающие к центральной дороге, весовая, теплицы, животноводческая ферма, гараж, мастерские - до 50 метров по периметру от огра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метстанция с. Сосновка</w:t>
            </w:r>
          </w:p>
          <w:p>
            <w:pPr>
              <w:pStyle w:val="Normal"/>
              <w:rPr/>
            </w:pPr>
            <w:r>
              <w:rPr/>
              <w:t>ФГБУ «Камчатское УГМС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к метеостанции до дома № 3 по ул. Центральная,  до дома №1</w:t>
            </w:r>
            <w:r>
              <w:rPr>
                <w:vertAlign w:val="superscript"/>
              </w:rPr>
              <w:t>а</w:t>
            </w:r>
            <w:r>
              <w:rPr/>
              <w:t xml:space="preserve"> по ул. 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ий пункт «Сос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к зданию  по периметру до 5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СДК с. Сос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центральной дороги и до торгового объекта ИП Свиста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МЦБС филиал № 6 с. Сосновка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к зданию СДК со стороны библиотеки до торгового объекта ИП Свиста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 с. Сос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территории Дом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ловьев Р.В. (перерабатывающий цех с. Сосновка)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ъекта и прилегающая территория по периметру, включая газон, прилегающий к центральной дороге и зеленая зона в сторону ГНУ «Камчатский» НИИСХ до 5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Татьяна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по периметру до 50 метров, автобусная ост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 ИП Свистак И.В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по периметру до 50 метров, территория, прилегающая к центральной дор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оператор» Елизовского ПО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по периметру до 50 метров, территория, прилегающая к центральной дор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left"/>
              <w:rPr/>
            </w:pPr>
            <w:r>
              <w:rPr/>
              <w:t>ПАО «Камчатскэнерго» филиал Коммунальная энергетика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котельной  и прилегающая территория по периметру до 5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е гаражи в с. Сосновка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е бани 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по периметру до 5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е гаражи в с. Сосновка</w:t>
            </w:r>
          </w:p>
          <w:p>
            <w:pPr>
              <w:pStyle w:val="Normal"/>
              <w:rPr/>
            </w:pPr>
            <w:r>
              <w:rPr/>
              <w:t xml:space="preserve">в районе очистных сооружений 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по периметру до 50 метров</w:t>
            </w:r>
          </w:p>
        </w:tc>
      </w:tr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Николаевк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Николаевского сельского поселения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егающая территория к зданию по периметру до 50 мет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СДК с. Никола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 по периметру до 50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МЦБС филиал № 5 с. Николаевка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егающая территория к Дому культуры  со стороны библиотеки до объекта незавершенного строительства 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иколаевское 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зданию бани, МКД, находящимся в управлении, включая газоны, прилегающие к центральной дороге, мусорные баки до 50 метров по периме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аЛайн-Сервис 41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производственным объектам, включая газоны, прилегающие к центральной дороге, мусорные баки, баня, очистные (КНС, СБО), водозаборы до 50 метров по перимет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аозерный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к административному зданию, территория животноводческих ферм, сенохранилище, гараж, здание столовой, объект незавершенного строительства по ул. Елизовская, включая газоны, прилегающие к центральной дороге, – до 50 метров по периметру от огра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аевская С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чреждения и прилегающая территория до 50 метров по периметру от огра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Николаевская детская школа искусств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егающая территория к учреждению до  автобусной останов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Николаевская амбулатория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со стороны врачебной амбулатории, территория (скверик)  между амбулаторией и домом №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20 «Анто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чреждения и прилегающая территория до 50 метров по периметру от огра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Кооператор» Елизовского ПО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по периметру до 50 метров, территория, прилегающая к центральной доро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мчатнефтепродукт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ъекта и прилегающая территория до 50 метров по периметру от огра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ООО «Ма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объекта и прилегающая территория до 50 метров по периметр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объект «Лель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ъекта и прилегающая территория до 50 метров по периме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 ООО «Николае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ъекта и прилегающая территория до 50 метров по периме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 ООО «ВИК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ъекта и прилегающая территория до 50 метров по периметру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 ООО «Светоч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ъекта и прилегающая территория до 50 метров по периметру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 ИП Абушов М.А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ъекта и прилегающая территория до 50 метров по периметру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по продаже рыб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й земельный участок фактического использования под павильоны и прилегающая территория по периметру до 50 метров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-павильон по продаже промышленных товаров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й земельный участок фактического использования под павильоны и прилегающая территория по периметру до 50 метров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«Матрешка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я объекта и прилегающая территория до 50 метров по периметру 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 «ССК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ярмарки и прилегающая территория до 50 метров по периметру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К «ВИТЯЗЬ-АЭРО»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ъекта и прилегающая территория до 50 метров по периметру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ост с. Николаевка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ъекта и прилегающая территория до 50 метров по периметру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горов Ю.В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бъекта и прилегающая территория до 50 метров по периметру о т ограждения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left"/>
              <w:rPr/>
            </w:pPr>
            <w:r>
              <w:rPr/>
              <w:t>ПАО «Камчатскэнерго» филиал Коммунальная энергетика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котельной и прилегающая территория по периметру до 50 метров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е гаражи в  с. Николаевка</w:t>
            </w:r>
          </w:p>
          <w:p>
            <w:pPr>
              <w:pStyle w:val="Normal"/>
              <w:rPr/>
            </w:pPr>
            <w:r>
              <w:rPr/>
              <w:t>в районе бани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по периметру до 50 метров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перативные гаражи в с. Николаевка в районе дома № 45 по ул. Советская и ул. Дачная  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по периметру до 50 метров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9:00Z</dcterms:created>
  <dc:creator>Татьяна</dc:creator>
  <dc:description/>
  <cp:keywords/>
  <dc:language>en-US</dc:language>
  <cp:lastModifiedBy>admin</cp:lastModifiedBy>
  <cp:lastPrinted>2018-04-16T10:42:00Z</cp:lastPrinted>
  <dcterms:modified xsi:type="dcterms:W3CDTF">2018-04-17T03:13:00Z</dcterms:modified>
  <cp:revision>62</cp:revision>
  <dc:subject/>
  <dc:title/>
</cp:coreProperties>
</file>