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709"/>
        <w:jc w:val="center"/>
        <w:rPr/>
      </w:pPr>
      <w:r>
        <w:rPr>
          <w:caps/>
        </w:rPr>
        <w:t>Собрание</w:t>
      </w:r>
      <w:r>
        <w:rPr/>
        <w:t xml:space="preserve"> </w:t>
      </w:r>
      <w:r>
        <w:rPr>
          <w:caps/>
        </w:rPr>
        <w:t>депутатов</w:t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b/>
          <w:i/>
        </w:rPr>
        <w:t>от 28 марта  2018  года  № 12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1785 кв. м, часть территориальных зон – зона объектов автомобильного транспорта (ТИ 1), зона объектов теплоснабжения (ИИ 3) и зона общего пользования (улично-дорожная сеть), изменить на территориальную зону – зона объектов теплоснабжения (ИИ 3), согласно приложению 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866 кв. м, часть территориальных зон – зона объектов теплоснабжения (ИИ 3) и зона общего пользования (улично-дорожная сеть), изменить на территориальную зону – зона объектов теплоснабжения (ИИ 3), согласно приложению 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9320 кв. м, часть территориальных зон – зона объектов автомобильного транспорта (ТИ 1) и зона объектов водоотведения (ИИ 2), изменить на территориальную зону – зона объектов водоотведения (ИИ 2), согласно приложению 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465 кв. м, часть территориальных зон – зона естественного ландшафта (ЕЛ) и зона объектов сельскохозяйственного назначения (СХЗ 3), изменить на территориальную зону – зона объектов сельскохозяйственного назначения (СХЗ 3), согласно приложению 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I Правил «Градостроительные регламенты» пункт 1 «Основные виды разрешенного использования» Зоны застройки среднеэтажными жилыми домами (Ж 3) дополнить строкой следующего содержа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48"/>
        <w:gridCol w:w="4802"/>
      </w:tblGrid>
      <w:tr>
        <w:trPr>
          <w:trHeight w:val="3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минимальный размер земельного участка – 0,02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размер земельного участка – 0,25 г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03.04.2018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06-нд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1" name="1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92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1,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94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73,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40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54,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15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93,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03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08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65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00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67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18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296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13,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01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48,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71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334,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3362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91263,8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2" name="2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14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 (м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4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10,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52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21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6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65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3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73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11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517,71</w:t>
            </w:r>
          </w:p>
        </w:tc>
      </w:tr>
    </w:tbl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895090"/>
            <wp:effectExtent l="0" t="0" r="0" b="0"/>
            <wp:docPr id="3" name="3В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Влас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150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6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97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6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4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2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9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8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4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4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8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88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31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03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720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24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9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307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38.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7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73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89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69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189,4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01080" cy="4141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7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Х (м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У 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78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45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82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57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81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63,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78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6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63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566865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1389241,67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8-04-03T14:19:00Z</cp:lastPrinted>
  <dcterms:modified xsi:type="dcterms:W3CDTF">2018-04-03T02:20:00Z</dcterms:modified>
  <cp:revision>57</cp:revision>
  <dc:subject/>
  <dc:title>Проект</dc:title>
</cp:coreProperties>
</file>