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Heading3"/>
        <w:ind w:firstLine="709"/>
        <w:jc w:val="center"/>
        <w:rPr/>
      </w:pPr>
      <w:r>
        <w:rPr>
          <w:caps/>
        </w:rPr>
        <w:t>Собрание</w:t>
      </w:r>
      <w:r>
        <w:rPr/>
        <w:t xml:space="preserve"> </w:t>
      </w:r>
      <w:r>
        <w:rPr>
          <w:caps/>
        </w:rPr>
        <w:t>депутатов</w:t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8 марта  2018 года  № 123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В карте градостроительного зонирования в границах формируемого земельного участка, площадью 70453 кв. м, часть территориальных зон – зона делового назначения (ОДЗ 1), коммунально-складская зона (ПР 2), зона мест отдыха общего пользования (РЗ 1), зона объектов связи и коммуникаций (ИИ 5) и зона общего пользования (улично-дорожная сеть), изменить на территориальную зону – зона объектов автомобильного транспорта (ТИ 1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карте градостроительного зонирования в границах формируемого земельного участка, площадью 154438 кв. м, часть территориальных зон – коммунально-складская зона (ПР 2), зона объектов животноводства (СХЗ 2) и зона общего пользования (улично-дорожная сеть), изменить на территориальную зону – зона объектов животноводства (СХЗ 2), согласно приложению 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В карте градостроительного зонирования в границах формируемого земельного участка, площадью 932 кв. м, часть территориальных зон – зона делового назначения (ОДЗ 1) и зона общего пользования (улично-дорожная сеть), изменить на территориальную зону – зона делового назначения (ОДЗ 1), согласно приложению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карте градостроительного зонирования в границах формируемого земельного участка, площадью 1036 кв. м, часть территориальных зон – зона делового назначения (ОДЗ 1) и зона мест отдыха общего пользования (РЗ 1), изменить на территориальную зону – зона застройки индивидуальными жилыми домами (Ж 1), согласно приложению 3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</w:rPr>
        <w:t xml:space="preserve">сельского поселения </w:t>
        <w:tab/>
        <w:tab/>
        <w:tab/>
        <w:tab/>
        <w:tab/>
        <w:tab/>
        <w:t xml:space="preserve">         </w:t>
        <w:tab/>
        <w:t xml:space="preserve">             В.И. Никифоров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03.04.2018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5-нд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, площадью 70453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2,55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9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0,8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05,5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4,59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9,26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33,26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02,4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25,6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88,83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8,83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2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4,0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4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87,6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72,32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7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6,50</w:t>
            </w:r>
          </w:p>
        </w:tc>
      </w:tr>
      <w:tr>
        <w:trPr>
          <w:trHeight w:val="11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0,1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07,4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00,7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4,0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2,55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, площадью 154438 кв. м</w:t>
      </w:r>
    </w:p>
    <w:tbl>
      <w:tblPr>
        <w:tblW w:w="4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9"/>
        <w:gridCol w:w="1571"/>
      </w:tblGrid>
      <w:tr>
        <w:trPr>
          <w:trHeight w:val="4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45,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1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22,8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2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29,6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1,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33,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4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38,9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8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1,0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44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84,6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78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27,0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58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39,8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39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65,3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3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1,7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2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9,8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3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9,5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45,4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1"/>
        <w:gridCol w:w="1729"/>
      </w:tblGrid>
      <w:tr>
        <w:trPr>
          <w:trHeight w:val="49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9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06,5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14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15,5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08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87,5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3,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83,4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9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06,5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455"/>
      </w:tblGrid>
      <w:tr>
        <w:trPr>
          <w:trHeight w:val="43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09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78,6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13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94,29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76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704,8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61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711,91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57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87,7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8-04-03T11:50:00Z</cp:lastPrinted>
  <dcterms:modified xsi:type="dcterms:W3CDTF">2018-04-02T23:51:00Z</dcterms:modified>
  <cp:revision>60</cp:revision>
  <dc:subject/>
  <dc:title>Проект</dc:title>
</cp:coreProperties>
</file>