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                                                                                              </w:t>
      </w:r>
      <w:r>
        <w:rPr>
          <w:caps/>
          <w:sz w:val="26"/>
        </w:rPr>
        <w:t>ПРОЕКТ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keepNext w:val="false"/>
        <w:widowControl w:val="false"/>
        <w:rPr>
          <w:caps/>
          <w:sz w:val="28"/>
        </w:rPr>
      </w:pPr>
      <w:r>
        <w:rPr>
          <w:caps/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b w:val="false"/>
          <w:b w:val="false"/>
          <w:bCs/>
          <w:caps/>
          <w:sz w:val="28"/>
        </w:rPr>
      </w:pPr>
      <w:r>
        <w:rPr>
          <w:caps/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bCs/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2614" w:leader="none"/>
        </w:tabs>
        <w:rPr>
          <w:b/>
          <w:b/>
          <w:bCs/>
          <w:caps/>
          <w:sz w:val="26"/>
          <w:szCs w:val="26"/>
        </w:rPr>
      </w:pPr>
      <w:r>
        <w:rPr>
          <w:b/>
          <w:bCs/>
          <w:caps/>
        </w:rPr>
        <w:tab/>
      </w:r>
      <w:r>
        <w:rPr>
          <w:b/>
          <w:bCs/>
          <w:caps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widowControl w:val="false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от  ___.___2018 № ____-П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>
          <w:sz w:val="20"/>
          <w:szCs w:val="20"/>
        </w:rPr>
        <w:t xml:space="preserve">с. Николаевка </w:t>
      </w:r>
    </w:p>
    <w:p>
      <w:pPr>
        <w:pStyle w:val="ConsPlusNonformat1"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внесении  изменений в м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ниципальную программу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 и услугами по благоустройству территории на 2014-2018 годы» (в редакции постановления  от 28.12.2017 № 226 -П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В целях уточнения объемов финансирования и отдельных мероприятий </w:t>
      </w:r>
      <w:r>
        <w:rPr>
          <w:bCs/>
          <w:sz w:val="25"/>
          <w:szCs w:val="25"/>
        </w:rPr>
        <w:t>м</w:t>
      </w:r>
      <w:r>
        <w:rPr>
          <w:sz w:val="25"/>
          <w:szCs w:val="25"/>
        </w:rPr>
        <w:t xml:space="preserve">униципальной программы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 и услугами по благоустройству территории на 2014-2018 годы», утвержденной постановлением Администрации Николаевского сельского  поселения от 21.05.2014 № 41-П (в </w:t>
      </w:r>
      <w:r>
        <w:rPr>
          <w:color w:val="000000"/>
          <w:sz w:val="25"/>
          <w:szCs w:val="25"/>
        </w:rPr>
        <w:t>редакции постановлений от 31.12.2014 № 139-П, 17.04.2015 № 35-П, 31.12.2015 №159-П, 13.05.2016 № 57-П, 12.09.2016 № 133-П, 30.12.2016 № 291-П, 21.04.2017 № 74/1-П, 28.12.2017 № 226-П),</w:t>
      </w:r>
    </w:p>
    <w:p>
      <w:pPr>
        <w:pStyle w:val="ConsPlus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 Николаев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Внести в  муниципальную 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иколаевского сельского поселения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 и услугами по благоустройству территории на 2014-2018 годы»,  утвержденную постановлением Администрации Николаевского сельского  поселения от 21.05.2014 N 41-П (в </w:t>
      </w:r>
      <w:r>
        <w:rPr>
          <w:rFonts w:cs="Times New Roman" w:ascii="Times New Roman" w:hAnsi="Times New Roman"/>
          <w:color w:val="000000"/>
          <w:sz w:val="25"/>
          <w:szCs w:val="25"/>
        </w:rPr>
        <w:t>редакции постановлений от 31.12.2014  № 139-П, 17.04.2015 № 35-П, 31.12.2015 №159-П, 13.05.2016 № 57-П, 12.09.2016 № 133-П, 30.12.2016 № 291-П, 21.04.2017 № 74/1-П, 28.12.2017 № 226-П)</w:t>
      </w:r>
      <w:r>
        <w:rPr>
          <w:rFonts w:cs="Times New Roman" w:ascii="Times New Roman" w:hAnsi="Times New Roman"/>
          <w:sz w:val="25"/>
          <w:szCs w:val="25"/>
        </w:rPr>
        <w:t>,  изменения  согласно приложению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 Настоящее постановление вступает в силу после официального обнародования и  распространяется на правоотношения, возникшие   с  01 января 2018 года.  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Николаевског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ельского поселения                                    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Лусунова Н.П., начальник отде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Финотдел, Купцов И.И., прокуратура, регистр, инф.папки-2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bookmarkStart w:id="0" w:name="Par30"/>
      <w:bookmarkEnd w:id="0"/>
      <w:r>
        <w:rPr>
          <w:rFonts w:eastAsia="Arial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 Постановлению Администрации </w:t>
      </w:r>
    </w:p>
    <w:p>
      <w:pPr>
        <w:pStyle w:val="ConsPlusNormal"/>
        <w:ind w:right="-141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иколае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.___.2018 № 226___-П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Par34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 xml:space="preserve">ИЗМЕН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муниципальную программу «Энергоэффективность, развит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нергетики и коммунального хозяйства, обеспечение жителей населенных пунктов Николаевского сельского поселения  коммунальными услуга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услугами по благоустройству территории на 2014-2018 годы»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твержденную  постановлением Администрации  Николаевск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 от 21.05.2014 № 41-П </w:t>
      </w:r>
      <w:r>
        <w:rPr>
          <w:rFonts w:cs="Times New Roman" w:ascii="Times New Roman" w:hAnsi="Times New Roman"/>
          <w:b/>
          <w:sz w:val="26"/>
          <w:szCs w:val="26"/>
        </w:rPr>
        <w:t xml:space="preserve">(в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едакции от 31.12.2014  № 139-П, 17.04.2015 № 35-П, 31.12.2015 №159-П, 13.05.2016 № 57-П, 12.09.2016 № 133-П, 30.12.2016 № 291-П, 21.04.2017 № 74/1-П,  28.12.2017 № 226-П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е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в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6"/>
            <w:szCs w:val="26"/>
          </w:rPr>
          <w:t>Паспорте</w:t>
        </w:r>
      </w:hyperlink>
      <w:r>
        <w:rPr>
          <w:rFonts w:cs="Times New Roman" w:ascii="Times New Roman" w:hAnsi="Times New Roman"/>
          <w:color w:val="0070C0"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r:id="rId4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раздел</w:t>
        </w:r>
      </w:hyperlink>
      <w:r>
        <w:rPr>
          <w:rFonts w:cs="Times New Roman" w:ascii="Times New Roman" w:hAnsi="Times New Roman"/>
          <w:color w:val="4BACC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ъемы бюджетных ассигнований 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й   объем     финансирования  Программы  по основным   мероприятиям   на    2014-2018    годы  составляет  191 596,61563 тыс.  рублей,  в  том числе:</w:t>
      </w:r>
    </w:p>
    <w:p>
      <w:pPr>
        <w:pStyle w:val="ConsPlusCel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Фонда содействия реформированию жилищно-коммунального хозяйства – 4 050,45168  тыс. рублей (по  согласованию);</w:t>
      </w:r>
    </w:p>
    <w:p>
      <w:pPr>
        <w:pStyle w:val="ConsPlusCell"/>
        <w:spacing w:lineRule="auto" w:line="276"/>
        <w:jc w:val="both"/>
        <w:rPr/>
      </w:pPr>
      <w:r>
        <w:rPr>
          <w:sz w:val="26"/>
          <w:szCs w:val="26"/>
        </w:rPr>
        <w:t>за счет средств краевого бюджета – 170 621,25641 тыс. рублей;</w:t>
      </w:r>
    </w:p>
    <w:p>
      <w:pPr>
        <w:pStyle w:val="ConsPlusCel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   счет   средств    местного   бюджета –  3 696,60627 тыс. рублей;</w:t>
      </w:r>
    </w:p>
    <w:p>
      <w:pPr>
        <w:pStyle w:val="ConsPlusCell"/>
        <w:tabs>
          <w:tab w:val="clear" w:pos="708"/>
          <w:tab w:val="left" w:pos="4436" w:leader="none"/>
          <w:tab w:val="left" w:pos="751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   счет    внебюджетных    источников    (взносы собственников  помещений  на  капитальный   ремонт общего  имущества   многоквартирных   домов)  – 13 228,30127 тыс. рублей (по  согласованию).</w:t>
      </w:r>
    </w:p>
    <w:p>
      <w:pPr>
        <w:pStyle w:val="ConsPlusCell"/>
        <w:spacing w:lineRule="auto" w:line="276"/>
        <w:ind w:firstLine="708"/>
        <w:jc w:val="both"/>
        <w:rPr/>
      </w:pPr>
      <w:r>
        <w:rPr>
          <w:sz w:val="26"/>
          <w:szCs w:val="26"/>
        </w:rPr>
        <w:t>Объем финансового обеспечения на реализацию:</w:t>
      </w:r>
    </w:p>
    <w:p>
      <w:pPr>
        <w:pStyle w:val="ConsPlusCell"/>
        <w:spacing w:lineRule="auto" w:line="276"/>
        <w:jc w:val="both"/>
        <w:rPr/>
      </w:pPr>
      <w:hyperlink w:anchor="Par557">
        <w:r>
          <w:rPr>
            <w:rStyle w:val="InternetLink"/>
            <w:color w:val="0070C0"/>
            <w:sz w:val="26"/>
            <w:szCs w:val="26"/>
          </w:rPr>
          <w:t>подпрограммы 1</w:t>
        </w:r>
      </w:hyperlink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«Энергосбережение  и  повышение  энергетической эффективности в Николаевском сельском поселении»  – 150 587,28561 тыс. рублей;</w:t>
      </w:r>
    </w:p>
    <w:p>
      <w:pPr>
        <w:pStyle w:val="ConsPlusCel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hyperlink w:anchor="Par793">
        <w:r>
          <w:rPr>
            <w:rStyle w:val="InternetLink"/>
            <w:color w:val="0070C0"/>
            <w:sz w:val="26"/>
            <w:szCs w:val="26"/>
          </w:rPr>
          <w:t>подпрограммы 2</w:t>
        </w:r>
      </w:hyperlink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«Чистая вода в Николаевском сельском поселении»  – 1 419,9430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ConsPlusCel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hyperlink w:anchor="Par968">
        <w:r>
          <w:rPr>
            <w:rStyle w:val="InternetLink"/>
            <w:color w:val="0070C0"/>
            <w:sz w:val="26"/>
            <w:szCs w:val="26"/>
          </w:rPr>
          <w:t>подпрограммы 3</w:t>
        </w:r>
      </w:hyperlink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 xml:space="preserve">  «Комплексное благоустройство территории Николаевского сельского поселения» –    1 798,1103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ConsPlusCell"/>
        <w:spacing w:lineRule="auto" w:line="276"/>
        <w:jc w:val="both"/>
        <w:rPr>
          <w:color w:val="000000"/>
          <w:sz w:val="26"/>
          <w:szCs w:val="26"/>
        </w:rPr>
      </w:pPr>
      <w:hyperlink w:anchor="Par968">
        <w:r>
          <w:rPr>
            <w:rStyle w:val="InternetLink"/>
            <w:color w:val="0070C0"/>
            <w:sz w:val="26"/>
            <w:szCs w:val="26"/>
          </w:rPr>
          <w:t xml:space="preserve">подпрограмма </w:t>
        </w:r>
      </w:hyperlink>
      <w:r>
        <w:rPr>
          <w:color w:val="0070C0"/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«Капитальный ремонт многоквартирных  домов в Николаевском сельском поселении»   –   37 791,27665 </w:t>
      </w:r>
      <w:r>
        <w:rPr>
          <w:color w:val="000000"/>
          <w:sz w:val="26"/>
          <w:szCs w:val="26"/>
        </w:rPr>
        <w:t>тыс.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 </w:t>
      </w:r>
      <w:hyperlink r:id="rId5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Подпрограмм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Энергосбережение и повышение энергетической эффективности в Николаевском сельском поселении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 в </w:t>
      </w:r>
      <w:hyperlink r:id="rId6">
        <w:r>
          <w:rPr>
            <w:rStyle w:val="InternetLink"/>
            <w:rFonts w:cs="Times New Roman" w:ascii="Times New Roman" w:hAnsi="Times New Roman"/>
            <w:color w:val="0070C0"/>
            <w:sz w:val="26"/>
            <w:szCs w:val="26"/>
          </w:rPr>
          <w:t>Паспорте</w:t>
        </w:r>
      </w:hyperlink>
      <w:r>
        <w:rPr>
          <w:rFonts w:cs="Times New Roman" w:ascii="Times New Roman" w:hAnsi="Times New Roman"/>
          <w:color w:val="0070C0"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Общий объем финансирования Подпрограммы 1 за счет всех источников составляет  150 587,28561 тыс</w:t>
      </w:r>
      <w:r>
        <w:rPr/>
        <w:t>. рублей, 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 236,02838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037,0879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5 951,50032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7 16459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4 198,079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:</w:t>
      </w:r>
    </w:p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бюджета Камчатского края – 147 087,26511 тыс.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 780,2608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 465,33472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671,76597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7 075,38362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4 094,52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color w:val="000000"/>
          <w:sz w:val="26"/>
          <w:szCs w:val="26"/>
        </w:rPr>
        <w:t>из бюджета Николаевского  сельского поселения – 3 500,02049 тыс. 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 455,76758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 571,75319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279,73435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89,20638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103,559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внебюджетных источников 0,00000 тыс. 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 </w:t>
      </w:r>
      <w:hyperlink r:id="rId7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Подпрограмм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Чистая вода в Камчатском кра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в </w:t>
      </w:r>
      <w:hyperlink r:id="rId8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Паспорте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  </w:t>
      </w:r>
      <w:hyperlink r:id="rId9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разде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ъемы бюджетных ассигнований Подпрограммы 2» изложить в следующей редакции: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6"/>
          <w:szCs w:val="26"/>
        </w:rPr>
        <w:t>«общий объем финансирования Подпрограммы 2 за счет всех источников составляет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1 419,94304</w:t>
      </w:r>
      <w:r>
        <w:rPr>
          <w:color w:val="FF0000"/>
          <w:sz w:val="26"/>
          <w:szCs w:val="26"/>
        </w:rPr>
        <w:t xml:space="preserve"> </w:t>
      </w:r>
      <w:r>
        <w:rPr/>
        <w:t>тыс. 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20,22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674,38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123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224,73704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277,6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: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color w:val="000000"/>
          <w:sz w:val="26"/>
          <w:szCs w:val="26"/>
        </w:rPr>
        <w:t xml:space="preserve">из бюджета Камчатского края – </w:t>
      </w:r>
      <w:r>
        <w:rPr>
          <w:sz w:val="26"/>
          <w:szCs w:val="26"/>
        </w:rPr>
        <w:t xml:space="preserve">1 403,16830 </w:t>
      </w:r>
      <w:r>
        <w:rPr>
          <w:color w:val="000000"/>
          <w:sz w:val="26"/>
          <w:szCs w:val="26"/>
        </w:rPr>
        <w:t>тыс.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16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674,38600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120,54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220,2423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272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color w:val="000000"/>
          <w:sz w:val="26"/>
          <w:szCs w:val="26"/>
        </w:rPr>
        <w:t xml:space="preserve">из бюджета Николаевского  сельского поселения – </w:t>
      </w:r>
      <w:r>
        <w:rPr>
          <w:sz w:val="26"/>
          <w:szCs w:val="26"/>
        </w:rPr>
        <w:t xml:space="preserve">16,77474 </w:t>
      </w:r>
      <w:r>
        <w:rPr>
          <w:color w:val="000000"/>
          <w:sz w:val="26"/>
          <w:szCs w:val="26"/>
        </w:rPr>
        <w:t>тыс. 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,22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2,46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4,49474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5,6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внебюджетных источников 0,00000 тыс. 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»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 </w:t>
      </w:r>
      <w:hyperlink r:id="rId10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Подпрограмм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Благоустройство территорий муниципальных образований в Камчатском кра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 в </w:t>
      </w:r>
      <w:hyperlink r:id="rId11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Паспорте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r:id="rId12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разде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ъемы бюджетных ассигнований Подпрограммы 3» Паспорта изложить в следующей редакции: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6"/>
          <w:szCs w:val="26"/>
        </w:rPr>
        <w:t>Общий объем финансирования Подпрограммы 3 за счет всех источников составляет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 798,11033</w:t>
      </w:r>
      <w:r>
        <w:rPr>
          <w:color w:val="FF0000"/>
          <w:sz w:val="26"/>
          <w:szCs w:val="26"/>
        </w:rPr>
        <w:t xml:space="preserve"> </w:t>
      </w:r>
      <w:r>
        <w:rPr/>
        <w:t>тыс. 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 798,11033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: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color w:val="000000"/>
          <w:sz w:val="26"/>
          <w:szCs w:val="26"/>
        </w:rPr>
        <w:t xml:space="preserve">из бюджета Камчатского края – </w:t>
      </w:r>
      <w:r>
        <w:rPr>
          <w:sz w:val="26"/>
          <w:szCs w:val="26"/>
        </w:rPr>
        <w:t xml:space="preserve">1 618,29930 </w:t>
      </w:r>
      <w:r>
        <w:rPr>
          <w:color w:val="000000"/>
          <w:sz w:val="26"/>
          <w:szCs w:val="26"/>
        </w:rPr>
        <w:t>тыс.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0,00000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 618,2993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0,00000 </w:t>
            </w:r>
            <w:r>
              <w:rPr>
                <w:color w:val="000000"/>
                <w:sz w:val="26"/>
                <w:szCs w:val="26"/>
              </w:rPr>
              <w:t xml:space="preserve">      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color w:val="000000"/>
          <w:sz w:val="26"/>
          <w:szCs w:val="26"/>
        </w:rPr>
        <w:t>из бюджета Николаевского  сельского поселения – 179,8110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79,81103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внебюджетных источников 0,00000 тыс. 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»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5. В </w:t>
      </w:r>
      <w:hyperlink r:id="rId13">
        <w:r>
          <w:rPr>
            <w:rStyle w:val="InternetLink"/>
            <w:color w:val="0070C0"/>
            <w:sz w:val="26"/>
            <w:szCs w:val="26"/>
          </w:rPr>
          <w:t>Подпрограмме 4</w:t>
        </w:r>
      </w:hyperlink>
      <w:r>
        <w:rPr>
          <w:sz w:val="26"/>
          <w:szCs w:val="26"/>
        </w:rPr>
        <w:t xml:space="preserve"> «Капитальный  ремонт многоквартирных домов в Николаевском сельском поселен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 в </w:t>
      </w:r>
      <w:hyperlink r:id="rId14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Паспорте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r:id="rId15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разде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ъемы бюджетных ассигнований Подпрограммы 4» Паспорт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одпрограммы  4  за счет всех источников   финансирования составит: 37 791,27665 тыс. рублей, в том числе: 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>за счет средств  Фонда  содействия  реформированию жилищно-коммунального хозяйства (по  согласованию) –  4050,45168 тыс. рублей;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 счет средств краевого бюджета   20 512,52370 тыс. рублей;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 счет средств местных бюджетов 0,00000 тыс. рублей;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   счет    внебюджетных    источников    (взносы собственников  помещений  на  капитальный ремонт общего  имущества  многоквартирных   домов, по согласованию)  – 13 228,30127 тыс. рублей.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Объем    ресурсного     обеспечения     реализации Подпрограммы 4 по годам составит: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2014 год –   6 165,83365 тыс. рублей;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2015 год –   6 908,79400 тыс. рублей;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2016 год – 10 629,77700 тыс. рублей;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2017 год –    1452,71000 тыс. рублей;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2018 год –  12 634,16200 тыс. рублей.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ind w:left="567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я 1,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изложить в следующей редакции: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p>
      <w:pPr>
        <w:sectPr>
          <w:headerReference w:type="default" r:id="rId17"/>
          <w:type w:val="nextPage"/>
          <w:pgSz w:w="11906" w:h="16838"/>
          <w:pgMar w:left="1701" w:right="7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5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727"/>
      </w:tblGrid>
      <w:tr>
        <w:trPr>
          <w:trHeight w:val="2127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7" w:type="dxa"/>
            <w:tcBorders/>
            <w:vAlign w:val="bottom"/>
          </w:tcPr>
          <w:p>
            <w:pPr>
              <w:pStyle w:val="Normal"/>
              <w:ind w:left="106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риложение №1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к  Муниципальной программе Николаевского сельского поселения                                                                                                                                                                                  "Энергоэффективность, развитие энергетики и коммунального хозяйства,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обеспечение жителей населенных пунктов Николаевского сельского поселения                                                                            коммунальными услугами и услугами по благоустройству территории</w:t>
            </w:r>
          </w:p>
          <w:p>
            <w:pPr>
              <w:pStyle w:val="Normal"/>
              <w:ind w:left="83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2014-2018 годы" </w:t>
            </w:r>
          </w:p>
        </w:tc>
      </w:tr>
    </w:tbl>
    <w:tbl>
      <w:tblPr>
        <w:tblW w:w="15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541"/>
        <w:gridCol w:w="2489"/>
        <w:gridCol w:w="1519"/>
        <w:gridCol w:w="1351"/>
        <w:gridCol w:w="1491"/>
        <w:gridCol w:w="1336"/>
        <w:gridCol w:w="1322"/>
        <w:gridCol w:w="1198"/>
      </w:tblGrid>
      <w:tr>
        <w:trPr>
          <w:trHeight w:val="1041" w:hRule="atLeast"/>
        </w:trPr>
        <w:tc>
          <w:tcPr>
            <w:tcW w:w="15423" w:type="dxa"/>
            <w:gridSpan w:val="9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сновные мероприятия по реализации муниципальной программы </w:t>
              <w:br/>
              <w:t xml:space="preserve">«Энергоэффективность, развитие энергетики и коммунального хозяйства, обеспечение жителей населенных пунктов </w:t>
              <w:br/>
              <w:t>Николаевского сельского поселения коммунальными услугами и услугами по благоустройству территории на 2014-2018 годы»</w:t>
            </w:r>
          </w:p>
          <w:tbl>
            <w:tblPr>
              <w:tblW w:w="151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005"/>
              <w:gridCol w:w="2691"/>
              <w:gridCol w:w="1533"/>
              <w:gridCol w:w="1423"/>
              <w:gridCol w:w="1417"/>
              <w:gridCol w:w="1418"/>
              <w:gridCol w:w="1276"/>
              <w:gridCol w:w="1412"/>
            </w:tblGrid>
            <w:tr>
              <w:trPr>
                <w:trHeight w:val="565" w:hRule="atLeast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муниципальной программы / подпрограммы / мероприятия</w:t>
                  </w:r>
                </w:p>
              </w:tc>
              <w:tc>
                <w:tcPr>
                  <w:tcW w:w="2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ъем средств на реализацию программы, тыс.руб.</w:t>
                  </w:r>
                </w:p>
              </w:tc>
              <w:tc>
                <w:tcPr>
                  <w:tcW w:w="1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                                         на 2014-2018 гг.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рок исполнения мероприятий Программы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8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Энергоэффективность,  развитие энергетики и коммунального хозяйства, обеспечение жителей населенных пунктов  Николаевского сельского поселения коммунальными услугами и услугами по благоустройству территории  на 2014-2018 годы"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 596,6156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522,08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620,2679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502,3876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842,0370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109,841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621,2564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071,889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384,803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291,307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73,16736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00,08882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 счет средств Фонда содействия реформированию жилищно-коммуналь-ного хозяйства (по согласованию)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0,4516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11,400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9,05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96,6062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9,9875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1,753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2,005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,70112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,159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 счет средств внебюджетных фондов (взносы собственников  помещений, по согласованию)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28,3012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8,804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4,6602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49,07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5,16856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0,59318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3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1  "Энергосбережение  и  повышение  энергетической эффективности в Николаевском сельском поселении"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587,2856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236,0283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037,0879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51,5003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164,5900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98,079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7 087,2651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780,260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465,3347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71,7659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75,38362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94,52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,02049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5,7675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1,753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,7343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,20638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,559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1</w:t>
                  </w:r>
                </w:p>
              </w:tc>
              <w:tc>
                <w:tcPr>
                  <w:tcW w:w="3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1.1. "Проведение энергосберегающих мероприятий по результатам проведенных энергетических обследований согласно составленным энергетическим паспортам"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2</w:t>
                  </w:r>
                </w:p>
              </w:tc>
              <w:tc>
                <w:tcPr>
                  <w:tcW w:w="3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1.2. "Проведение мероприятий, направленных на ремонт ветхих и аварийных сетей"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88,7732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870,1723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95,1139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40,889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84,5190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98,079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260,40985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05,39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19,6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40,071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00,82862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94,52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8,3634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,7823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,5139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8177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69038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559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2.1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сетей холодного водоснабжения от напорного коллектора до детского сада и дома  №17 ул.Центральная, с. Сосновка, Елизовский район, Камчатский край (114 м)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,589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,589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,1772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,177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4117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4117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2.2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трубопровода  холодного водоснабжения  от водозабора  до водонапорной башни с. Сосновка Елизовский  район, Камчатский край (613 м)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2,518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152,51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9,4676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9,467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0503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0503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2.3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работ по ремонту  ветхого участка теплотрассы отопления  от ТК-2 до ТК4 теплотрассы котельной №1 (2Д108 участок 109 п/м подземный участок) от ТК -4 до ТК-5 (2Д86 участок 103 п/м подземный участок) по ул. Советской с. Николаевка Елизовского района Камчатского края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9,222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9,22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4582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4582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6373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637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2.4</w:t>
                  </w:r>
                </w:p>
              </w:tc>
              <w:tc>
                <w:tcPr>
                  <w:tcW w:w="3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сетей водоотведения, участок  вдоль многоквартирных домов №28,30,32 по ул. Советская , с. Николаевка, Елизовский район, Камчатский край  (553 м)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2,8761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2,8761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9,01865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69,0186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575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857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2.5</w:t>
                  </w:r>
                </w:p>
              </w:tc>
              <w:tc>
                <w:tcPr>
                  <w:tcW w:w="3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сетей холодного водоснабжения  по ул.40 лет Октября, с.Николаевка, Елизовский район, Камчатский край (1303 м)</w:t>
                  </w:r>
                </w:p>
              </w:tc>
              <w:tc>
                <w:tcPr>
                  <w:tcW w:w="2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50,6113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50,6113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85,59913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185,599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01223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,012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2.6</w:t>
                  </w:r>
                </w:p>
              </w:tc>
              <w:tc>
                <w:tcPr>
                  <w:tcW w:w="3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сетей водоотведения от канализационного колодца по ул. Центральная,14, до канализационного колодца, расположенного около здания общежития  КГБОУ НПО "Профессиональное училище №10" , с. Сосновка, Елизовский район, Камчатский край (25 м)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421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42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813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,81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08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60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2.7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сетей холодного водоснабжения  по ул.Советская (нечетная сторона) от водозабора до здания бани с.Николаевка, Елизовский район, Камчатский край (1259 м)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03,9347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703,9347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29,8560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29,856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0787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,078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2.8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сетей холодного водоснабжения                                 по ул. Советская (четная сторона), с. Николаевка, Елизовского района Камчатского края (783 м)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89,4491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89,4491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49,6602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49,660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7889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7889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2.9</w:t>
                  </w:r>
                </w:p>
              </w:tc>
              <w:tc>
                <w:tcPr>
                  <w:tcW w:w="3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емонт сетей холодного водоснабжения                                 по ул. Советская (четная сторона), с. Николаевка, Елизовского района Камчатского края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40 м)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699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699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4685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4685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013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013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2.10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сетей холодного водоснабжения по ул. Пионерская, с. Николаевка Елизовского района Камчатского края  (1640 м)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70,4181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70,4181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01,00981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01,0098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4083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4083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2.11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сетей холодного водоснабжения по ул. Пионерская, с. Николаевка Елизовского района Камчатского края  (57 м)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4507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450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7900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790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6606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6606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2.12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сетей холодного водоснабжения  по ул.Тимирязева, с.Сосновка, Елизовский район, Камчатский край (1949 м)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49,4859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49,4859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84,4962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84,496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9897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9897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2.13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сетей холодного водоснабжения  по ул.Тимирязева, с.Сосновка, Елизовский район, Камчатский край (102 м)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8,068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8,06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9066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9066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1613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1613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2.14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сетей холодного водоснабжения  в районе ВНС с.Николаевка, Елизовский район, Камчатский край (48 м)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5,172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5,17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5,2685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5,2685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9034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9034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2.15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сетей холодного  водоснабжения от ул.Советская до ул. Пионерская с. Николаевка, Елизовский  район, Камчатский край (744 м)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78,455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78,45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6,8859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6,885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56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569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2.16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сетей холодного  водоснабжения по ул. Центральная (805 м) с  заменой  труб  теплоснабжения (72 м) с. Сосновка, Елизовский район, Камчатский край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646,782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46,78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73,8463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73,846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9356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935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.1.2.17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сетей  водоснабжения ул.Советская - ВНС   с. Николаевка, Елизовский район, Камчатский край           (24 м)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,0172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,017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7968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796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2203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20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2.18</w:t>
                  </w:r>
                </w:p>
              </w:tc>
              <w:tc>
                <w:tcPr>
                  <w:tcW w:w="3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сетей водоотведения от дома №10 ул.Елизовская до магистральной линии, с.Николаевка Елизовский район, Камчатский край (29 м)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,0035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,0035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,5634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,563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400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40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2.19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сетей водоотведения от дома № 35   ул.Советская до магистральной линии,  с. Николаевка Елизовский район, Камчатский край  (19 м)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4802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480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4706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4706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96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9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2.20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сетей водоотведения от магистральной трассы до дома № 9 ул.Центральная, с.Сосновка (42 м)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,014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,01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9137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9137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002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00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2.21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сетей водоотведения от КК-№1 до КК-№3 дома № 14 по   ул.Центральная,    с. Сосновка, Елизовский район, Камчатский край  (40м)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,7722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,772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,7368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,7368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354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35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2.22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сетей водоотведения от начальной школы до дома №17 ул.Центральная, дом № 17 с.Сосновка, Елизовский район, Камчатский край (36 м)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,724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,72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,110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,11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14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1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2.23</w:t>
                  </w:r>
                </w:p>
              </w:tc>
              <w:tc>
                <w:tcPr>
                  <w:tcW w:w="3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монт сетей электроснабжения ВЛ-0,4кВ от ТП-13, ф.Солнечная,  с. Николаевка, Елизовский район, Камчатский край (500 м)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,8274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,827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,1909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,190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365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365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2.24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ветхого участка теплотрассы отопления от теплового колодца №12 до теплового колодца №16, от теплового колодца №18 до теплового колодца №32 с заменой вводов к многоквартирным домам №23, 25, 27, 29  по, ул.Советская с.Николаевка, Елизовского района, Камчатского края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2,628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2,62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81,97495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81,974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65305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653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2.25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задвижек и фланцев на ветхих сетях холодного водоснабжения  на территории Николаевского сельского поселения ( 2 ед.)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1853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185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5815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5815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0371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03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2.26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 ветхого участка теплотрассы отопления и холодного водоснабжения с заменой вводов к многоквартирным домам № 7, 9, 11, 13, 17, зданию МБОУ «СНОШ – ДС» по ул. Центральная, с. Сосновка, Елизовского района, Камчатского края</w:t>
                    <w:br/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09,519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09,5190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41,32861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41,3286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1903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19039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2.27</w:t>
                  </w:r>
                </w:p>
              </w:tc>
              <w:tc>
                <w:tcPr>
                  <w:tcW w:w="3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участка труб  теплоснабжения от магистральной теплотрассы до ТК-2 ул. Центральная, с. Сосновка, Елизовского района, Камчатского края (56,5 м)</w:t>
                    <w:br/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,259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,2590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,1338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,13382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1251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12518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2.28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участка труб  холодного водоснабжения от центральной магистральной линии до гаражей ул. Центральная, с. Сосновка, Елизовского района, Камчатского края (56,5 м)</w:t>
                    <w:br/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8,741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8,7410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,3661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,36619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37481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3748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2.29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 ветхого участка теплотрассы отопления от ТК-31 до ТК-36  с заменой вводов к многоквартирным домам № 31,45,47,49,51,53 по ул. Советская, с. Николаевка, Елизовского района, Камчатского края                          (379 м)</w:t>
                    <w:br/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98,079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98,079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94,520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94,520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559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559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3.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1.3. "Мероприятия, направленные на проведение работ по изготовлению технических планов и постановке на кадастровый учет объектов топливно-энергетического и жилищно-коммунального комплексов"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6,0040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0,204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5,8000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5,284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5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,2840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7200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204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160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3.1.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работ  по  изготовлению  технических планов  и поставке на кадастровый учет систем инженерной  инфраструктуры  Николаевского сельского поселения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6,0040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0,204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,8000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5,284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5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,2840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7200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204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160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4</w:t>
                  </w:r>
                </w:p>
              </w:tc>
              <w:tc>
                <w:tcPr>
                  <w:tcW w:w="3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1.4.  "Модернизация систем энерго-, теплоснабжения и объектов коммунально-бытового назначения на территории Николаевского сельского поселения"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 224,0364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2,420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8,902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4,7140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67,3582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9,70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04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8,902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4,7140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6782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,718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6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4.1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программ комплексного развития систем коммунальной инфраструктуры со схемами  теплоснабжения, водоснабжения, водоотведения            Николаевского сельсокго поселения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6,1632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8,163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4,040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04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1232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163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6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4.2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бани в Николаевском сельском поселении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4,257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4,25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,702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,70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555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55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4.3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дымовой трубы  №1 котельной №2, с. Сосновка, Елизовский район, Камчатский край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8,9022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8,902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8,9022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8,902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4.4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котла №2 Ломакин котельной с.Сосновка, Елизовский район, Камчатский край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1,004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1,0040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1,004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1,0040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4.5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котла №1 Ломакин котельной с.Сосновка, Елизовский район, Камчатский край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3,710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3,7100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3,710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3,7100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4.1.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1.4.1 "Проведение мероприятий, направленных на приобретение, установку резервных источников электроснабжения на объектах тепло-, водоснабжения и водоотведения"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8,86773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8,8677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,000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86773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8677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4.1.1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резервного источника электропитания для котельной  № 2  в с.Сосновка, Елизовского района, Камчатского края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8,86773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8,8677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,000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86773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8677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5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1.5. "Проведение  мероприятий по установке коллективных (общедомовых) приборов учета  в многоквартирных домах в Николаевском сельском поселении, индивидуальных приборов учета для малоимущих граждан, узлов учета тепловой энергии  на источниках тепло-, водоснабжения на отпуск коммунальных ресурсов"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6,318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4,08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,23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3932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393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9247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8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44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5.1</w:t>
                  </w:r>
                </w:p>
              </w:tc>
              <w:tc>
                <w:tcPr>
                  <w:tcW w:w="3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индивидуальных приборов учета для малоимущих граждан в жилых домах Николаевского сельского поселения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,318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,08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23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3932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,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393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9247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8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447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6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1.6. "Проведение мероприятий по реализации Программы газификации Камчатского края"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153,286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659,355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943,9739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0,399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9,5570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 678,8198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526,168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651,6947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1,399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9,5570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474,4662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3,18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2,27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6.1.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котельной на ул. Советская с.Николаевка Елизовского района  Камчатского края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225,7292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231,35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943,9739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0,399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779,823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126,729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651,6947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1,399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45,9062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4,62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2,27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6.2.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котельной села Сосновка     ( в том  числе проектные работы )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27,5568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7,999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9,55700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8,9968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9,439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9,5570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560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56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2</w:t>
                    <w:br/>
                    <w:t>"Чистая вода в Николаевском сельском поселении"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9,9430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22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4,38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4,7370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7,6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3,1683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4,38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54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,2423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2,0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7747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22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46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4947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6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1</w:t>
                  </w:r>
                </w:p>
              </w:tc>
              <w:tc>
                <w:tcPr>
                  <w:tcW w:w="3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й 2.1. "Проведение технических мероприятий,           направленных на решение вопросов по улучшению работы систем водоснабжения и водоотведения"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419,9430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22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4,38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,7370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7,600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403,1683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4,38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54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2423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2,0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7747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2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6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4947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6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1.1.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погружных насосов  ЭЦВ6-16-110,                  2 шт.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000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880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88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20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2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1.2.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 счетчика воды, 3 шт.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220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22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120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12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00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1.3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водонапорной башни в Николаевском сельсокм поселении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4,386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4,38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4,386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4,38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1.4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погружного насоса  ЭЦВ6-10-140,                  2 шт.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,000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540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54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60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6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1.5</w:t>
                  </w:r>
                </w:p>
              </w:tc>
              <w:tc>
                <w:tcPr>
                  <w:tcW w:w="3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: погружного  скважинного насоса  ЭЦВ 6-16-110,  2 шт.; приобретение фекального насоса центробежный для сточных масс СМ 150-125-315-6,                     1 шт.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7370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7370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,2023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,2023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347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347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1.6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: погружного  скважинного насоса  ЭЦВ 6-16-110,  1 шт.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000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0000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040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0400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60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600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1.7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Приобретение и установка  шкафа управления с частотным преобразователем для скважинного насоса, 2 шт.  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sz w:val="20"/>
                      <w:szCs w:val="20"/>
                    </w:rPr>
                    <w:t xml:space="preserve">244,00000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 xml:space="preserve">244,00000  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sz w:val="20"/>
                      <w:szCs w:val="20"/>
                    </w:rPr>
                    <w:t xml:space="preserve">239,12000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 xml:space="preserve">239,12000  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</w:rPr>
                    <w:t xml:space="preserve">4,88000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 xml:space="preserve">4,88000  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1.8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крепление (восстановление) зон санитарной охраны источников водоснабжения, 90 м</w:t>
                    <w:br/>
                    <w:t xml:space="preserve">  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</w:t>
                  </w:r>
                  <w:r>
                    <w:rPr>
                      <w:sz w:val="20"/>
                      <w:szCs w:val="20"/>
                    </w:rPr>
                    <w:t xml:space="preserve">33,60000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 xml:space="preserve">33,60000  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</w:t>
                  </w:r>
                  <w:r>
                    <w:rPr>
                      <w:sz w:val="20"/>
                      <w:szCs w:val="20"/>
                    </w:rPr>
                    <w:t xml:space="preserve">32,88000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 xml:space="preserve">32,88000  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</w:rPr>
                    <w:t xml:space="preserve">0,72000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 xml:space="preserve">0,72000  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2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2.2.  "Проведение мероприятий, направленных      на реконструкцию и  строительство систем водоснабжения "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3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2.3. "Проведение мероприятий,          направленных    на реконструкцию и строительство систем водоотведения"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3 "Комплексное благоустройство населенных пунктов в Камчатском крае"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98,11033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98,110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8,2993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8,299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9,81103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9,811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1</w:t>
                  </w:r>
                </w:p>
              </w:tc>
              <w:tc>
                <w:tcPr>
                  <w:tcW w:w="3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3.1 "Капитальный ремонт и ремонт автомобильных дорог общего пользования населенных пунктов Николаевского сельского поселения (в том числе элементов улично-дорожной сети, включая тротуары и парковки), дворовых территорий многоквартирных домов и проездов к ним".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2,756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2,756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8,48049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8,4804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2756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275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1.1.</w:t>
                  </w:r>
                </w:p>
              </w:tc>
              <w:tc>
                <w:tcPr>
                  <w:tcW w:w="3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 (асфальтирование)  автомобильной дороги ул. Центральная: от  автобусной остановки  до МУК «СДК  с.Сосновка»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2,756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2,756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8,48049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8,4804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27561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275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2</w:t>
                  </w:r>
                </w:p>
              </w:tc>
              <w:tc>
                <w:tcPr>
                  <w:tcW w:w="3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3.2. "Ландшафтная организация территорий, в том числе озеленение Николаевского сельского поселения".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3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3.3 "Приобретение строительно-дорожной и коммунальной техники, устройство площадок под установку мусоросборных контейнеров, приобретение мусоросборных контейнеров, благоустройство муниципальных бюджетных учреждений"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4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3.4. "Ремонт и реконструкция уличных сетей наружного освещения"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5,35423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5,354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9,81881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9,8188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5354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535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4.1.</w:t>
                  </w:r>
                </w:p>
              </w:tc>
              <w:tc>
                <w:tcPr>
                  <w:tcW w:w="3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уличных сетей наружного освещения ул.Тимирязева, с. Сосновка, Елизовский район, Камчатский край (470 м)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5,1292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5,129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4,6163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4,6163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512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5129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4.2.</w:t>
                  </w:r>
                </w:p>
              </w:tc>
              <w:tc>
                <w:tcPr>
                  <w:tcW w:w="3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уличных сетей наружного освещения ул.Тимирязева, с. Сосновка, Елизовский район, Камчатский край (140 м)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,000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,800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,8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00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4.3.</w:t>
                  </w:r>
                </w:p>
              </w:tc>
              <w:tc>
                <w:tcPr>
                  <w:tcW w:w="3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уличных сетей наружного освещения ул.Советская, с. Николаевка, Елизовский район, Камчатский край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225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22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4025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402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225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22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5</w:t>
                  </w:r>
                </w:p>
              </w:tc>
              <w:tc>
                <w:tcPr>
                  <w:tcW w:w="3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3.5 ."Обустройство мест массового отдыха населения, мест традиционного захоронения а также ремонт, реконструкция, устройство ограждений объектов социальной сферы"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6</w:t>
                  </w:r>
                </w:p>
              </w:tc>
              <w:tc>
                <w:tcPr>
                  <w:tcW w:w="3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3.6. "Устройство, проектирование, восстановление детских и других придомовых площадок"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3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4 "Капитальный ремонт многоквартирных домов в Николаевском сельском поселении"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91,27665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65,8336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08,79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29,777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2,7100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34,162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512,5237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75,6287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45,0827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80,70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7,5414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33,56882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 счет средств Фонда содействия реформированию жилищно-коммунального хозяйства (по согласованию)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0,4516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11,400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9,05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 счет средств внебюджетных фондов (взносы собственников  помещений, по согласованию)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28,3012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8,804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4,6602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49,07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5,16856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0,59318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.1</w:t>
                  </w:r>
                </w:p>
              </w:tc>
              <w:tc>
                <w:tcPr>
                  <w:tcW w:w="30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ногоквартирных домов, в Николаевском  сельском поселении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791,27665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65,8336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08,79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29,777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2,710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634,162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краевого бюджет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512,5237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75,6287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45,0827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80,70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7,5414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33,5688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Фонда содействия реформированию жилищно-коммуналь-ного хозяйства ( по согласованию)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50,4516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11,400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39,05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ых бюджетов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внебюджетных фондов (взносы собственников  помещений, по согласованию)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28,3012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8,804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4,6602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49,07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5,16856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00,5931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юридических лиц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542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542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0"/>
      </w:tblGrid>
      <w:tr>
        <w:trPr>
          <w:trHeight w:val="6718" w:hRule="atLeast"/>
        </w:trPr>
        <w:tc>
          <w:tcPr>
            <w:tcW w:w="19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945" w:leader="none"/>
                <w:tab w:val="left" w:pos="14634" w:leader="none"/>
              </w:tabs>
              <w:snapToGrid w:val="false"/>
              <w:spacing w:before="0" w:after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945" w:leader="none"/>
                <w:tab w:val="left" w:pos="14634" w:leader="none"/>
              </w:tabs>
              <w:spacing w:before="0" w:after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945" w:leader="none"/>
                <w:tab w:val="left" w:pos="14634" w:leader="none"/>
              </w:tabs>
              <w:spacing w:before="0" w:after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945" w:leader="none"/>
                <w:tab w:val="left" w:pos="14634" w:leader="none"/>
              </w:tabs>
              <w:spacing w:before="0" w:after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945" w:leader="none"/>
                <w:tab w:val="left" w:pos="14634" w:leader="none"/>
              </w:tabs>
              <w:spacing w:before="0" w:after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945" w:leader="none"/>
                <w:tab w:val="left" w:pos="14634" w:leader="none"/>
              </w:tabs>
              <w:spacing w:before="0" w:after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left="5812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8"/>
          <w:type w:val="nextPage"/>
          <w:pgSz w:orient="landscape" w:w="16838" w:h="11906"/>
          <w:pgMar w:left="992" w:right="255" w:gutter="0" w:header="289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ind w:left="5812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5812" w:firstLine="142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Муниципальной программе Николаевского сельского   поселения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 и услугами по благоустройству территории на 2014-2018 годы»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показателях (индикаторах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программы  Николаевского 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 и услугами по благоустройству территории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14-2018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ind w:left="-42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544"/>
        <w:gridCol w:w="992"/>
        <w:gridCol w:w="992"/>
        <w:gridCol w:w="314"/>
        <w:gridCol w:w="679"/>
        <w:gridCol w:w="172"/>
        <w:gridCol w:w="820"/>
        <w:gridCol w:w="30"/>
        <w:gridCol w:w="992"/>
        <w:gridCol w:w="993"/>
      </w:tblGrid>
      <w:tr>
        <w:trPr>
          <w:trHeight w:val="464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(индикато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4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ланируемое значение показателей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(по годам реализации Программы)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0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04" w:hRule="atLeast"/>
        </w:trPr>
        <w:tc>
          <w:tcPr>
            <w:tcW w:w="10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false"/>
              <w:outlineLvl w:val="1"/>
              <w:rPr/>
            </w:pPr>
            <w:r>
              <w:rPr>
                <w:bCs/>
                <w:sz w:val="26"/>
                <w:szCs w:val="26"/>
              </w:rPr>
              <w:t xml:space="preserve">Подпрограмма  1. </w:t>
            </w:r>
            <w:r>
              <w:rPr>
                <w:sz w:val="26"/>
                <w:szCs w:val="26"/>
              </w:rPr>
              <w:t>«Энергосбережение  и  повышение  энергетической эффективности в Николаевском сельском поселении»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bookmarkStart w:id="2" w:name="Par1765"/>
            <w:bookmarkEnd w:id="2"/>
            <w:r>
              <w:rPr>
                <w:sz w:val="26"/>
                <w:szCs w:val="26"/>
              </w:rPr>
              <w:t>1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ежегодно заменяемых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хих сетей, нуждающихся в замене, в % от их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женности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6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10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веденных в эксплуатацию объектов    энерго- и теплоснабжения на территории Николаевского сельского посел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100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. «Чистая вода в Никола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bookmarkStart w:id="3" w:name="Par2095"/>
            <w:bookmarkStart w:id="4" w:name="Par2084"/>
            <w:bookmarkStart w:id="5" w:name="Par1927"/>
            <w:bookmarkStart w:id="6" w:name="Par1891"/>
            <w:bookmarkStart w:id="7" w:name="Par1792"/>
            <w:bookmarkStart w:id="8" w:name="Par1790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1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уличной водопровод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и, нуждающейся в замене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10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2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уличной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ализационной сети,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ждающейся в замене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10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</w:tr>
      <w:tr>
        <w:trPr>
          <w:trHeight w:val="540" w:hRule="atLeast"/>
        </w:trPr>
        <w:tc>
          <w:tcPr>
            <w:tcW w:w="100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false"/>
              <w:outlineLvl w:val="1"/>
              <w:rPr/>
            </w:pPr>
            <w:r>
              <w:rPr>
                <w:bCs/>
                <w:sz w:val="26"/>
                <w:szCs w:val="26"/>
              </w:rPr>
              <w:t>Подпрограмма  3.</w:t>
            </w:r>
            <w:r>
              <w:rPr>
                <w:sz w:val="26"/>
                <w:szCs w:val="26"/>
              </w:rPr>
              <w:t>«Комплексное благоустройство территории Николаевского сельского поселения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bookmarkStart w:id="9" w:name="Par2155"/>
            <w:bookmarkEnd w:id="9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1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емонтированных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омовых проездов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2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тяженность отремонтированных автомобильных дорог общего польз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0</w:t>
            </w:r>
          </w:p>
        </w:tc>
        <w:tc>
          <w:tcPr>
            <w:tcW w:w="10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3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ротяженность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емонтированных линий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жного освещения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0</w:t>
            </w:r>
          </w:p>
        </w:tc>
        <w:tc>
          <w:tcPr>
            <w:tcW w:w="10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устроенных 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становленных детских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ок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, обустройство клумб и цветник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100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false"/>
              <w:outlineLvl w:val="1"/>
              <w:rPr/>
            </w:pPr>
            <w:r>
              <w:rPr>
                <w:bCs/>
                <w:sz w:val="26"/>
                <w:szCs w:val="26"/>
              </w:rPr>
              <w:t xml:space="preserve">Подпрограмма  4  </w:t>
            </w:r>
            <w:r>
              <w:rPr>
                <w:sz w:val="26"/>
                <w:szCs w:val="26"/>
              </w:rPr>
              <w:t xml:space="preserve">«Капитальный  ремонт многоквартирных домов в Николаевском сельском поселении»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bookmarkStart w:id="10" w:name="Par2169"/>
            <w:bookmarkEnd w:id="10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.1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бщей площади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квартирных домов  в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рых проведен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й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от общей площади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квартирных домов,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ующих капитального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а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caps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ConsPlusNormal"/>
        <w:ind w:firstLine="54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ind w:left="5812" w:firstLine="142"/>
        <w:jc w:val="center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19"/>
      <w:type w:val="nextPage"/>
      <w:pgSz w:w="11906" w:h="16838"/>
      <w:pgMar w:left="1985" w:right="424" w:gutter="0" w:header="289" w:top="34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32" w:leader="none"/>
      </w:tabs>
      <w:jc w:val="center"/>
      <w:outlineLvl w:val="1"/>
    </w:pPr>
    <w:rPr>
      <w:b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sz w:val="22"/>
    </w:rPr>
  </w:style>
  <w:style w:type="character" w:styleId="WW8Num17z1">
    <w:name w:val="WW8Num17z1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Times New Roman"/>
      <w:sz w:val="22"/>
    </w:rPr>
  </w:style>
  <w:style w:type="character" w:styleId="WW8Num30z1">
    <w:name w:val="WW8Num30z1"/>
    <w:qFormat/>
    <w:rPr>
      <w:rFonts w:ascii="Times New Roman" w:hAnsi="Times New Roman" w:cs="Times New Roman"/>
      <w:sz w:val="26"/>
      <w:szCs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Cs/>
      <w:caps/>
      <w:sz w:val="4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">
    <w:name w:val="S_Маркированный Знак"/>
    <w:basedOn w:val="Style12"/>
    <w:qFormat/>
    <w:rPr>
      <w:w w:val="109"/>
      <w:sz w:val="26"/>
      <w:szCs w:val="26"/>
    </w:rPr>
  </w:style>
  <w:style w:type="character" w:styleId="S1">
    <w:name w:val="S_Обычный Знак1"/>
    <w:basedOn w:val="Style12"/>
    <w:qFormat/>
    <w:rPr>
      <w:bCs/>
      <w:iCs/>
      <w:sz w:val="28"/>
      <w:szCs w:val="28"/>
    </w:rPr>
  </w:style>
  <w:style w:type="character" w:styleId="Style16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7">
    <w:name w:val="Название Знак"/>
    <w:basedOn w:val="Style12"/>
    <w:qFormat/>
    <w:rPr>
      <w:bCs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720" w:leader="none"/>
      </w:tabs>
      <w:spacing w:lineRule="auto" w:line="276" w:before="0" w:after="200"/>
      <w:ind w:left="360" w:hanging="36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2">
    <w:name w:val="S_Маркированный"/>
    <w:basedOn w:val="Style22"/>
    <w:qFormat/>
    <w:pPr>
      <w:tabs>
        <w:tab w:val="clear" w:pos="720"/>
        <w:tab w:val="left" w:pos="567" w:leader="none"/>
      </w:tabs>
      <w:autoSpaceDE w:val="false"/>
      <w:spacing w:before="0" w:after="0"/>
      <w:ind w:left="0" w:hanging="0"/>
      <w:contextualSpacing w:val="false"/>
      <w:jc w:val="both"/>
    </w:pPr>
    <w:rPr>
      <w:rFonts w:ascii="Times New Roman" w:hAnsi="Times New Roman" w:eastAsia="Times New Roman" w:cs="Times New Roman"/>
      <w:w w:val="109"/>
      <w:sz w:val="26"/>
      <w:szCs w:val="26"/>
    </w:rPr>
  </w:style>
  <w:style w:type="paragraph" w:styleId="S3">
    <w:name w:val="S_Обычный"/>
    <w:basedOn w:val="Normal"/>
    <w:qFormat/>
    <w:pPr>
      <w:ind w:firstLine="709"/>
      <w:jc w:val="both"/>
    </w:pPr>
    <w:rPr>
      <w:bCs/>
      <w:iCs/>
      <w:szCs w:val="28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4">
    <w:name w:val="S_Отступ"/>
    <w:basedOn w:val="Normal"/>
    <w:qFormat/>
    <w:pPr>
      <w:spacing w:lineRule="auto" w:line="276"/>
      <w:ind w:firstLine="567"/>
      <w:jc w:val="both"/>
    </w:pPr>
    <w:rPr>
      <w:rFonts w:eastAsia="Calibri"/>
      <w:sz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Колонтитул (правый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0"/>
      <w:szCs w:val="10"/>
    </w:rPr>
  </w:style>
  <w:style w:type="paragraph" w:styleId="BodyTextKeep">
    <w:name w:val="Body Text Keep"/>
    <w:basedOn w:val="TextBody"/>
    <w:qFormat/>
    <w:pPr>
      <w:spacing w:lineRule="auto" w:line="240" w:before="120" w:after="120"/>
      <w:ind w:left="567" w:hanging="0"/>
      <w:jc w:val="both"/>
    </w:pPr>
    <w:rPr>
      <w:rFonts w:ascii="Times New Roman" w:hAnsi="Times New Roman" w:cs="Times New Roman"/>
      <w:spacing w:val="-5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Text">
    <w:name w:val="text"/>
    <w:basedOn w:val="Normal"/>
    <w:qFormat/>
    <w:pPr>
      <w:spacing w:before="240" w:after="240"/>
    </w:pPr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86">
    <w:name w:val="xl86"/>
    <w:basedOn w:val="Normal"/>
    <w:qFormat/>
    <w:pP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0892D21BA6F8DA03CA72F06B78597BE01441B99F396889B156551EF93904D0F198F8F0C26DF17F5770A33N061E" TargetMode="External"/><Relationship Id="rId3" Type="http://schemas.openxmlformats.org/officeDocument/2006/relationships/hyperlink" Target="consultantplus://offline/ref=F250892D21BA6F8DA03CA72F06B78597BE01441B99F396889B156551EF93904D0F198F8F0C26DF17F5770A33N062E" TargetMode="External"/><Relationship Id="rId4" Type="http://schemas.openxmlformats.org/officeDocument/2006/relationships/hyperlink" Target="consultantplus://offline/ref=F250892D21BA6F8DA03CA72F06B78597BE01441B99F396889B156551EF93904D0F198F8F0C26DF17F5770A30N062E" TargetMode="External"/><Relationship Id="rId5" Type="http://schemas.openxmlformats.org/officeDocument/2006/relationships/hyperlink" Target="consultantplus://offline/ref=F250892D21BA6F8DA03CA72F06B78597BE01441B99F396889B156551EF93904D0F198F8F0C26DF17F5770836N064E" TargetMode="External"/><Relationship Id="rId6" Type="http://schemas.openxmlformats.org/officeDocument/2006/relationships/hyperlink" Target="consultantplus://offline/ref=F250892D21BA6F8DA03CA72F06B78597BE01441B99F396889B156551EF93904D0F198F8F0C26DF17F5770A33N062E" TargetMode="External"/><Relationship Id="rId7" Type="http://schemas.openxmlformats.org/officeDocument/2006/relationships/hyperlink" Target="consultantplus://offline/ref=F250892D21BA6F8DA03CA72F06B78597BE01441B99F396889B156551EF93904D0F198F8F0C26DF17F5770936N064E" TargetMode="External"/><Relationship Id="rId8" Type="http://schemas.openxmlformats.org/officeDocument/2006/relationships/hyperlink" Target="consultantplus://offline/ref=F250892D21BA6F8DA03CA72F06B78597BE01441B99F396889B156551EF93904D0F198F8F0C26DF17F5770936N065E" TargetMode="External"/><Relationship Id="rId9" Type="http://schemas.openxmlformats.org/officeDocument/2006/relationships/hyperlink" Target="consultantplus://offline/ref=F250892D21BA6F8DA03CA72F06B78597BE01441B99F396889B156551EF93904D0F198F8F0C26DF17F5770837N063E" TargetMode="External"/><Relationship Id="rId10" Type="http://schemas.openxmlformats.org/officeDocument/2006/relationships/hyperlink" Target="consultantplus://offline/ref=F250892D21BA6F8DA03CA72F06B78597BE01441B99F396889B156551EF93904D0F198F8F0C26DF17F5770E30N067E" TargetMode="External"/><Relationship Id="rId11" Type="http://schemas.openxmlformats.org/officeDocument/2006/relationships/hyperlink" Target="consultantplus://offline/ref=F250892D21BA6F8DA03CA72F06B78597BE01441B99F396889B156551EF93904D0F198F8F0C26DF17F5770936N065E" TargetMode="External"/><Relationship Id="rId12" Type="http://schemas.openxmlformats.org/officeDocument/2006/relationships/hyperlink" Target="consultantplus://offline/ref=F250892D21BA6F8DA03CA72F06B78597BE01441B99F396889B156551EF93904D0F198F8F0C26DF17F5770E31N066E" TargetMode="External"/><Relationship Id="rId13" Type="http://schemas.openxmlformats.org/officeDocument/2006/relationships/hyperlink" Target="consultantplus://offline/ref=F250892D21BA6F8DA03CA72F06B78597BE01441B99F396889B156551EF93904D0F198F8F0C26DF17F5770F33N062E" TargetMode="External"/><Relationship Id="rId14" Type="http://schemas.openxmlformats.org/officeDocument/2006/relationships/hyperlink" Target="consultantplus://offline/ref=F250892D21BA6F8DA03CA72F06B78597BE01441B99F396889B156551EF93904D0F198F8F0C26DF17F5770936N065E" TargetMode="External"/><Relationship Id="rId15" Type="http://schemas.openxmlformats.org/officeDocument/2006/relationships/hyperlink" Target="consultantplus://offline/ref=F250892D21BA6F8DA03CA72F06B78597BE01441B99F396889B156551EF93904D0F198F8F0C26DF17F5770E31N066E" TargetMode="External"/><Relationship Id="rId16" Type="http://schemas.openxmlformats.org/officeDocument/2006/relationships/hyperlink" Target="consultantplus://offline/ref=F250892D21BA6F8DA03CA72F06B78597BE01441B99F396889B156551EF93904D0F198F8F0C26DF17F5770D32N064E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0:57:00Z</dcterms:created>
  <dc:creator>Моисеенко Оля</dc:creator>
  <dc:description/>
  <cp:keywords/>
  <dc:language>en-US</dc:language>
  <cp:lastModifiedBy>Admin</cp:lastModifiedBy>
  <cp:lastPrinted>2016-09-14T17:05:00Z</cp:lastPrinted>
  <dcterms:modified xsi:type="dcterms:W3CDTF">2018-03-13T05:42:00Z</dcterms:modified>
  <cp:revision>419</cp:revision>
  <dc:subject/>
  <dc:title/>
</cp:coreProperties>
</file>