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07.02.2018  № 05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риложение к постановлению от 10.01.2018 № 01 «О назначении публичных слушаний по вопросу утверждения Проектов межевания территор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Николаевского сельского поселения, Положением «О публичных слушаниях в Николаевском сельском поселении» от 11.05.2010 № 158-нд, в связи со штатными измен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я в приложение </w:t>
      </w:r>
      <w:r>
        <w:rPr>
          <w:sz w:val="28"/>
          <w:szCs w:val="28"/>
        </w:rPr>
        <w:t>к постановлению от 10.01.2018 № 01 «О назначении публичных слушаний по вопросу утверждения Проектов межевания территории»</w:t>
      </w:r>
      <w:r>
        <w:rPr>
          <w:sz w:val="28"/>
          <w:szCs w:val="28"/>
          <w:lang w:val="ru-RU"/>
        </w:rPr>
        <w:t xml:space="preserve"> изложив его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</w:t>
        <w:tab/>
        <w:tab/>
        <w:t>В.И. Никифо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исп. Моисеенко О.Н., советник организационно-правового отде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Ермакова А.И.,  инф.папки-2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07.02.2018 № 05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организационно-правового отдела Администрации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а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рганизационно-правового отдела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Анастасия Иго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(землеустроитель) отдела финансово-экономических, имуществе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Admin</cp:lastModifiedBy>
  <cp:lastPrinted>2018-02-07T14:32:00Z</cp:lastPrinted>
  <dcterms:modified xsi:type="dcterms:W3CDTF">2018-02-07T02:33:00Z</dcterms:modified>
  <cp:revision>38</cp:revision>
  <dc:subject/>
  <dc:title/>
</cp:coreProperties>
</file>