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иколаевского сельского поселения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3.2020 № 16-П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в редакции постановлений от 12.03.2020 № 21-П, 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7.03.2020 № 33-П, 22.04.2020 № 41-П, 10.07.2020 </w:t>
      </w:r>
    </w:p>
    <w:p>
      <w:pPr>
        <w:pStyle w:val="ConsPlusNormal"/>
        <w:numPr>
          <w:ilvl w:val="0"/>
          <w:numId w:val="0"/>
        </w:numPr>
        <w:ind w:left="8505" w:hanging="0"/>
        <w:jc w:val="center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7-П, 15.10.2020 № 101-П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1.01.2021 № 05-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</w:t>
      </w:r>
    </w:p>
    <w:p>
      <w:pPr>
        <w:pStyle w:val="ConsPlusNormal"/>
        <w:numPr>
          <w:ilvl w:val="0"/>
          <w:numId w:val="0"/>
        </w:numPr>
        <w:ind w:firstLine="8505"/>
        <w:jc w:val="center"/>
        <w:outlineLvl w:val="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ЕСТР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ЫХ УСЛУГ НИКОЛАЕВСКОГО СЕЛЬСКОГО ПОСЕЛЕН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1. Сведения об услугах, предоставляемых структурными подразделениями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и Николаевского сельского поселе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5812"/>
        <w:gridCol w:w="3260"/>
        <w:gridCol w:w="4253"/>
        <w:gridCol w:w="1134"/>
      </w:tblGrid>
      <w:tr>
        <w:trPr>
          <w:trHeight w:val="24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/п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а, предоставляющего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у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гулирующий предоставл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, и (или) правовые акты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осящие в него 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 сведения - идентификатор услуги в РГУ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ыдача выписки из реестра муниципального имущества 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тдел финансово-экономических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мущественных и земельных отношений (Финотдел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03.04.2019 № 41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46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сведений об объектах имущества, находящегося в муниципальной собственности и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3.04.2019 № 53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72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атизация жилых помещений муниципального жилого фонда Николаев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12.2016 № 218-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редакции постановлений от 11.03.2020 № 19-П, 12.10.2020 № 96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154393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E" w:val="clear"/>
              <w:ind w:left="9" w:right="4" w:hanging="0"/>
              <w:jc w:val="both"/>
              <w:rPr>
                <w:bCs/>
              </w:rPr>
            </w:pPr>
            <w:r>
              <w:rPr>
                <w:color w:val="000000"/>
              </w:rPr>
              <w:t xml:space="preserve">Муниципальная услуга по </w:t>
            </w:r>
            <w:r>
              <w:rPr>
                <w:color w:val="2D2D2D"/>
              </w:rPr>
              <w:t xml:space="preserve">заключению договора социального найма жилого помещения </w:t>
            </w:r>
            <w:r>
              <w:rPr>
                <w:bCs/>
              </w:rPr>
              <w:t xml:space="preserve">муниципального жилищного фонда </w:t>
            </w:r>
            <w:r>
              <w:rPr>
                <w:color w:val="2D2D2D"/>
              </w:rPr>
              <w:t xml:space="preserve">или внесению изменений в договор социального найма жилого помещения </w:t>
            </w:r>
            <w:r>
              <w:rPr>
                <w:bCs/>
              </w:rPr>
              <w:t>муниципального жилищ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 17.08.2018 № 114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 25.09.2019 № 121-П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05.12.2019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-П, 18.01.2021 № 02-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1000016143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мен жилых помещений муниципального жилищного фонд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5.08.2019 № 100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я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0.04.2020 № 40-П)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757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услуга по выдаче решения о переводе жилого помещения в нежилое помещение или нежилого помещения в жилое помещение</w:t>
            </w:r>
          </w:p>
          <w:p>
            <w:pPr>
              <w:pStyle w:val="Style19"/>
              <w:shd w:fill="FFFFFE" w:val="clear"/>
              <w:ind w:left="9" w:right="4" w:hanging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4.03.2019 № 21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4.08.2019 № 99-П, 25.09.2019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771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услуга по выдаче разрешений на строительство, реконструкцию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shd w:fill="FFFFFE" w:val="clear"/>
              <w:ind w:left="9" w:right="4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9.03.2018 № 39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.08.2018 № 117-П, 24.12.2019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8-П, 03.03.2020 № 15-П, 25.03.2020 № 29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39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униципальная услуга по выдаче разрешения на ввод объекта в эксплуатацию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.03.2018 № 40-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.08.2018 № 118-П, 24.12.2019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9-П, 25.03.2020 № 30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78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знание помещения жилым помещением, жилого помещения 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инотдел/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26.10.2018 № 145-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(в редакции постановления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т 01.10.2019 № 125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2313156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ая услуга по выдаче решения о согласовании переустройства и (или) перепланировки жилого помещения</w:t>
            </w:r>
          </w:p>
          <w:p>
            <w:pPr>
              <w:pStyle w:val="Style19"/>
              <w:shd w:fill="FFFFFE" w:val="clear"/>
              <w:ind w:left="9" w:right="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1.03.2019 № 20-П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4.08.2019 № 98-П, 25.09.2019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0-П, 21.02.2020 № 08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835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исвоение, изменение и аннулирование адресов объектам адрес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онно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5.08.2019 № 101-П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3.03.2020 № 14-П, 08.07.2020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5-П, 18.01.2021 № 03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10000161429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нятие на учет граждан, нуждающихся в предоставлении жилых помещений, предоставляемых по договорам социального найма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1.08.2019 № 105-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от 01.10.2019 № 126-П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.03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-П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85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</w:rPr>
              <w:t>Выдача архивных справок, архивных выписок, копий архивных документов и иных сведений на основе документов архивных фондов</w:t>
            </w:r>
          </w:p>
          <w:p>
            <w:pPr>
              <w:pStyle w:val="Style19"/>
              <w:shd w:fill="FFFFFE" w:val="clear"/>
              <w:ind w:left="9" w:right="4" w:hanging="0"/>
              <w:jc w:val="both"/>
              <w:rPr>
                <w:rFonts w:ascii="Times New Roman;Times New Roman" w:hAnsi="Times New Roman;Times New Roman" w:cs="Times New Roman;Times New Roman"/>
                <w:bCs/>
                <w:color w:val="000000"/>
              </w:rPr>
            </w:pPr>
            <w:r>
              <w:rPr>
                <w:rFonts w:cs="Times New Roman;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 xml:space="preserve">правовой отдел; 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МКУ «Административ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хозяйственный отд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 20.08.2018 № 121-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редакции постановлен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5.09.2019 № 120-П, 29.01.202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-П, 12.10.2020 № 94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87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ыдача физическим лицам справок, выписок из похозяйственных книг населенных пунктов Николаев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правовой отдел;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КУ «Административно- хозяйственный отде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2.2017 № 30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898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color w:val="000001"/>
                <w:sz w:val="24"/>
                <w:szCs w:val="24"/>
                <w:shd w:fill="FEFFFE" w:val="clear"/>
              </w:rPr>
              <w:t>Муниципальная услуга по выдаче градостроительного плана земельного участк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Фин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9.03.2018 № 38-П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 редакции постановлений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0.08.2018 № 116-П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.03.2020 № 28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55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меститель главы администрации поселения, организационно-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.08.2019 № 102-П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03.03.2020 № 13-П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0.2020 № 97-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4100000000163294944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Организационно-правовой отд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15.08.2019 № 103-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410000000016329428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2"/>
              </w:rPr>
              <w:t>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  <w:t>Заместитель главы администрации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тивный регламент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от 05.09.2019 № 113-П </w:t>
            </w:r>
          </w:p>
          <w:p>
            <w:pPr>
              <w:pStyle w:val="Style16"/>
              <w:widowControl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4100000000163300239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2. Сведения об услугах, предоставляемых участвующими в предоставлении муниципальных услуг учреждениями (организациями) и включенных в утверждаемые Собранием депутатов Николаевского сельского поселения перечни услуг, являющихся необходимыми и обязательными для предоставления</w:t>
      </w:r>
    </w:p>
    <w:tbl>
      <w:tblPr>
        <w:tblW w:w="1502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93"/>
        <w:gridCol w:w="5244"/>
        <w:gridCol w:w="6804"/>
        <w:gridCol w:w="1984"/>
      </w:tblGrid>
      <w:tr>
        <w:trPr>
          <w:trHeight w:val="2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слуги </w:t>
            </w:r>
            <w:hyperlink w:anchor="Par140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учреждения (организации)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ющей услугу, или сферы деятельности организаций (в случае неопределенного количества таких организаций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т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Сведения об услугах, предоставляемых муниципальными учреждениями и иными организациями,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 которых размещается муниципальное задание (заказ), и включенных в перечни таких услуг, установленные Правительством Российской Федерации и (или) утвержденные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/>
        <w:t>Правительством Камчатского края</w:t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28"/>
        <w:gridCol w:w="3260"/>
        <w:gridCol w:w="4253"/>
        <w:gridCol w:w="1134"/>
      </w:tblGrid>
      <w:tr>
        <w:trPr>
          <w:trHeight w:val="24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а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яющего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у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тивный регламент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улирующий предоставлени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луги, и (или) правовые акты,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осящие в него изме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оставление информации о времени и месте проведения культурно-массовых мероприятий, анонсы данных мероприятий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СД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Николаевка;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К СДК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Сосновка</w:t>
            </w:r>
          </w:p>
        </w:tc>
        <w:tc>
          <w:tcPr>
            <w:tcW w:w="4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тивный регламент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24.09.2019 № 134-П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(в редакции постановлений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 13.04.2020 № 38-П,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10.2020 № 95-П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0000000160142946</w:t>
            </w:r>
          </w:p>
        </w:tc>
      </w:tr>
    </w:tbl>
    <w:p>
      <w:pPr>
        <w:pStyle w:val="Style19"/>
        <w:shd w:fill="FFFFFE" w:val="clear"/>
        <w:jc w:val="both"/>
        <w:rPr>
          <w:color w:val="000003"/>
          <w:sz w:val="20"/>
          <w:szCs w:val="20"/>
          <w:shd w:fill="FFFFFE" w:val="clear"/>
        </w:rPr>
      </w:pPr>
      <w:r>
        <w:rPr>
          <w:color w:val="000003"/>
          <w:sz w:val="20"/>
          <w:szCs w:val="20"/>
          <w:shd w:fill="FFFFFE" w:val="clear"/>
        </w:rPr>
      </w:r>
    </w:p>
    <w:p>
      <w:pPr>
        <w:pStyle w:val="ConsPlusNormal"/>
        <w:numPr>
          <w:ilvl w:val="0"/>
          <w:numId w:val="0"/>
        </w:numPr>
        <w:ind w:firstLine="8505"/>
        <w:jc w:val="center"/>
        <w:outlineLvl w:val="2"/>
        <w:rPr>
          <w:rFonts w:ascii="Times New Roman;Times New Roman" w:hAnsi="Times New Roman;Times New Roman" w:cs="Times New Roman;Times New Roman"/>
          <w:color w:val="000003"/>
          <w:sz w:val="24"/>
          <w:szCs w:val="24"/>
          <w:shd w:fill="FFFFFE" w:val="clear"/>
        </w:rPr>
      </w:pPr>
      <w:r>
        <w:rPr>
          <w:rFonts w:cs="Times New Roman;Times New Roman" w:ascii="Times New Roman;Times New Roman" w:hAnsi="Times New Roman;Times New Roman"/>
          <w:color w:val="000003"/>
          <w:sz w:val="24"/>
          <w:szCs w:val="24"/>
          <w:shd w:fill="FFFFFE" w:val="clear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rFonts w:cs="Times New Roman;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23:30:00Z</dcterms:created>
  <dc:creator>Admin</dc:creator>
  <dc:description/>
  <cp:keywords/>
  <dc:language>en-US</dc:language>
  <cp:lastModifiedBy>admin</cp:lastModifiedBy>
  <cp:lastPrinted>2021-01-21T16:36:00Z</cp:lastPrinted>
  <dcterms:modified xsi:type="dcterms:W3CDTF">2021-01-21T04:36:00Z</dcterms:modified>
  <cp:revision>80</cp:revision>
  <dc:subject/>
  <dc:title/>
</cp:coreProperties>
</file>