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32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color w:val="FF0000"/>
          <w:sz w:val="26"/>
        </w:rPr>
      </w:pPr>
      <w:r>
        <w:rPr>
          <w:sz w:val="26"/>
        </w:rPr>
        <w:t>от 29.12.2017 № 115-Р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-графика закупок товаров, работ, услуг для обеспечения муниципальных нужд Администрации Николаевского сельского поселения на 2018 финансовый год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Постановлением Администрации Николаевского сельского поселения от 18.04.2016 № 39-П «О Порядке формирования, утверждения и ведения плана-графика закупок товаров, работ, услуг для обеспечения муниципальных нужд Николаевского сельского по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-график закупок товаров, работ, услуг  для обеспечения муниципальных нужд Администрации Николаевского сельского поселения на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й год (далее – План-график)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ю главы администрации поселения Купцову И.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размещение Плана-графика на официальном сайте единой информационной системы в сфере закупок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  В.И. Никифор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Купцов И.И., зам.главы администрации посел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>Разослать:   Финотдел,  Купцов И.И.,  Немкова А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72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ind w:firstLine="9072"/>
        <w:jc w:val="center"/>
        <w:rPr>
          <w:color w:val="000000"/>
          <w:sz w:val="24"/>
        </w:rPr>
      </w:pPr>
      <w:r>
        <w:rPr>
          <w:color w:val="000000"/>
          <w:sz w:val="24"/>
        </w:rPr>
        <w:t>к распоряжению Администрации</w:t>
      </w:r>
    </w:p>
    <w:p>
      <w:pPr>
        <w:pStyle w:val="Normal"/>
        <w:ind w:firstLine="9072"/>
        <w:jc w:val="center"/>
        <w:rPr>
          <w:color w:val="000000"/>
          <w:sz w:val="24"/>
        </w:rPr>
      </w:pPr>
      <w:r>
        <w:rPr>
          <w:color w:val="000000"/>
          <w:sz w:val="24"/>
        </w:rPr>
        <w:t>Николаевского сельского поселения</w:t>
      </w:r>
    </w:p>
    <w:p>
      <w:pPr>
        <w:pStyle w:val="Normal"/>
        <w:ind w:firstLine="9072"/>
        <w:jc w:val="center"/>
        <w:rPr>
          <w:color w:val="000000"/>
          <w:sz w:val="24"/>
        </w:rPr>
      </w:pPr>
      <w:r>
        <w:rPr>
          <w:color w:val="000000"/>
          <w:sz w:val="24"/>
        </w:rPr>
        <w:t>от 28.12.2017 № 115-Р</w:t>
      </w:r>
    </w:p>
    <w:p>
      <w:pPr>
        <w:pStyle w:val="Normal"/>
        <w:ind w:firstLine="907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ГРАФИК </w:t>
        <w:br/>
        <w:t>закупок товаров, работ, услуг для обеспечения муниципальных нужд Администрации Николаевского сельского поселения</w:t>
        <w:br/>
        <w:t xml:space="preserve">на </w:t>
      </w:r>
      <w:r>
        <w:rPr>
          <w:b/>
          <w:sz w:val="24"/>
          <w:u w:val="single"/>
        </w:rPr>
        <w:t>2018</w:t>
      </w:r>
      <w:r>
        <w:rPr>
          <w:b/>
          <w:sz w:val="24"/>
        </w:rPr>
        <w:t xml:space="preserve"> год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7966"/>
        <w:gridCol w:w="66"/>
        <w:gridCol w:w="1655"/>
        <w:gridCol w:w="1391"/>
        <w:gridCol w:w="87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957" w:firstLine="59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азчика (государственного (муниципального) заказч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го, автономного учреждения 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ого (муниципального) унитарного предприятия) </w:t>
            </w:r>
          </w:p>
        </w:tc>
        <w:tc>
          <w:tcPr>
            <w:tcW w:w="79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ПО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59430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029678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01001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ОПФ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7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ФС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7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7413101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7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84032, Камчатский край, Елизовский р-н, Николаевка с, УЛ ЕЛИЗОВСКАЯ, 7 , 7-41531-32587 , nik_sp2012@mail.ru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79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9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808.06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2045"/>
        <w:gridCol w:w="992"/>
        <w:gridCol w:w="992"/>
        <w:gridCol w:w="991"/>
        <w:gridCol w:w="688"/>
        <w:gridCol w:w="727"/>
        <w:gridCol w:w="805"/>
        <w:gridCol w:w="511"/>
        <w:gridCol w:w="511"/>
        <w:gridCol w:w="888"/>
        <w:gridCol w:w="815"/>
        <w:gridCol w:w="451"/>
        <w:gridCol w:w="489"/>
        <w:gridCol w:w="805"/>
        <w:gridCol w:w="511"/>
        <w:gridCol w:w="511"/>
        <w:gridCol w:w="888"/>
        <w:gridCol w:w="2175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 закупк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р аванса, процентов 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е платежи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(объем) закупаемых товаров, работ, услуг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исание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410502967841050100100010013512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о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85.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85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85.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 января 2018 года по 31 декабря 2018 год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ватт-ча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502967841050100100020013530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99.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99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99.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оставки товаров (выполнения работ, оказания услуг): ежедневно в течение отопительного сезона</w:t>
              <w:br/>
              <w:br/>
              <w:t>Планируемый срок (сроки отдельных этапов) поставки товаров (выполнения работ, оказания услуг): с 01 января 2018 года по 31 декабря 2018 года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о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022.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022.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502967841050100100030010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022.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022.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на осуществление закупок - 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85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808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88808.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</w:t>
      </w:r>
    </w:p>
    <w:tbl>
      <w:tblPr>
        <w:tblW w:w="153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871"/>
        <w:gridCol w:w="1102"/>
        <w:gridCol w:w="872"/>
        <w:gridCol w:w="1073"/>
        <w:gridCol w:w="1169"/>
        <w:gridCol w:w="1196"/>
        <w:gridCol w:w="1113"/>
        <w:gridCol w:w="1226"/>
        <w:gridCol w:w="1103"/>
        <w:gridCol w:w="1801"/>
        <w:gridCol w:w="969"/>
        <w:gridCol w:w="1282"/>
        <w:gridCol w:w="1078"/>
      </w:tblGrid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р обеспечения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анируемый срок, (месяц, год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снование внесения изменений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полномоченного органа (учреждения)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явки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я контракта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а осуществления закупок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ончания исполнения контракта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002"/>
        <w:gridCol w:w="726"/>
        <w:gridCol w:w="2819"/>
        <w:gridCol w:w="727"/>
        <w:gridCol w:w="2834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АЕВСКОГО СЕЛЬСКОГО ПОСЕЛЕН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 В. И. 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)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71"/>
        <w:gridCol w:w="474"/>
        <w:gridCol w:w="171"/>
        <w:gridCol w:w="474"/>
        <w:gridCol w:w="240"/>
        <w:gridCol w:w="13350"/>
      </w:tblGrid>
      <w:tr>
        <w:trPr/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29»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боснование закупок товаров, работ и услуг для обеспечения муниципальных нужд </w:t>
        <w:br/>
        <w:t>при формировании и утверждении плана-графика закупок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4"/>
        <w:gridCol w:w="1490"/>
        <w:gridCol w:w="873"/>
        <w:gridCol w:w="165"/>
      </w:tblGrid>
      <w:tr>
        <w:trPr/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2179"/>
        <w:gridCol w:w="1415"/>
        <w:gridCol w:w="1209"/>
        <w:gridCol w:w="1469"/>
        <w:gridCol w:w="2058"/>
        <w:gridCol w:w="2776"/>
        <w:gridCol w:w="1325"/>
        <w:gridCol w:w="2076"/>
        <w:gridCol w:w="1235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 xml:space="preserve">п/п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дентификационный код закуп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объекта закуп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5029678410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3512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оэнерг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85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цены контракта производится в соответствии с фактическими объемами потребления и действующими тарифами на электрическую энергию, установленными в порядке, определенном законодательством Российской Федерации о государственном регулировании цен (тарифов), но не может превышать сумму лимитов бюджетных обязатель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унктом 2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502967841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2001353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99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цены контракта производится в соответствии с контрактными объемами тепловой энергии и (или) теплоносителя, и (или) горячей воды и тарифами, установленными для Теплоснабжающей организации в порядке, определенном законодательством Российской Федерации о государственном регулировании цен (тарифов), но не может превышать сумму лимитов бюджетных обязатель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унктом 8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502967841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30010000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022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опоставимых рыночных цен (анализа рынка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устанавливается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4"/>
        <w:gridCol w:w="148"/>
        <w:gridCol w:w="813"/>
        <w:gridCol w:w="857"/>
        <w:gridCol w:w="420"/>
        <w:gridCol w:w="105"/>
        <w:gridCol w:w="1550"/>
        <w:gridCol w:w="105"/>
        <w:gridCol w:w="240"/>
        <w:gridCol w:w="240"/>
        <w:gridCol w:w="194"/>
      </w:tblGrid>
      <w:tr>
        <w:trPr/>
        <w:tc>
          <w:tcPr>
            <w:tcW w:w="7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 ВЛАДИМИР ИЛЬИЧ, ГЛАВА НИКОЛАЕВСКОГО СЕЛЬСКОГО ПОСЕЛЕНИЯ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29»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 ВЛАДИМИР ИЛЬИЧ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sectPr>
      <w:type w:val="nextPage"/>
      <w:pgSz w:orient="landscape" w:w="16838" w:h="11906"/>
      <w:pgMar w:left="425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18-01-09T16:20:00Z</cp:lastPrinted>
  <dcterms:modified xsi:type="dcterms:W3CDTF">2018-01-09T04:20:00Z</dcterms:modified>
  <cp:revision>66</cp:revision>
  <dc:subject/>
  <dc:title/>
</cp:coreProperties>
</file>