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10.01.2018  № 01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вопросу утверждения Проектов межевания территор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31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для обсуждения проектов межевания территории,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евания территории части кадастрового квартала 41:05:0101091 с целью образования земельного участка, местоположение: с. Сосновка, ул. Спорти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роекта межевания территории части кадастрового квартала 41:05:0101095 с целью образования земельного участка, местоположение: с. Николаевка, ул. Юбилейная, д. 8</w:t>
      </w:r>
      <w:r>
        <w:rPr>
          <w:sz w:val="28"/>
          <w:szCs w:val="28"/>
        </w:rPr>
        <w:t xml:space="preserve">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14 феврал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14 феврал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sz w:val="28"/>
          <w:szCs w:val="28"/>
          <w:lang w:val="ru-RU"/>
        </w:rPr>
        <w:t>14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оф.сайт,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0.01.2018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8-01-10T14:16:00Z</cp:lastPrinted>
  <dcterms:modified xsi:type="dcterms:W3CDTF">2018-01-10T04:15:00Z</dcterms:modified>
  <cp:revision>35</cp:revision>
  <dc:subject/>
  <dc:title/>
</cp:coreProperties>
</file>