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МЧАТСКий  край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</w:rPr>
        <w:t>3 созыв  43 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 Бюджете  Николаевского сельского поселения на 2017 год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 15.12.2016 № 27-н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8 декабря 2017 года  № 11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1.  </w:t>
      </w:r>
      <w:r>
        <w:rPr>
          <w:color w:val="000000"/>
          <w:spacing w:val="-6"/>
        </w:rPr>
        <w:t>Внести в решение «О бюджете  Николаевского сельского поселения                 на 2017 год»  от 15.12.2016 года № 27-нд, принятое решением Собрания депутатов Николаевского сельского поселения 09.12.2016 года № 69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6"/>
        </w:rPr>
        <w:t>1) Часть 1 статьи 1 изложить в следующей редакции: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«1.Утвердить основные характеристики бюджета Николаевского сельского поселения на 2017 год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) общий объем  доходов бюджета Николаевского сельского поселения в сумме            49 205,11700 тыс.  руб.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2) общий объем  расходов бюджета Николаевского сельского поселения в сумме        52 479,15545  тыс. руб., в том числе на исполнение публичных нормативных обязательств  в сумме 3 023,00000 тыс.руб.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) прогнозируемый дефицит бюджета Николаевского сельского поселения в  сумме 3274,03845 тыс.  руб. или 36,9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3274,03845 тыс.  руб.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) верхний  предел муниципального долга Николаевского сельского поселения на 01.01.2018 года 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spacing w:lineRule="auto" w:line="276"/>
        <w:ind w:firstLine="540"/>
        <w:rPr/>
      </w:pPr>
      <w:r>
        <w:rPr>
          <w:bCs/>
          <w:sz w:val="24"/>
        </w:rPr>
        <w:t>5)</w:t>
      </w:r>
      <w:r>
        <w:rPr>
          <w:sz w:val="24"/>
        </w:rPr>
        <w:t xml:space="preserve"> размер резервного фонда </w:t>
      </w:r>
      <w:r>
        <w:rPr>
          <w:color w:val="000000"/>
          <w:sz w:val="24"/>
        </w:rPr>
        <w:t>администрации Николаевского сельского поселения в сумме 50,0  тыс.  руб.;</w:t>
      </w:r>
    </w:p>
    <w:p>
      <w:pPr>
        <w:pStyle w:val="TextBody"/>
        <w:spacing w:lineRule="auto" w:line="276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Style13"/>
          <w:b w:val="false"/>
          <w:bCs w:val="false"/>
          <w:color w:val="000000"/>
          <w:sz w:val="24"/>
          <w:szCs w:val="24"/>
        </w:rPr>
        <w:t>6)  размер дорожного фонда Николаевского сельского поселения в сумме       1227,10477 тыс.</w:t>
      </w:r>
    </w:p>
    <w:p>
      <w:pPr>
        <w:pStyle w:val="TextBody"/>
        <w:spacing w:lineRule="auto" w:line="276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Style13"/>
          <w:b w:val="false"/>
          <w:bCs w:val="false"/>
          <w:color w:val="000000"/>
          <w:sz w:val="24"/>
          <w:szCs w:val="24"/>
        </w:rPr>
        <w:t>2) Приложения 3,4, 5,7  изложить в редакции, согласно приложениям 1,2, 3,4.</w:t>
      </w:r>
    </w:p>
    <w:p>
      <w:pPr>
        <w:pStyle w:val="TextBody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Статья 2</w:t>
      </w:r>
      <w:r>
        <w:rPr>
          <w:color w:val="000000"/>
          <w:sz w:val="24"/>
        </w:rPr>
        <w:t>. Настоящее решение вступает в силу после официального обнародова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Глава Николаевского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ельского поселения</w:t>
        <w:tab/>
        <w:tab/>
        <w:tab/>
        <w:t xml:space="preserve">                                                                  В.И.Никифор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28.12.2017  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>30-н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348"/>
        <w:gridCol w:w="2552"/>
      </w:tblGrid>
      <w:tr>
        <w:trPr>
          <w:trHeight w:val="315" w:hRule="atLeast"/>
        </w:trPr>
        <w:tc>
          <w:tcPr>
            <w:tcW w:w="15750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 1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о внесении изменений в бюджет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Николаевского сельского поселения на 2017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Приложение № 3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"О бюджете  Николаевского </w:t>
            </w:r>
          </w:p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сельского поселения на 2017 год"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Николаевского сельского поселения  на 2017 год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,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6,0168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00000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00000</w:t>
            </w:r>
          </w:p>
        </w:tc>
      </w:tr>
      <w:tr>
        <w:trPr>
          <w:trHeight w:val="1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10477</w:t>
            </w:r>
          </w:p>
        </w:tc>
      </w:tr>
      <w:tr>
        <w:trPr>
          <w:trHeight w:val="9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 0223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1887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 0224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775</w:t>
            </w:r>
          </w:p>
        </w:tc>
      </w:tr>
      <w:tr>
        <w:trPr>
          <w:trHeight w:val="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 0225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571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 0226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,10895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0000</w:t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0,0000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00000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00</w:t>
            </w:r>
          </w:p>
        </w:tc>
      </w:tr>
      <w:tr>
        <w:trPr>
          <w:trHeight w:val="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7,10477</w:t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,00000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00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0000</w:t>
            </w:r>
          </w:p>
        </w:tc>
      </w:tr>
      <w:tr>
        <w:trPr>
          <w:trHeight w:val="10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0000</w:t>
            </w:r>
          </w:p>
        </w:tc>
      </w:tr>
      <w:tr>
        <w:trPr>
          <w:trHeight w:val="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91210</w:t>
            </w:r>
          </w:p>
        </w:tc>
      </w:tr>
      <w:tr>
        <w:trPr>
          <w:trHeight w:val="3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12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8,9121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66,99228</w:t>
            </w:r>
          </w:p>
        </w:tc>
      </w:tr>
      <w:tr>
        <w:trPr>
          <w:trHeight w:val="5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66,9922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я- всего, в том числе 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8,11256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8,1160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за счет   средства краевого бюджета  на выполнение полномочий органами государственной власти Камчатского края  по расчету и предоставлению дотаций посел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000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 на реализацию 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, подпрограммы «Энергосбережение и повышение энергетической эффективности в Камчатском крае», основное мероприятие  "Предоставление межбюджетных трансфертов местным бюджетам на решение вопросов местного значения в жилищно-коммунальной сфер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99656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10 0000 151</w:t>
            </w:r>
          </w:p>
        </w:tc>
        <w:tc>
          <w:tcPr>
            <w:tcW w:w="10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5,24172</w:t>
            </w:r>
          </w:p>
        </w:tc>
      </w:tr>
      <w:tr>
        <w:trPr>
          <w:trHeight w:val="17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, подпрограммы «Энергосбережение и повышение энергетической эффективности в Камчатском крае», основное мероприятие «Проведение мероприятий, направленных на ремонт ветхих и аварийных сетей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1,27000</w:t>
            </w:r>
          </w:p>
        </w:tc>
      </w:tr>
      <w:tr>
        <w:trPr>
          <w:trHeight w:val="2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ализацию 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, подпрограммы «Энергосбережение и повышение энергетической эффективности в Камчатском крае», Основное мероприятие «Мероприятия ,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8400</w:t>
            </w:r>
          </w:p>
        </w:tc>
      </w:tr>
      <w:tr>
        <w:trPr>
          <w:trHeight w:val="17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ализацию 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, подпрограммы «Чистая вода в Камчатском крае», Основное мероприятие «Проведение технических мероприятий ,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4300</w:t>
            </w:r>
          </w:p>
        </w:tc>
      </w:tr>
      <w:tr>
        <w:trPr>
          <w:trHeight w:val="14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ализацию  мероприятий Государственной программы Камчатского края «Обеспечение доступным и комфортным жильем жителей Камчатского края на 2014-2018 годы», подпрограммы «Стимулирование развития жилищного строительства в Камчатском крае», Основное мероприятие «Внесение изменений в схему территориального планирования Камчатского края и генеральные планы городских и сельских поселен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9272</w:t>
            </w:r>
          </w:p>
        </w:tc>
      </w:tr>
      <w:tr>
        <w:trPr>
          <w:trHeight w:val="1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ализацию  мероприятий Государственной программы Камчатского края «Охрана окружающей среды, воспроизводство и использование природных ресурсов в Камчатском крае», подпрограммы «Обращение с отходами производства и потребления  в Камчатском крае», Основное мероприятие «Разработка и реализация мер, направленных на снижения негативного воздействия на окружающую среду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3800</w:t>
            </w:r>
          </w:p>
        </w:tc>
      </w:tr>
      <w:tr>
        <w:trPr>
          <w:trHeight w:val="16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ализацию  мероприятий Государственной программы Камчатского края «Обеспечение доступным и комфортным жильем жителей Камчатского края на 2014-2018 годы», подпрограммы «Переселение граждан из аварийных жилых домов и непригодных для проживания жилых помещений " Основное мероприятие "Переселение граждан из аварийных жилых домов и непригодных для проживания жилых помещений в соответствии с жилищным законодательство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50000</w:t>
            </w:r>
          </w:p>
        </w:tc>
      </w:tr>
      <w:tr>
        <w:trPr>
          <w:trHeight w:val="19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финансирование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". Подпрограмма "Энергосбережение и повышение энергетической эффективности в Камчатском крае". Основное мероприятие "Модернизация систем энерго-, теплоснабжения и объектов коммунально-бытового назначения на территории Камчатского края". </w:t>
              <w:br/>
              <w:t>Котельная на ул. Советская в с. Николаевка Елизовского района Камчат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514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я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3,10000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2,0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олномочий по первичному воинскому  учету  на территориях 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0000</w:t>
            </w:r>
          </w:p>
        </w:tc>
      </w:tr>
      <w:tr>
        <w:trPr>
          <w:trHeight w:val="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10,538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ов по оплате труда работников учреждений финансируемых из бюджет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2803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ов по оплате труда работников учреждений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3,90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имулирование достижений наилучших показателе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3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ов по оплате коммунальных услуг бюджетных учреждений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28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выпадающих доходов в посел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700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замену системы электроосвещения в зрительном зале  в МКУК СДК с.Николае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,переданных Елизовским муниципальным районом на утверждение генеральных планов поселения,правил землепользования и застройки, утвержденные подготовленной на основе генеральных планов поселения, документации по планировке территории , выдача разрешений на строитель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7369</w:t>
            </w:r>
          </w:p>
        </w:tc>
      </w:tr>
      <w:tr>
        <w:trPr>
          <w:trHeight w:val="1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расходов,связанных с реализацией Федерального закона от 01.05.2016 № 119-ФЗ "Об особенностях предоставления гражданам земельных участков ,находящихся в государственной или муниципальной собственности (за счет остатков средств по состоянию на 01.01.201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". Подпрограмма "Энергосбережение и повышение энергетической эффективности в Камчатском крае". Основное мероприятие "Замена  котла № 2 "Ломакин" котельной в с. Сосновка Елизовского район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1,004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труда работникам учреждений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87000</w:t>
            </w:r>
          </w:p>
        </w:tc>
      </w:tr>
      <w:tr>
        <w:trPr>
          <w:trHeight w:val="9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2179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17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 741,01394</w:t>
            </w:r>
          </w:p>
        </w:tc>
      </w:tr>
      <w:tr>
        <w:trPr>
          <w:trHeight w:val="5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741,01394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205,11700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color w:val="000000"/>
          <w:sz w:val="24"/>
        </w:rPr>
        <w:b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о внесении изменений в бюджет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Николаевского сельского поселения на 2017 год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Приложение №  4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"О бюджете Николаевского </w:t>
      </w:r>
    </w:p>
    <w:p>
      <w:pPr>
        <w:pStyle w:val="TextBody"/>
        <w:jc w:val="right"/>
        <w:rPr>
          <w:color w:val="000000"/>
          <w:sz w:val="24"/>
        </w:rPr>
      </w:pPr>
      <w:r>
        <w:rPr>
          <w:sz w:val="24"/>
        </w:rPr>
        <w:t>сельского поселения на 2017 год"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2"/>
        <w:gridCol w:w="1357"/>
        <w:gridCol w:w="10811"/>
        <w:gridCol w:w="1946"/>
      </w:tblGrid>
      <w:tr>
        <w:trPr>
          <w:trHeight w:val="765" w:hRule="atLeast"/>
        </w:trPr>
        <w:tc>
          <w:tcPr>
            <w:tcW w:w="156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Николаевского сельского поселения  по разделам и подразделам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 ассигновани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40,6020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 субъекта Российской Федерации  и  муниципального образования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0,0000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0000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0,6020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6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,299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104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194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4,8465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639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6,5575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6498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храна окружающей сре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4050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вопросы в области охраны окружающей сред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4050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3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2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,402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020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79,1554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о внесении изменений в бюджет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Николаевского сельского поселения на 2017 год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Приложение № 5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О бюджете  Николаевского сельского </w:t>
      </w:r>
    </w:p>
    <w:p>
      <w:pPr>
        <w:pStyle w:val="TextBody"/>
        <w:jc w:val="right"/>
        <w:rPr>
          <w:color w:val="000000"/>
          <w:sz w:val="24"/>
        </w:rPr>
      </w:pPr>
      <w:r>
        <w:rPr>
          <w:sz w:val="24"/>
        </w:rPr>
        <w:t>поселения на 2017 год"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74"/>
        <w:gridCol w:w="700"/>
        <w:gridCol w:w="1002"/>
        <w:gridCol w:w="1698"/>
        <w:gridCol w:w="1188"/>
        <w:gridCol w:w="1756"/>
      </w:tblGrid>
      <w:tr>
        <w:trPr>
          <w:trHeight w:val="51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17 год</w:t>
            </w:r>
          </w:p>
        </w:tc>
      </w:tr>
      <w:tr>
        <w:trPr>
          <w:trHeight w:val="40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й объем ассигнований 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Николаевского 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Обеспечение деятельности представительных органов муниципальных образований, за исключением обособленных расходов, которым присваиваются уникальные к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аевского сель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39,7534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0,60209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00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6020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000</w:t>
            </w:r>
          </w:p>
        </w:tc>
      </w:tr>
      <w:tr>
        <w:trPr>
          <w:trHeight w:val="9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0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6500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6500</w:t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«Обеспечение доступным и комфортным жильем жителей Николаевского сельского поселения на 2016 -201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3709</w:t>
            </w:r>
          </w:p>
        </w:tc>
      </w:tr>
      <w:tr>
        <w:trPr>
          <w:trHeight w:val="9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тимулирование развития жилищного строительства на территории Николаевского сельского поселения» Основное мероприятие " Внесение изменений в схему территориального планирования Николаевского сельского поселения  и генеральный план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370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370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927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443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деятельности местных администраций, за исключением обособленных расходов, которым присваиваются уникальные к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 фонд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6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0000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.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0000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1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8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3,299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104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10477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104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104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194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 по формированию земельных участков (кадастровые рабо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 по формированию земельных участков (кадастровые работы) Кредиторская задолженность прошлых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0000</w:t>
            </w:r>
          </w:p>
        </w:tc>
      </w:tr>
      <w:tr>
        <w:trPr>
          <w:trHeight w:val="10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9493</w:t>
            </w:r>
          </w:p>
        </w:tc>
      </w:tr>
      <w:tr>
        <w:trPr>
          <w:trHeight w:val="10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 . "Проведение мероприятий, направленных на ремонт ветхих и аварийных сетей" Кредиторская задолженность прошлых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94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94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94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94,8465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0,639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6391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 (Взносы на проведение капитального ремонта многоквартирных домов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639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</w:tr>
      <w:tr>
        <w:trPr>
          <w:trHeight w:val="11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 (Взносы на проведение капитального ремонта многоквартирных домов) Кредиторская задолженность на 01.01.2017 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63919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 (Взносы на проведение капитального ремонта многоквартирных домов)пе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8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«Обеспечение доступным и комфортным жильем жителей Николаевского сельского поселения на 2016 -201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00000</w:t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ереселение граждан из аварийных жилых домов и непригодных для проживания жилых помещений» Основное мероприятие " Переселение граждан из аварийных жилых домов и непригодных для проживания жилых помещ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00000</w:t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000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4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4,500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6,5575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66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орская задолженность прошлых лет по НДФЛ по договорам ГПХ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3200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557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рошлых лет ( проведение государственной экспертизы проектной документации  по объекту котельная с.Сосно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557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55700</w:t>
            </w:r>
          </w:p>
        </w:tc>
      </w:tr>
      <w:tr>
        <w:trPr>
          <w:trHeight w:val="11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004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 . "Замена котла №2 "Ломакин" котельной в с.Сосновка Елизов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00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00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00400</w:t>
            </w:r>
          </w:p>
        </w:tc>
      </w:tr>
      <w:tr>
        <w:trPr>
          <w:trHeight w:val="11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5,99656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 . "Замена котла №1 "Ломакин" котельной в с.Сосновка Елизов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75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75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752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 . "Устройство якорной опоры дымовой трубы  котельной в с.Сосновка Елизов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445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445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445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7,64984</w:t>
            </w:r>
          </w:p>
        </w:tc>
      </w:tr>
      <w:tr>
        <w:trPr>
          <w:trHeight w:val="11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7,64984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 . "Проведение мероприятий, направленных на ремонт ветхих и аварийных с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4,97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4,97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1,27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0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Основное мероприятие «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942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8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6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Основное мероприятие «Мероприятия ,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142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1428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Чистая вода в Николаевском сельском поселении" Основное мероприятий 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737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737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242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947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храна окружающе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4050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0503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окружающей среды, воспроизводство и использование природных ресурсов территории Николаев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0503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«Обращение с отходами производства и потребления в Николаевском сельском поселении»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050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050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3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0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3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35,00000</w:t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35,00000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учреждений (МКУК СДК с.Николае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35,00000</w:t>
            </w:r>
          </w:p>
        </w:tc>
      </w:tr>
      <w:tr>
        <w:trPr>
          <w:trHeight w:val="8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00,00000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( МКУК СДК с.Сосно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0,00000</w:t>
            </w:r>
          </w:p>
        </w:tc>
      </w:tr>
      <w:tr>
        <w:trPr>
          <w:trHeight w:val="7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2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2,000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2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3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о-экономических, имущественных и земельных отношений (Финотдел)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деятельности местных администраций, за исключением обособленных расходов, которым присваиваются уникальные к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ый отдел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хозяйственного обслуживания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3,26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1,73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,4020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02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0204</w:t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0204</w:t>
            </w:r>
          </w:p>
        </w:tc>
      </w:tr>
      <w:tr>
        <w:trPr>
          <w:trHeight w:val="11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.Подпрограмма Энергосбережение и повышение энергетической эффективности в Камчатском крае".Основное мероприятие "Проведение мероприятий по реализации Программы газификации Камчатского края" Строительство котельной на ул.Советская в с.Николаевка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02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02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51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8804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79,1554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№ 4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о внесении изменений в бюджет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Николаевского сельского поселения на 2017 год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Приложение  № 7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" О бюджете Николаевского </w:t>
      </w:r>
    </w:p>
    <w:p>
      <w:pPr>
        <w:pStyle w:val="TextBody"/>
        <w:jc w:val="right"/>
        <w:rPr>
          <w:color w:val="000000"/>
          <w:sz w:val="24"/>
        </w:rPr>
      </w:pPr>
      <w:r>
        <w:rPr>
          <w:sz w:val="24"/>
        </w:rPr>
        <w:t>сельского поселения на 2017 год"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32"/>
        <w:gridCol w:w="4597"/>
      </w:tblGrid>
      <w:tr>
        <w:trPr>
          <w:trHeight w:val="610" w:hRule="atLeast"/>
        </w:trPr>
        <w:tc>
          <w:tcPr>
            <w:tcW w:w="158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колаевского 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4,03845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0 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4,0384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5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 205,11700</w:t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6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79,1554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shd w:fill="FFFF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both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34">
    <w:name w:val="xl134"/>
    <w:basedOn w:val="Normal"/>
    <w:qFormat/>
    <w:pP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color w:val="333333"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17-12-27T14:50:00Z</cp:lastPrinted>
  <dcterms:modified xsi:type="dcterms:W3CDTF">2017-12-27T23:20:00Z</dcterms:modified>
  <cp:revision>258</cp:revision>
  <dc:subject/>
  <dc:title>КАМЧАТСКАЯ ОБЛАСТЬ</dc:title>
</cp:coreProperties>
</file>