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70453 кв. м, часть территориальных зон – зона делового назначения (ОДЗ 1), коммунально-складская зона (ПР 2), зона мест отдыха общего пользования (РЗ 1), зона объектов связи и коммуникаций (ИИ 5) и зона общего пользования (улично-дорожная сеть), изменить на территориальную зону – зона объектов автомобильного транспорта (ТИ 1), согласно приложению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рте градостроительного зонирования в границах формируемого земельного участка, площадью 154438 кв. м, часть территориальных зон – коммунально-складская зона (ПР 2), зона объектов животноводства (СХЗ 2) и зона общего пользования (улично-дорожная сеть), изменить на территориальную зону – зона объектов животноводства (СХЗ 2), согласно приложению 1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932 кв. м, часть территориальных зон – зона делового назначения (ОДЗ 1) и зона общего пользования (улично-дорожная сеть), изменить на территориальную зону – зона делового назначения (ОДЗ 1), согласно приложению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рте градостроительного зонирования в границах формируемого земельного участка, площадью 1036 кв. м, часть территориальных зон – зона делового назначения (ОДЗ 1) и зона мест отдыха общего пользования (РЗ 1), изменить на территориальную зону – зона застройки индивидуальными жилыми домами (Ж 1), согласно приложению 3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101088:48 установить территориальную зону – зона объектов сельскохозяйственного назначения (СХЗ 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 III Правил «Градостроительные регламенты» пункта 1 «Основные виды разрешенного использования» Зоны объектов сельскохозяйственного назначения (СХЗ 3) добавить строку следующего содержания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827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границ смежного земельного участка до здания (строения, сооружения) -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ой линии -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 – от 0,005 до 1 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9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формируемого земельного участка, площадью 11573 кв. м, часть территориальных зон – зона естественного ландшафта (ЕЛ) и зона общего пользования (улично-дорожная сеть), изменить на территориальную зону – зона учреждений отдыха и туризма (РЗ 2), согласно приложению 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 раздел III Правил «Градостроительные регламенты» пункта 1 «Основные виды разрешенного использования» Зоны учреждений отдыха и туризма (РЗ 2) добавить строку следующего содержания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</w:rPr>
            </w:pPr>
            <w:r>
              <w:rPr>
                <w:sz w:val="20"/>
              </w:rPr>
              <w:t>Историко-культурная деятель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границ смежного земельного участка до здания (строения, сооружения) - 3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ой линии -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 – от 0,005 до 5 г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9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759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, площадью 70453 кв. м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2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42,55</w:t>
            </w:r>
          </w:p>
        </w:tc>
      </w:tr>
      <w:tr>
        <w:trPr>
          <w:trHeight w:val="1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9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0,89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05,59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4,59</w:t>
            </w:r>
          </w:p>
        </w:tc>
      </w:tr>
      <w:tr>
        <w:trPr>
          <w:trHeight w:val="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9,26</w:t>
            </w:r>
          </w:p>
        </w:tc>
      </w:tr>
      <w:tr>
        <w:trPr>
          <w:trHeight w:val="1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33,26</w:t>
            </w:r>
          </w:p>
        </w:tc>
      </w:tr>
      <w:tr>
        <w:trPr>
          <w:trHeight w:val="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02,47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25,69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888,83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1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8,83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2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34,0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4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87,62</w:t>
            </w:r>
          </w:p>
        </w:tc>
      </w:tr>
      <w:tr>
        <w:trPr>
          <w:trHeight w:val="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6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72,32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7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6,50</w:t>
            </w:r>
          </w:p>
        </w:tc>
      </w:tr>
      <w:tr>
        <w:trPr>
          <w:trHeight w:val="11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0,1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07,4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00,77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4,01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2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42,55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, площадью 154438 кв. м</w:t>
      </w:r>
    </w:p>
    <w:tbl>
      <w:tblPr>
        <w:tblW w:w="4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9"/>
        <w:gridCol w:w="1571"/>
      </w:tblGrid>
      <w:tr>
        <w:trPr>
          <w:trHeight w:val="4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66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45,4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1,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22,8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2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29,6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1,8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33,2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4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38,9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98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41,0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44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84,6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78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27,0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58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39,8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39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65,3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13,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711,7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12,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59,8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63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99,5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66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45,43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7590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1"/>
        <w:gridCol w:w="1729"/>
      </w:tblGrid>
      <w:tr>
        <w:trPr>
          <w:trHeight w:val="49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49,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706,5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14,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715,5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08,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687,5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43,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683,4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49,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706,5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3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7590" cy="424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455"/>
      </w:tblGrid>
      <w:tr>
        <w:trPr>
          <w:trHeight w:val="43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09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678,6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913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694,29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876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704,8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861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711,91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857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687,7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4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117590" cy="424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5"/>
        <w:gridCol w:w="1455"/>
      </w:tblGrid>
      <w:tr>
        <w:trPr>
          <w:trHeight w:val="43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4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3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69,21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38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84,5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03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93,74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82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12,18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20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65,88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4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74,38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33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90,99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07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75,78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82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91,03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87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207,7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71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209,24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58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205,43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28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45,6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989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44,8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957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57,84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953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114,88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3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69,21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>ПРОЕКТ от 27.12.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25.12.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12-27T11:34:00Z</cp:lastPrinted>
  <dcterms:modified xsi:type="dcterms:W3CDTF">2017-12-26T23:34:00Z</dcterms:modified>
  <cp:revision>50</cp:revision>
  <dc:subject/>
  <dc:title>Проект</dc:title>
</cp:coreProperties>
</file>