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 ФЕДЕРАЦИЯ  КАМЧАТСКИЙ  КРА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22.12.2017  № 221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с. Нико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05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ложение к постановлению Администрации Николаевского сельского поселения от 24.08.2016 № 99-П «Об утверждении краткосрочного  плана реализации региональной программы капитального ремонта общего имущества многоквартирных домов  на территории Николаевского сельского  поселения на 2017-2019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168 Жилищного кодекса Российской Федерации, статьей  12 Закона Камчатского края от 02.12.2013 № 359 «Об организации капитального ремонта общего имущества в многоквартирных домах в Камчатском крае»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"/>
      <w:bookmarkStart w:id="1" w:name="sub_11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риложение к постановлению Администрации Николаевского сельского поселения от 24.08.2016 № 99-П «Об утверждении краткосрочного  плана реализации региональной программы   капитального ремонта общего имущества многоквартирных домов  на территории Николаевского сельского  поселения на 2017-2019 годы» (в редакции постановления от </w:t>
      </w:r>
      <w:r>
        <w:rPr>
          <w:sz w:val="24"/>
        </w:rPr>
        <w:t>24.07.2017 № 126-П</w:t>
      </w:r>
      <w:r>
        <w:rPr>
          <w:sz w:val="26"/>
          <w:szCs w:val="26"/>
        </w:rPr>
        <w:t>)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селения Купцова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>
          <w:trHeight w:val="772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Никола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930" w:type="dxa"/>
            <w:tcBorders/>
          </w:tcPr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.И. Никифоров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сп. Купцов И.И., заместитель главы администрации 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</w:rPr>
      </w:pPr>
      <w:r>
        <w:rPr>
          <w:rFonts w:cs="Times New Roman;Times New Roman" w:ascii="Times New Roman;Times New Roman" w:hAnsi="Times New Roman;Times New Roman"/>
        </w:rPr>
        <w:t>Разослать: Купцов И.И., Фонд капитального ремонта многоквартирных домов Камчатского края, МУП «Николаевское благоустройство»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АО «РУП»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.папки-2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7938"/>
        <w:jc w:val="center"/>
        <w:rPr/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ского сельского поселения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12.2017 № 221-П</w:t>
      </w:r>
    </w:p>
    <w:p>
      <w:pPr>
        <w:pStyle w:val="Normal"/>
        <w:ind w:firstLine="79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 Николаевского сельского поселения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8.2016 г. № 99-П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15"/>
        <w:gridCol w:w="425"/>
        <w:gridCol w:w="425"/>
        <w:gridCol w:w="426"/>
        <w:gridCol w:w="284"/>
        <w:gridCol w:w="284"/>
        <w:gridCol w:w="1134"/>
        <w:gridCol w:w="993"/>
        <w:gridCol w:w="992"/>
        <w:gridCol w:w="709"/>
        <w:gridCol w:w="1410"/>
        <w:gridCol w:w="1269"/>
        <w:gridCol w:w="1290"/>
        <w:gridCol w:w="1127"/>
        <w:gridCol w:w="1127"/>
        <w:gridCol w:w="560"/>
        <w:gridCol w:w="993"/>
        <w:gridCol w:w="1128"/>
        <w:gridCol w:w="425"/>
      </w:tblGrid>
      <w:tr>
        <w:trPr>
          <w:trHeight w:val="765" w:hRule="atLeast"/>
        </w:trPr>
        <w:tc>
          <w:tcPr>
            <w:tcW w:w="165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Николаевскому сельскому поселению на 2017-2019 годы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ъез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краев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 72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 6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 5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 5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 171 4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 444 561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0 423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 946 470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30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5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77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2 7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 541,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 168,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7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 8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71 213,3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675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1,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1,12,2017 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 64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 177,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 465,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0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 1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 806,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333,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 4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 761,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 649,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3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 437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882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 3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 580,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789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ка ул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тская, д,.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9 8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049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763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7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3 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 174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021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 1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345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788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9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 321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 637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1197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34 8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 671,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 163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18" w:hRule="atLeast"/>
          <w:cantSplit w:val="true"/>
        </w:trPr>
        <w:tc>
          <w:tcPr>
            <w:tcW w:w="1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6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634 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333 568,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00 593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218 5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50 979,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67 607,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2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28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 1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149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 975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 0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 549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 480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 17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 986,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 192,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6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 65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 665,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 990,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 д.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3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 58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 238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346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70" w:hRule="atLeast"/>
          <w:cantSplit w:val="true"/>
        </w:trPr>
        <w:tc>
          <w:tcPr>
            <w:tcW w:w="1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9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4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45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084 5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33 450,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 423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70 708,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0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 10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 5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 099,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 413,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1 29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38 296,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02 996,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57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57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Николаевка, ул.Советская, д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70 8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8 155,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 423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 245,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25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25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9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 9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 899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 052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83"/>
        <w:gridCol w:w="1142"/>
        <w:gridCol w:w="1258"/>
        <w:gridCol w:w="11"/>
        <w:gridCol w:w="1143"/>
        <w:gridCol w:w="1133"/>
        <w:gridCol w:w="6"/>
        <w:gridCol w:w="562"/>
        <w:gridCol w:w="6"/>
        <w:gridCol w:w="12"/>
        <w:gridCol w:w="1115"/>
        <w:gridCol w:w="6"/>
        <w:gridCol w:w="12"/>
        <w:gridCol w:w="548"/>
        <w:gridCol w:w="6"/>
        <w:gridCol w:w="12"/>
        <w:gridCol w:w="549"/>
        <w:gridCol w:w="6"/>
        <w:gridCol w:w="12"/>
        <w:gridCol w:w="549"/>
        <w:gridCol w:w="6"/>
        <w:gridCol w:w="12"/>
        <w:gridCol w:w="549"/>
        <w:gridCol w:w="6"/>
        <w:gridCol w:w="12"/>
        <w:gridCol w:w="1115"/>
        <w:gridCol w:w="6"/>
        <w:gridCol w:w="12"/>
        <w:gridCol w:w="408"/>
        <w:gridCol w:w="6"/>
        <w:gridCol w:w="12"/>
        <w:gridCol w:w="407"/>
        <w:gridCol w:w="6"/>
        <w:gridCol w:w="12"/>
        <w:gridCol w:w="407"/>
        <w:gridCol w:w="6"/>
        <w:gridCol w:w="12"/>
        <w:gridCol w:w="407"/>
        <w:gridCol w:w="6"/>
        <w:gridCol w:w="12"/>
        <w:gridCol w:w="549"/>
        <w:gridCol w:w="6"/>
        <w:gridCol w:w="12"/>
        <w:gridCol w:w="690"/>
        <w:gridCol w:w="6"/>
        <w:gridCol w:w="12"/>
        <w:gridCol w:w="691"/>
        <w:gridCol w:w="6"/>
        <w:gridCol w:w="12"/>
        <w:gridCol w:w="551"/>
        <w:gridCol w:w="6"/>
        <w:gridCol w:w="12"/>
        <w:gridCol w:w="977"/>
        <w:gridCol w:w="10"/>
        <w:gridCol w:w="13"/>
      </w:tblGrid>
      <w:tr>
        <w:trPr>
          <w:trHeight w:val="750" w:hRule="atLeast"/>
        </w:trPr>
        <w:tc>
          <w:tcPr>
            <w:tcW w:w="16467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Реестр многоквартирных домов, 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видам ремонта  по Николаевскому сельскому поселению на 2017-2019 годы </w:t>
            </w:r>
          </w:p>
        </w:tc>
      </w:tr>
      <w:tr>
        <w:trPr>
          <w:trHeight w:val="6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093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, установленные ч.1 ст.166 Жилищного Кодекса РФ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, установленные законом Камчатского края от 02.12.2013 №359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7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экспертиза проектной документации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инженерно-геологических изысканий</w:t>
            </w:r>
          </w:p>
        </w:tc>
        <w:tc>
          <w:tcPr>
            <w:tcW w:w="15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иды (проектирование)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оп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ВС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ВС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отведение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 снабжение</w:t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м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б.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б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в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г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МО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171 455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 777 45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519 9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044 391,00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213 088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941 293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452 710,00</w:t>
            </w:r>
          </w:p>
        </w:tc>
      </w:tr>
      <w:tr>
        <w:trPr>
          <w:trHeight w:val="300" w:hRule="atLeast"/>
        </w:trPr>
        <w:tc>
          <w:tcPr>
            <w:tcW w:w="16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Николаевка, ул. Советская,д.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 889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 88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д.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643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643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14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1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411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411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32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32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37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3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ка у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тская, д.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13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13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Сосновка, ул.Центральная,д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 196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 196,00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Сосновка, ул.Центральная,д.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134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134,00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Центральная,д.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959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959,00</w:t>
            </w:r>
          </w:p>
        </w:tc>
      </w:tr>
      <w:tr>
        <w:trPr>
          <w:trHeight w:val="65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835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835,00</w:t>
            </w:r>
          </w:p>
        </w:tc>
      </w:tr>
      <w:tr>
        <w:trPr>
          <w:trHeight w:val="300" w:hRule="atLeast"/>
        </w:trPr>
        <w:tc>
          <w:tcPr>
            <w:tcW w:w="16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34 162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34 16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149 14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 439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15 575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18 587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18 58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149 14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 439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25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2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 125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 03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 0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 03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д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179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17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179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д.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656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65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656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Сосновка, ул.Центральная,д.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 585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 58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 585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6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84 5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43 29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 8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 952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 513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1 293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 5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 513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 513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1 2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1 293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 8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 825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0 8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Новая, д. 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 9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 952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 952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0"/>
        <w:gridCol w:w="1172"/>
        <w:gridCol w:w="1977"/>
        <w:gridCol w:w="873"/>
        <w:gridCol w:w="900"/>
        <w:gridCol w:w="960"/>
        <w:gridCol w:w="960"/>
        <w:gridCol w:w="726"/>
        <w:gridCol w:w="873"/>
        <w:gridCol w:w="900"/>
        <w:gridCol w:w="960"/>
        <w:gridCol w:w="1700"/>
        <w:gridCol w:w="1700"/>
      </w:tblGrid>
      <w:tr>
        <w:trPr>
          <w:trHeight w:val="541" w:hRule="atLeast"/>
        </w:trPr>
        <w:tc>
          <w:tcPr>
            <w:tcW w:w="1566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по Николаевскому сельскому поселению на 2017-2019 годы 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год проведения капитального ремон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КД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302,8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452 71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01,00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634 162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634 162,00</w:t>
            </w:r>
          </w:p>
        </w:tc>
      </w:tr>
      <w:tr>
        <w:trPr>
          <w:trHeight w:val="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918,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084 5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084 583,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0:00Z</dcterms:created>
  <dc:creator>*</dc:creator>
  <dc:description/>
  <cp:keywords/>
  <dc:language>en-US</dc:language>
  <cp:lastModifiedBy>Admin</cp:lastModifiedBy>
  <cp:lastPrinted>2017-12-22T12:01:00Z</cp:lastPrinted>
  <dcterms:modified xsi:type="dcterms:W3CDTF">2017-12-22T00:01:00Z</dcterms:modified>
  <cp:revision>134</cp:revision>
  <dc:subject/>
  <dc:title>Р О С С И Й С К А Я  Ф Е Д Е Р А Ц И Я</dc:title>
</cp:coreProperties>
</file>