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 КАМЧАТСКИЙ 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25.05.2016 г. № 66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1142" w:hRule="atLeast"/>
        </w:trPr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апитального ремонта общего имущества многоквартирных домов  на территории Николаевского сельского  поселения в 2016 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89 Жилищного кодекса Российской Федерации,  в целях обеспечения своевременного проведения капитального ремонта общего имущества в многоквартирных домах на территории Николаевского сельского поселени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"/>
      <w:bookmarkStart w:id="1" w:name="sub_11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услуг и (или) работ по капитальному ремонту многоквартирных домов в соответствии с региональной программой капитального ремонта, утвержденной постановлением Правительства Камчатского края от 12.02.2014г. №74-П, смету расходов на капитальный ремонт, сроки проведения капитального ремонта, источники финансирования капитального ремонта в соответствии с предложениями регионального оператор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бнародованию и размещению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селения Купцова  И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>
          <w:trHeight w:val="772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Никола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930" w:type="dxa"/>
            <w:tcBorders/>
          </w:tcPr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Никифоров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Купцов И.И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</w:rPr>
        <w:t>Разослать: Купцов И.И., Фонд капитального ремонта многоквартирных домов Камчатского края, МУП «Николаевское благоустройство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АО «РУП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ф.папки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1"/>
      <w:bookmarkStart w:id="3" w:name="sub_11"/>
      <w:bookmarkEnd w:id="3"/>
    </w:p>
    <w:p>
      <w:pPr>
        <w:pStyle w:val="Normal"/>
        <w:ind w:firstLine="793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иколаевского сельского поселения</w:t>
      </w:r>
    </w:p>
    <w:p>
      <w:pPr>
        <w:pStyle w:val="Normal"/>
        <w:ind w:firstLine="7938"/>
        <w:jc w:val="center"/>
        <w:rPr>
          <w:sz w:val="28"/>
        </w:rPr>
      </w:pPr>
      <w:r>
        <w:rPr>
          <w:color w:val="000000"/>
          <w:sz w:val="22"/>
          <w:szCs w:val="22"/>
        </w:rPr>
        <w:t>от 25.05.2016 г. № 6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слуг и (или) работ по капитальному ремонту многоквартирных домов в соответствии с региональной программой капитального ремонта, утвержденной постановлением Правительства Камчатского края от 12.02.2014г. №74-П, смета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питальный ремонт, сроки проведения капитального ремонта, источники финансирования капитального ремонта в соответствии с предложениями регионального оператор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701"/>
        <w:gridCol w:w="1843"/>
        <w:gridCol w:w="2126"/>
        <w:gridCol w:w="2126"/>
        <w:gridCol w:w="184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 многоквартир-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капитального ремонта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-ванные из взносов собственни-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лученные региональным оператором от собственников помещения в други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федерального бюджета, краевого бюджета, местног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ные на возвратной основе субсидии из федерального, краевого, местного бюджетов, полученные РО на финансирование друг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, превышающие мин. размер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. ул.Советская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6 по 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4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9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. ул.Советская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6 по 01.09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7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. ул.Советская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6 по 01.09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8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2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, ул.Центральная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2016 по 01.09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0:00Z</dcterms:created>
  <dc:creator>*</dc:creator>
  <dc:description/>
  <cp:keywords/>
  <dc:language>en-US</dc:language>
  <cp:lastModifiedBy>Admin</cp:lastModifiedBy>
  <cp:lastPrinted>2016-05-25T16:25:00Z</cp:lastPrinted>
  <dcterms:modified xsi:type="dcterms:W3CDTF">2016-05-25T04:25:00Z</dcterms:modified>
  <cp:revision>105</cp:revision>
  <dc:subject/>
  <dc:title>Р О С С И Й С К А Я  Ф Е Д Е Р А Ц И Я</dc:title>
</cp:coreProperties>
</file>