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caps/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путатов</w:t>
      </w:r>
    </w:p>
    <w:p>
      <w:pPr>
        <w:pStyle w:val="Heading3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14"/>
        <w:shd w:fill="FFFFFF" w:val="clear"/>
        <w:ind w:right="293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»  ______________ 2017 года  № _____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>от «</w:t>
      </w:r>
      <w:r>
        <w:rPr>
          <w:i/>
          <w:u w:val="single"/>
        </w:rPr>
        <w:t xml:space="preserve">      </w:t>
      </w:r>
      <w:r>
        <w:rPr>
          <w:b/>
          <w:i/>
        </w:rPr>
        <w:t>»  ______________ 2017 года  № _____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формируемого земельного участка, площадью 11785 кв. м, часть территориальных зон – зона объектов автомобильного транспорта (ТИ 1), зона объектов теплоснабжения (ИИ 3) и зона общего пользования (улично-дорожная сеть), изменить на территориальную зону – зона объектов теплоснабжения (ИИ 3), согласно приложению 1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формируемого земельного участка, площадью 1866 кв. м, часть территориальных зон – зона объектов теплоснабжения (ИИ 3) и зона общего пользования (улично-дорожная сеть), изменить на территориальную зону – зона объектов теплоснабжения (ИИ 3), согласно приложению 2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формируемого земельного участка, площадью 9320 кв. м, часть территориальных зон – зона объектов автомобильного транспорта (ТИ 1) и зона объектов водоотведения (ИИ 2), изменить на территориальную зону – зона объектов водоотведения (ИИ 2), согласно приложению 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формируемого земельного участка, площадью 465 кв. м, часть территориальных зон – зона естественного ландшафта (ЕЛ) и зона объектов сельскохозяйственного назначения (СХЗ 3), изменить на территориальную зону – зона объектов сельскохозяйственного назначения (СХЗ 3), согласно приложению 4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зделе III Правил «Градостроительные регламенты» пункт 1 «Основные виды разрешенного использования» Зоны застройки среднеэтажными жилыми домами (Ж 3) дополнить строкой следующего содержания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649"/>
        <w:gridCol w:w="4803"/>
      </w:tblGrid>
      <w:tr>
        <w:trPr>
          <w:trHeight w:val="32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едение дачного хозяйств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минимальный размер земельного участка – 0,01 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ельный максимальный размер земельного участка – 0,25 г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размещение хозяйственных строений и сооружений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TextBody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Глава Николаевского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2017 г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___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1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114415" cy="3895090"/>
            <wp:effectExtent l="0" t="0" r="0" b="0"/>
            <wp:docPr id="1" name="1Влас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Влас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t>Координаты образуемого земельного участка</w:t>
      </w:r>
    </w:p>
    <w:tbl>
      <w:tblPr>
        <w:tblW w:w="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6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Х (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У (м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392,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261,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394,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273,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404,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354,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215,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393,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203,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308,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265,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300,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267,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318,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296,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313,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301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348,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371,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334,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362,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263,83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2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114415" cy="3895090"/>
            <wp:effectExtent l="0" t="0" r="0" b="0"/>
            <wp:docPr id="2" name="2Влас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Влас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t>Координаты образуемого земельного участка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tbl>
      <w:tblPr>
        <w:tblW w:w="4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0"/>
        <w:gridCol w:w="148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 (м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(м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714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8510,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7152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8521,7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7162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8565,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7130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8573,0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7117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8517,71</w:t>
            </w:r>
          </w:p>
        </w:tc>
      </w:tr>
    </w:tbl>
    <w:p>
      <w:pPr>
        <w:pStyle w:val="Normal"/>
        <w:overflowPunct w:val="false"/>
        <w:autoSpaceDE w:val="false"/>
        <w:spacing w:lineRule="auto" w:line="25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3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114415" cy="3895090"/>
            <wp:effectExtent l="0" t="0" r="0" b="0"/>
            <wp:docPr id="3" name="3Влас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Власо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t>Координаты образуемого земельного участка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tbl>
      <w:tblPr>
        <w:tblW w:w="42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0"/>
        <w:gridCol w:w="150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Х (м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У (м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736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197,7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736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74,9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729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72,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727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79,2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738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84,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739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84,5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738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88,4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731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303,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720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324,7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690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307,8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638.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77,4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673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189,0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692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189,41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t>Приложение 4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114415" cy="3895090"/>
            <wp:effectExtent l="0" t="0" r="0" b="0"/>
            <wp:docPr id="4" name="4Бе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Белов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t>Координаты образуемого земельного участка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tbl>
      <w:tblPr>
        <w:tblW w:w="42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0"/>
        <w:gridCol w:w="178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Х (м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У (м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78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45,4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82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57,6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81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63,7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78.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76,6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65,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72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65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63,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65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41,67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56"/>
        <w:jc w:val="both"/>
        <w:textAlignment w:val="baselin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overflowPunct w:val="false"/>
        <w:autoSpaceDE w:val="false"/>
        <w:spacing w:lineRule="auto" w:line="25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от 11.12.2017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64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6:00Z</dcterms:created>
  <dc:creator>Евгений Бутаков</dc:creator>
  <dc:description/>
  <cp:keywords/>
  <dc:language>en-US</dc:language>
  <cp:lastModifiedBy>admin</cp:lastModifiedBy>
  <cp:lastPrinted>2017-12-11T12:38:00Z</cp:lastPrinted>
  <dcterms:modified xsi:type="dcterms:W3CDTF">2017-12-11T00:39:00Z</dcterms:modified>
  <cp:revision>48</cp:revision>
  <dc:subject/>
  <dc:title>Проект</dc:title>
</cp:coreProperties>
</file>