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i/>
          <w:caps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rPr>
          <w:bCs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caps/>
          <w:sz w:val="20"/>
          <w:lang w:val="ru-RU"/>
        </w:rPr>
      </w:pPr>
      <w:r>
        <w:rPr>
          <w:b/>
          <w:bCs/>
          <w:caps/>
          <w:sz w:val="20"/>
          <w:lang w:val="ru-RU"/>
        </w:rPr>
      </w:r>
    </w:p>
    <w:p>
      <w:pPr>
        <w:pStyle w:val="Normal"/>
        <w:widowControl w:val="false"/>
        <w:rPr>
          <w:szCs w:val="28"/>
          <w:u w:val="single"/>
          <w:lang w:val="ru-RU"/>
        </w:rPr>
      </w:pPr>
      <w:r>
        <w:rPr>
          <w:szCs w:val="28"/>
          <w:lang w:val="ru-RU"/>
        </w:rPr>
        <w:t>от 20.09.2017 г.  № 165-П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150"/>
        <w:ind w:right="4535" w:hanging="0"/>
        <w:jc w:val="both"/>
        <w:rPr>
          <w:rFonts w:ascii="Roboto;Times New Roman" w:hAnsi="Roboto;Times New Roman" w:cs="Arial"/>
          <w:b/>
          <w:b/>
          <w:bCs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150"/>
        <w:ind w:right="4535" w:hanging="0"/>
        <w:jc w:val="both"/>
        <w:rPr>
          <w:b/>
          <w:b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  <w:lang w:val="ru-RU"/>
        </w:rPr>
        <w:t>Об инвентаризации общественной территории в Николаевском сельском поселении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Постановлением Правительства Камчатского края от 24.07.2017 № 290-П «Об утверждении Порядка инвентаризации общественной территории в муниципальных образованиях в Камчатском крае», Уставом Николаевского сельского поселения, 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Создать муниципальную комиссию по инвентаризации общественной территории в Николаевском сельском поселении (далее по тексту – Комиссию) в составе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Утвердить Положение о порядке деятельности муниципальной  комиссии по инвентаризации общественной территории в Николаевском сельском поселении согласно приложению 2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Председателю Комиссии в срок  до 01 октября 2017 года организовать работу по инвентаризации общественной территории в Николаевском сельском поселении и составлению паспортов благоустройства общественных территорий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 Настоящее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Глава Николаевского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                              В.И. Никифоров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0"/>
          <w:lang w:val="ru-RU"/>
        </w:rPr>
        <w:t>исп.Моисеенко О.Н., советник</w:t>
      </w:r>
    </w:p>
    <w:p>
      <w:pPr>
        <w:pStyle w:val="Normal"/>
        <w:suppressAutoHyphens w:val="true"/>
        <w:jc w:val="both"/>
        <w:rPr/>
      </w:pPr>
      <w:r>
        <w:rPr>
          <w:sz w:val="20"/>
          <w:lang w:val="ru-RU"/>
        </w:rPr>
        <w:t xml:space="preserve">Разослать: Купцов И.И., Собрание депутатов, МУП «Николаевское благоустройство», организационно-правовой отдел-2, инф.-папки-2, регистр              </w:t>
        <w:tab/>
        <w:tab/>
        <w:tab/>
        <w:tab/>
        <w:tab/>
      </w:r>
      <w:r>
        <w:br w:type="page"/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 1</w:t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от 20.09.2017 № 165-П</w:t>
      </w:r>
    </w:p>
    <w:p>
      <w:pPr>
        <w:pStyle w:val="Normal"/>
        <w:suppressAutoHyphens w:val="true"/>
        <w:ind w:left="5659" w:firstLine="5103"/>
        <w:jc w:val="center"/>
        <w:rPr>
          <w:sz w:val="26"/>
          <w:szCs w:val="27"/>
          <w:lang w:val="ru-RU"/>
        </w:rPr>
      </w:pPr>
      <w:r>
        <w:rPr>
          <w:szCs w:val="28"/>
          <w:lang w:val="ru-RU"/>
        </w:rPr>
        <w:t>«</w:t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й комиссии по инвентаризации общественной территории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  <w:lang w:val="ru-RU"/>
        </w:rPr>
        <w:t>в Николаевском сельском поселении</w:t>
      </w:r>
      <w:r>
        <w:rPr>
          <w:szCs w:val="28"/>
          <w:lang w:val="ru-RU"/>
        </w:rPr>
        <w:t xml:space="preserve"> </w:t>
      </w:r>
    </w:p>
    <w:p>
      <w:pPr>
        <w:pStyle w:val="Normal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81"/>
        <w:gridCol w:w="5209"/>
      </w:tblGrid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val="ru-RU"/>
              </w:rPr>
              <w:t>Председате</w:t>
            </w:r>
            <w:r>
              <w:rPr>
                <w:sz w:val="27"/>
                <w:szCs w:val="27"/>
              </w:rPr>
              <w:t>ль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цов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 поселения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сунов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на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начальник МКУ «Административно-хозяйственный отдел»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ятков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Наталья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иколаевн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консультант организационно-правового отдел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вельберт Андрей Геннадьевич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val="ru-RU"/>
              </w:rPr>
              <w:t>- депутат Собрания депутатов Николаевского сельского поселения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ргунов Артём Викторович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директор МУП «Николаевское благоустройство»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Бабич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ветлана Александровн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представитель общественности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афеева Тамар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представитель общественности</w:t>
            </w:r>
          </w:p>
        </w:tc>
      </w:tr>
    </w:tbl>
    <w:p>
      <w:pPr>
        <w:pStyle w:val="Normal"/>
        <w:ind w:right="-1" w:hanging="0"/>
        <w:jc w:val="center"/>
        <w:rPr>
          <w:szCs w:val="28"/>
          <w:lang w:val="ru-RU"/>
        </w:rPr>
      </w:pPr>
      <w:r>
        <w:br w:type="page"/>
      </w:r>
      <w:r>
        <w:rPr>
          <w:szCs w:val="28"/>
          <w:lang w:val="ru-RU"/>
        </w:rPr>
      </w:r>
    </w:p>
    <w:p>
      <w:pPr>
        <w:pStyle w:val="Normal"/>
        <w:ind w:right="-1" w:firstLine="4536"/>
        <w:jc w:val="center"/>
        <w:rPr/>
      </w:pPr>
      <w:r>
        <w:rPr>
          <w:szCs w:val="28"/>
          <w:lang w:val="ru-RU"/>
        </w:rPr>
        <w:t>Приложение  2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Николаевского сельского поселения</w:t>
      </w:r>
    </w:p>
    <w:p>
      <w:pPr>
        <w:pStyle w:val="Normal"/>
        <w:ind w:left="4536" w:right="-1" w:firstLine="6223"/>
        <w:jc w:val="center"/>
        <w:rPr>
          <w:szCs w:val="28"/>
          <w:lang w:val="ru-RU"/>
        </w:rPr>
      </w:pPr>
      <w:r>
        <w:rPr>
          <w:szCs w:val="28"/>
          <w:lang w:val="ru-RU"/>
        </w:rPr>
        <w:t>Оот  20.09.2017 № 165-П</w:t>
      </w:r>
    </w:p>
    <w:p>
      <w:pPr>
        <w:pStyle w:val="Normal"/>
        <w:suppressAutoHyphens w:val="true"/>
        <w:ind w:left="494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орядке деятельности муниципальной  комиссии по инвентаризации общественной территории в Николаевском сельском поселении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Cs w:val="28"/>
          <w:lang w:val="ru-RU"/>
        </w:rPr>
        <w:t xml:space="preserve">1.1. Настоящее Положение определяет полномочия, порядок  формирования и деятельности муниципальной комиссии </w:t>
      </w:r>
      <w:r>
        <w:rPr>
          <w:szCs w:val="28"/>
          <w:lang w:val="ru-RU"/>
        </w:rPr>
        <w:t>по инвентаризации общественной территории в Николаевском сельском поселении</w:t>
      </w:r>
      <w:r>
        <w:rPr>
          <w:iCs/>
          <w:szCs w:val="28"/>
          <w:lang w:val="ru-RU"/>
        </w:rPr>
        <w:t xml:space="preserve"> (далее по тексту – По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Cs w:val="28"/>
          <w:lang w:val="ru-RU"/>
        </w:rPr>
        <w:t xml:space="preserve">1.2. Муниципальная комиссия </w:t>
      </w:r>
      <w:r>
        <w:rPr>
          <w:szCs w:val="28"/>
          <w:lang w:val="ru-RU"/>
        </w:rPr>
        <w:t>по инвентаризации общественной территории в Николаевском сельском поселении</w:t>
      </w:r>
      <w:r>
        <w:rPr>
          <w:iCs/>
          <w:szCs w:val="28"/>
          <w:lang w:val="ru-RU"/>
        </w:rPr>
        <w:t xml:space="preserve"> (далее по тексту – Комиссия) создается для проведения инвентаризации общественных территорий Николаевского сельского поселения в целях оценки состояния общественных территорий и определения общественных территорий, нуждающихся в благоустройстве.</w:t>
      </w:r>
    </w:p>
    <w:p>
      <w:pPr>
        <w:pStyle w:val="Normal"/>
        <w:suppressAutoHyphens w:val="true"/>
        <w:ind w:firstLine="567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1.3. В своей деятельности Комиссия федеральным законодательством,  Постановлением Правительства Камчатского края от 24.07.2017 № 290-П «Об утверждении Порядка инвентаризации общественной территории в муниципальных образованиях в Камчатском крае»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iCs/>
          <w:szCs w:val="28"/>
          <w:lang w:val="ru-RU"/>
        </w:rPr>
        <w:t xml:space="preserve">1.4. </w:t>
      </w:r>
      <w:r>
        <w:rPr>
          <w:szCs w:val="28"/>
          <w:lang w:val="ru-RU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67"/>
        <w:jc w:val="center"/>
        <w:rPr/>
      </w:pPr>
      <w:r>
        <w:rPr>
          <w:iCs/>
          <w:szCs w:val="28"/>
          <w:lang w:val="ru-RU"/>
        </w:rPr>
        <w:br/>
      </w:r>
      <w:r>
        <w:rPr>
          <w:b/>
          <w:iCs/>
          <w:szCs w:val="28"/>
          <w:lang w:val="ru-RU"/>
        </w:rPr>
        <w:t>2. Полномочия Комисси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67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2.1. Полномочия Комиссии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- организация и проведение инвентаризации общественных территорий Николаевского сельского поселения  с целью оценки состояния общественных территор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67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- составление адресного перечня общественных территорий, нуждающихся в благоустройстве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67"/>
        <w:jc w:val="both"/>
        <w:rPr/>
      </w:pPr>
      <w:r>
        <w:rPr>
          <w:iCs/>
          <w:szCs w:val="28"/>
          <w:lang w:val="ru-RU"/>
        </w:rPr>
        <w:t>-  формирование  паспортов благоустройства  общественных территорий по форме согласно приложению к Порядку инвентаризации общественной территории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67"/>
        <w:jc w:val="both"/>
        <w:rPr/>
      </w:pPr>
      <w:r>
        <w:rPr>
          <w:iCs/>
          <w:szCs w:val="28"/>
          <w:lang w:val="ru-RU"/>
        </w:rPr>
        <w:t>- обеспечение актуализации паспортов благоустройства  общественных территорий в случае изменения данных об общественной территории и расположенных на ней элементах по мере необходимости, но не реже 1 раза в 5 лет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- осуществляет иные полномочия во исполнение возложенных на инвентаризационную комиссию задач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2.2. Комиссия вправе вносить предложения для принятия решений о дальнейшем использовании общественных территорий Никол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3. Порядок формирования и деятельности Комиссии</w:t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2.1. Комиссия формируется из представителей, осуществляющих полномочия в области управления муниципальной собственностью, земельными ресурсами, архитектуры и градостроительства, благоустройства, жилищно-коммунального хозяйства и представителей обще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2.2. Персональный состав Комиссии утверждается постановлением Администрации Никола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2.3. Деятельность в составе Комиссии осуществляется на безвозмездной основе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 xml:space="preserve">3.3. Заседания Комиссии проводятся по мере необходимости. 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3.4. Заседание Комиссии считается правомочным, если на нем присутствует более половины её членов.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3.5. Решение Комиссии принимается путем открытого голосования простым большинством голосов, а в случае равенства голосов решающим является голос председателя Комиссии. 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Итоги каждого заседания оформляются протоколом, подписанным всеми присутствующими на заседании членами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3.6. Председатель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а) представляет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б) определяет приоритетные направления деятельности Комиссии, организует работу Комиссии и председательствует на ее заседа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в) подписывает протоколы заседаний и другие документы Комиссии;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г) формирует при участии членов Комиссии и утверждает план работы, повестку заседания Комиссии и состав иных лиц, приглашаемых на заседание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д) решает иные вопросы в установленной сфере деятельности Комиссии.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3.7. Секретарь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а) информирует членов Комиссии о времени, месте и повестке дня заседания Комиссии не позднее 3 рабочих дней до ее засе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б) обеспечивает подготовку информационно-аналитических материалов к заседаниям Комиссии по вопросам, включенным в повестку дня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в) осуществляет контроль за исполнением протокольных решений Комиссии;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г) ведет протокол заседания Комиссии;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д) обеспечивает сохранность  документов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е) решает иные вопросы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В случае отсутствия секретаря Комиссии его обязанности исполняет один из членов Комиссии по поручению председателя Комиссии, а в его отсутствие - по поручению заместителя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3.8. Члены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а) участвуют в мероприятиях, проводимых Комиссией, а также в подготовке материалов по рассматриваемы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б) вносят предложения по формированию повестки дня заседа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Cs w:val="28"/>
          <w:lang w:val="ru-RU"/>
        </w:rPr>
        <w:t>в) высказывают свое мнение по существу обсуждаемых вопросов на заседании Комиссии;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г) обладают равными правами при обсуждении вопросов и голосовании на заседании Комиссии.</w:t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3.9. По приглашению Комиссии при осмотре общественных территорий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, руководители (представители) организаций и иные лица по согласованию с председателем Комиссии.</w:t>
        <w:br/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4:00Z</dcterms:created>
  <dc:creator>IDokukina</dc:creator>
  <dc:description/>
  <cp:keywords/>
  <dc:language>en-US</dc:language>
  <cp:lastModifiedBy>Пользователь</cp:lastModifiedBy>
  <cp:lastPrinted>2017-09-19T14:37:00Z</cp:lastPrinted>
  <dcterms:modified xsi:type="dcterms:W3CDTF">2017-09-20T00:28:00Z</dcterms:modified>
  <cp:revision>56</cp:revision>
  <dc:subject/>
  <dc:title>У Т В Е Р Ж Д Е Н О</dc:title>
</cp:coreProperties>
</file>