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РЕЧЕНЬ ПОДВЕДОМСТВЕННЫХ ОРГАНИЗАЦИЙ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980"/>
        <w:gridCol w:w="4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.И.О. руководителя организ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очтовый адрес, адрес электронной почты,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- Отдел финансово-экономических, имущественных и земельных отношений (Финотдел)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чальник отдела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Бобошина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дежда Степан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Елизовская, 7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5-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"Административно-хозяйственный отдел Администрации Николаевского сельского поселения" (МКУ "Административно-хозяйственный отдел")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Лусунова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ина Петр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Елизовская, 7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1-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культуры "Сельский Дом культуры с. Николаевка" (МКУК СДК с. Николаевка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Ревенок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дежда Николае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Елизовская, 12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2-85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s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dk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nikolaevka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bk.ru</w:t>
              </w:r>
            </w:hyperlink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культуры "Сельский Дом культуры с. Сосновка" (МКУК СДК с. Сосновка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речишникова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3, Камчатский край, Елизовский район, с. Сосновка, ул. Центральная, 1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6-4-34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sdk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sosnovka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Муниципальное унитарное предприятие "Николаевское благоустройство"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(МУП «Николаевское благоустройство"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Моргунов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Артем Викторови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Советская, д.33а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1-98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nik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blago</w:t>
            </w:r>
            <w:r>
              <w:rPr>
                <w:rFonts w:cs="Cambria" w:ascii="Cambria" w:hAnsi="Cambria"/>
                <w:sz w:val="28"/>
                <w:szCs w:val="28"/>
              </w:rPr>
              <w:t>_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vo</w:t>
            </w:r>
            <w:r>
              <w:rPr>
                <w:rFonts w:cs="Cambria" w:ascii="Cambria" w:hAnsi="Cambria"/>
                <w:sz w:val="28"/>
                <w:szCs w:val="28"/>
              </w:rPr>
              <w:t>@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ail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firstLine="567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_nikolaevka@bk.ru" TargetMode="External"/><Relationship Id="rId3" Type="http://schemas.openxmlformats.org/officeDocument/2006/relationships/hyperlink" Target="mailto:sdk-sosnovk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2:36:00Z</dcterms:created>
  <dc:creator>admin</dc:creator>
  <dc:description/>
  <cp:keywords/>
  <dc:language>en-US</dc:language>
  <cp:lastModifiedBy>Admin</cp:lastModifiedBy>
  <dcterms:modified xsi:type="dcterms:W3CDTF">2017-12-10T22:16:00Z</dcterms:modified>
  <cp:revision>28</cp:revision>
  <dc:subject/>
  <dc:title/>
</cp:coreProperties>
</file>