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 12.09.2016 № 133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несении  изменений в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уточнения объемов финансирования и отдельных мероприятий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утвержденной постановлением Администрации Николаевского сельского  поселения от 21.05.2014 № 41-П (в </w:t>
      </w:r>
      <w:r>
        <w:rPr>
          <w:color w:val="000000"/>
          <w:sz w:val="26"/>
          <w:szCs w:val="26"/>
        </w:rPr>
        <w:t>редакции от 31.12.2014  № 139-П, 17.04.2015 № 35-П, 31.12.2015 №159-П, 13.05.2016 № 57-П),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 утвержденную постановлением Администрации Николаевского сельского  поселения от 21.05.2014 N 41-П (в </w:t>
      </w:r>
      <w:r>
        <w:rPr>
          <w:rFonts w:cs="Times New Roman" w:ascii="Times New Roman" w:hAnsi="Times New Roman"/>
          <w:color w:val="000000"/>
          <w:sz w:val="26"/>
          <w:szCs w:val="26"/>
        </w:rPr>
        <w:t>редакции от 31.12.2014  № 139-П, 17.04.2015 № 35-П, 31.12.2015 №159-П, 13.05.2016 № 57-П)</w:t>
      </w:r>
      <w:r>
        <w:rPr>
          <w:rFonts w:cs="Times New Roman" w:ascii="Times New Roman" w:hAnsi="Times New Roman"/>
          <w:sz w:val="26"/>
          <w:szCs w:val="26"/>
        </w:rPr>
        <w:t>,  изменения  согласно приложению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фициального обнародования и  распространяется на правоотношения, возникшие   с  01 января 2016 года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Лусунова Н.П., 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Купцов И.И., прокуратура, регистр, инф.папки-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bookmarkStart w:id="0" w:name="Par30"/>
      <w:bookmarkEnd w:id="0"/>
      <w:r>
        <w:rPr>
          <w:rFonts w:eastAsia="Arial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ind w:right="-14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.09.2016 № 133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ую программу «Энергоэффективность, развит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етики и коммунального хозяйства, обеспечение жителей населенных пунктов Николаевского сельского поселения  коммунальными услуг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услугами по благоустройству территории на 2014-2018 годы»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твержденную  постановлением Администрации  Николае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 от 21.05.2014 № 41-П </w:t>
      </w:r>
      <w:r>
        <w:rPr>
          <w:rFonts w:cs="Times New Roman" w:ascii="Times New Roman" w:hAnsi="Times New Roman"/>
          <w:b/>
          <w:sz w:val="26"/>
          <w:szCs w:val="26"/>
        </w:rPr>
        <w:t xml:space="preserve">(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дакции от 31.12.2014  № 139-П, 17.04.2015 № 35-П, 31.12.2015 №159-П, 13.05.2016 № 57-П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color w:val="4BACC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ы бюджетных ассигновани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  объем     финансирования  Программы  по основным   мероприятиям   на    2014-2018    годы  составляет  204 776,06547 тыс.  рублей,  в  том числе: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онда содействия реформированию жилищно-коммунального хозяйства – 4050,45168  тыс. рублей (по  согласованию)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>за счет средств краевого бюджета – 184 879,93745 тыс. рублей;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  счет   средств    местного   бюджета –  8 469,24981тыс. рублей;</w:t>
      </w:r>
    </w:p>
    <w:p>
      <w:pPr>
        <w:pStyle w:val="ConsPlusCell"/>
        <w:tabs>
          <w:tab w:val="clear" w:pos="708"/>
          <w:tab w:val="left" w:pos="4436" w:leader="none"/>
          <w:tab w:val="left" w:pos="751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  счет    внебюджетных    источников    (взносы собственников  помещений  на  капитальный   ремонт общего  имущества   многоквартирных   домов)  – 7 376,42653 тыс. рублей (по  согласованию).</w:t>
      </w:r>
    </w:p>
    <w:p>
      <w:pPr>
        <w:pStyle w:val="ConsPlusCell"/>
        <w:spacing w:lineRule="auto" w:line="276"/>
        <w:ind w:firstLine="708"/>
        <w:jc w:val="both"/>
        <w:rPr/>
      </w:pPr>
      <w:r>
        <w:rPr>
          <w:sz w:val="26"/>
          <w:szCs w:val="26"/>
        </w:rPr>
        <w:t>Объем финансового обеспечения на реализацию:</w:t>
      </w:r>
    </w:p>
    <w:p>
      <w:pPr>
        <w:pStyle w:val="ConsPlusCell"/>
        <w:spacing w:lineRule="auto" w:line="276"/>
        <w:jc w:val="both"/>
        <w:rPr/>
      </w:pPr>
      <w:hyperlink w:anchor="Par557">
        <w:r>
          <w:rPr>
            <w:rStyle w:val="InternetLink"/>
            <w:color w:val="0070C0"/>
            <w:sz w:val="26"/>
            <w:szCs w:val="26"/>
          </w:rPr>
          <w:t>подпрограммы 1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Энергосбережение  и  повышение  энергетической эффективности в Николаевском сельском поселении»  – 157 567,82072 тыс. рублей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hyperlink w:anchor="Par793">
        <w:r>
          <w:rPr>
            <w:rStyle w:val="InternetLink"/>
            <w:color w:val="0070C0"/>
            <w:sz w:val="26"/>
            <w:szCs w:val="26"/>
          </w:rPr>
          <w:t>подпрограммы 2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Чистая вода в Николаевском сельском поселении»  – 918,075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hyperlink w:anchor="Par968">
        <w:r>
          <w:rPr>
            <w:rStyle w:val="InternetLink"/>
            <w:color w:val="0070C0"/>
            <w:sz w:val="26"/>
            <w:szCs w:val="26"/>
          </w:rPr>
          <w:t>подпрограммы 3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  «Комплексное благоустройство территории Николаевского сельского поселения» –    21 598,356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Cell"/>
        <w:spacing w:lineRule="auto" w:line="276"/>
        <w:jc w:val="both"/>
        <w:rPr>
          <w:color w:val="000000"/>
          <w:sz w:val="26"/>
          <w:szCs w:val="26"/>
        </w:rPr>
      </w:pPr>
      <w:hyperlink w:anchor="Par968">
        <w:r>
          <w:rPr>
            <w:rStyle w:val="InternetLink"/>
            <w:color w:val="0070C0"/>
            <w:sz w:val="26"/>
            <w:szCs w:val="26"/>
          </w:rPr>
          <w:t xml:space="preserve">подпрограмма </w:t>
        </w:r>
      </w:hyperlink>
      <w:r>
        <w:rPr>
          <w:color w:val="0070C0"/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«Капитальный ремонт многоквартирных  домов в Николаевском сельском поселении»   –   24 691,81365 </w:t>
      </w:r>
      <w:r>
        <w:rPr>
          <w:color w:val="000000"/>
          <w:sz w:val="26"/>
          <w:szCs w:val="26"/>
        </w:rPr>
        <w:t>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Энергосбережение и повышение энергетической эффективности в Николаевском сельском поселен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Общий объем финансирования Подпрограммы 1 за счет всех источников составляет  157 567,82072 тыс</w:t>
      </w:r>
      <w:r>
        <w:rPr/>
        <w:t>. рублей, 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236,0283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37,0879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3694,7044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3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3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бюджета Камчатского края – 153854,39552 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780,2608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465,3347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20,8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194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194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>из бюджета Николаевского  сельского поселения – 3 713,43520</w:t>
      </w:r>
      <w:r>
        <w:rPr/>
        <w:t xml:space="preserve">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455,7675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 571,75319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473,9044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части 2.2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Цели, задачи, сроки и механизмы реализации, характеристика основных мероприятий Подпрограммы 1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8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ункт «</w:t>
        </w:r>
      </w:hyperlink>
      <w:r>
        <w:rPr>
          <w:rFonts w:cs="Times New Roman" w:ascii="Times New Roman" w:hAnsi="Times New Roman"/>
          <w:color w:val="548DD4"/>
          <w:sz w:val="26"/>
          <w:szCs w:val="26"/>
        </w:rPr>
        <w:t xml:space="preserve">а» дополнить словами: </w:t>
      </w:r>
      <w:r>
        <w:rPr>
          <w:rFonts w:cs="Times New Roman" w:ascii="Times New Roman" w:hAnsi="Times New Roman"/>
          <w:sz w:val="26"/>
          <w:szCs w:val="26"/>
        </w:rPr>
        <w:t>«, направленных на обеспечение ремонта ветхих и аварийных сетей, приобретение материалов для выполнения ремонта ветхих и аварийн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ункт «б</w:t>
        </w:r>
      </w:hyperlink>
      <w:r>
        <w:rPr>
          <w:rFonts w:cs="Times New Roman" w:ascii="Times New Roman" w:hAnsi="Times New Roman"/>
          <w:color w:val="548DD4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ое мероприятие 1.3. «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»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реализация мероприятий, не требующих разработки проектной документации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полнить пунктом 5) следующего содержания «Основное мероприятие 1.7 «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. Предусматривается реализация мероприятий, направленных на приобретение и установку резервных источников электроснабжения на объектах тепло-, водоснабжения, водоотвед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</w:t>
      </w:r>
      <w:hyperlink r:id="rId11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Чистая вода в Камчатском кра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12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 </w:t>
      </w:r>
      <w:hyperlink r:id="rId13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2»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«общий объем финансирования Подпрограммы 2 за счет всех источников составляе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918,07500</w:t>
      </w:r>
      <w:r>
        <w:rPr>
          <w:color w:val="FF0000"/>
          <w:sz w:val="26"/>
          <w:szCs w:val="26"/>
        </w:rPr>
        <w:t xml:space="preserve"> </w:t>
      </w:r>
      <w:r>
        <w:rPr/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0,2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674,38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23,469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911,38600 </w:t>
      </w:r>
      <w:r>
        <w:rPr>
          <w:color w:val="000000"/>
          <w:sz w:val="26"/>
          <w:szCs w:val="26"/>
        </w:rPr>
        <w:t>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674,386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21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Николаевского  сельского поселения – </w:t>
      </w:r>
      <w:r>
        <w:rPr>
          <w:sz w:val="26"/>
          <w:szCs w:val="26"/>
        </w:rPr>
        <w:t xml:space="preserve">6,68900 </w:t>
      </w:r>
      <w:r>
        <w:rPr>
          <w:color w:val="000000"/>
          <w:sz w:val="26"/>
          <w:szCs w:val="26"/>
        </w:rPr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,2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,469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</w:t>
      </w:r>
      <w:hyperlink r:id="rId14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Благоустройство территорий муниципальных образований в Камчатском кра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1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6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3» Паспорта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3 за счет всех источников составляет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1 598,35610</w:t>
      </w:r>
      <w:r>
        <w:rPr>
          <w:color w:val="FF0000"/>
          <w:sz w:val="26"/>
          <w:szCs w:val="26"/>
        </w:rPr>
        <w:t xml:space="preserve"> </w:t>
      </w:r>
      <w:r>
        <w:rPr/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798,35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 9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 9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16 849,22049 </w:t>
      </w:r>
      <w:r>
        <w:rPr>
          <w:color w:val="000000"/>
          <w:sz w:val="26"/>
          <w:szCs w:val="26"/>
        </w:rPr>
        <w:t>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000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618,48049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 615,37000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 615,37000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Николаевского  сельского поселения – </w:t>
      </w:r>
      <w:r>
        <w:rPr>
          <w:sz w:val="26"/>
          <w:szCs w:val="26"/>
        </w:rPr>
        <w:t xml:space="preserve">4 749,13561 </w:t>
      </w:r>
      <w:r>
        <w:rPr>
          <w:color w:val="000000"/>
          <w:sz w:val="26"/>
          <w:szCs w:val="26"/>
        </w:rPr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9,8756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284,63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284,63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В </w:t>
      </w:r>
      <w:hyperlink r:id="rId17">
        <w:r>
          <w:rPr>
            <w:rStyle w:val="InternetLink"/>
            <w:color w:val="0070C0"/>
            <w:sz w:val="26"/>
            <w:szCs w:val="26"/>
          </w:rPr>
          <w:t>Подпрограмме 4</w:t>
        </w:r>
      </w:hyperlink>
      <w:r>
        <w:rPr>
          <w:sz w:val="26"/>
          <w:szCs w:val="26"/>
        </w:rPr>
        <w:t xml:space="preserve"> «Капитальный  ремонт многоквартирных домов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Николаевском сельском поселен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18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9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4» Паспор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4  за счет всех источников   финансирования составит: 24 691,81365 тыс. рублей, в том числе: 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за счет средств  Фонда  содействия  реформированию жилищно-коммунального хозяйства (по  согласованию) –  4050,45168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счет средств краевого бюджета   13 264,93544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счет средств местных бюджетов 0,000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  счет    внебюджетных    источников    (взносы собственников  помещений  на  капитальный ремонт общего  имущества  многоквартирных   домов, по согласованию)  – 7 376,42653 тыс. рублей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Объем    ресурсного     обеспечения     реализации Подпрограммы 4 по годам составит: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4 год –   6 165,83365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5 год –   6 908,794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6 год – 11 617,186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7 год –         0,000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–         0,00000 тыс. рублей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1,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headerReference w:type="default" r:id="rId21"/>
          <w:type w:val="nextPage"/>
          <w:pgSz w:w="11906" w:h="16838"/>
          <w:pgMar w:left="1701" w:right="70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727"/>
      </w:tblGrid>
      <w:tr>
        <w:trPr>
          <w:trHeight w:val="2127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7" w:type="dxa"/>
            <w:tcBorders/>
            <w:vAlign w:val="bottom"/>
          </w:tcPr>
          <w:p>
            <w:pPr>
              <w:pStyle w:val="Normal"/>
              <w:spacing w:before="0" w:after="240"/>
              <w:ind w:left="106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1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 Муниципальной программе Николаевского сельского поселения                                                                                                                                                                                  "Энергоэффективность, развитие энергетики и коммунального хозяйства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еспечение жителей населенных пунктов Николаевского сельского поселения                                                                            коммунальными услугами и услугами по благоустройству территории</w:t>
            </w:r>
          </w:p>
          <w:p>
            <w:pPr>
              <w:pStyle w:val="Normal"/>
              <w:ind w:left="83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4-2018 годы" (в </w:t>
            </w:r>
            <w:r>
              <w:rPr>
                <w:color w:val="000000"/>
                <w:sz w:val="18"/>
                <w:szCs w:val="18"/>
              </w:rPr>
              <w:t>редакции от 31.12.2014  № 139-П, 17.04.2015 № 35-П,                            31.12.2015 №159-П, 13.05.2016 № 57-П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3544" w:hanging="0"/>
        <w:jc w:val="center"/>
        <w:rPr>
          <w:sz w:val="24"/>
        </w:rPr>
      </w:pPr>
      <w:r>
        <w:rPr>
          <w:sz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2"/>
        <w:gridCol w:w="2693"/>
        <w:gridCol w:w="1559"/>
        <w:gridCol w:w="1418"/>
        <w:gridCol w:w="1701"/>
        <w:gridCol w:w="1559"/>
        <w:gridCol w:w="1418"/>
        <w:gridCol w:w="1417"/>
      </w:tblGrid>
      <w:tr>
        <w:trPr>
          <w:trHeight w:val="104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ые мероприятия по реализации муниципальной программы </w:t>
              <w:br/>
              <w:t xml:space="preserve">«Энергоэффективность, развитие энергетики и коммунального хозяйства, обеспечение жителей населенных пунктов </w:t>
              <w:br/>
              <w:t>Николаевского сельского поселения коммунальными услугами и услугами по благоустройству территории на 2014-2018 годы»</w:t>
            </w:r>
          </w:p>
        </w:tc>
      </w:tr>
      <w:tr>
        <w:trPr>
          <w:trHeight w:val="60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на 2014-2018 гг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й Программы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776,06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22,08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20,26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33,7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000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879,9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71,88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4,8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4,50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9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9,37000</w:t>
            </w:r>
          </w:p>
        </w:tc>
      </w:tr>
      <w:tr>
        <w:trPr>
          <w:trHeight w:val="7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-ного хозяйств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4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9,2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,98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75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24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,63000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 (взносы собственников  помещений,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42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,66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2,9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67,82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36,02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37,08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94,70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0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 854,39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780,26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65,3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4,000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3,4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55,76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75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90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00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817,7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70,17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5,1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2,4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000</w:t>
            </w:r>
          </w:p>
        </w:tc>
      </w:tr>
      <w:tr>
        <w:trPr>
          <w:trHeight w:val="3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 8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05,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1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51,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,0000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3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78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5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0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от напорного коллектора до детского сада и дома  №17 ул.Центральная, с. Сосновка, Елизовский район, Камчатский край (114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7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7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убопровода  холодного водоснабжения  от водозабора  до водонапорной башни с. Сосновка Елизовский  район, Камчатский край (613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5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5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46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46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 ветхого участка теплотрассы отопления  от ТК-2 до ТК4 теплотрассы котельной №1 (2Д108 участок 109 п/м подземный участок) от ТК -4 до ТК-5 (2Д86 участок 103 п/м подземный участок) по ул. Советской с. Николаевка Елизовского района Камчат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5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5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4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, участок  вдоль многоквартирных домов №28,30,32 по ул. Советская , с. Николаевка, Елизовский район, Камчатский край  (553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7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7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40 лет Октября, с.Николаевка, Елизовский район, Камчатский край (1303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6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6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59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85,59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1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6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канализационного колодца по ул. Центральная,14, до канализационного колодца, расположенного около здания общежития  КГБОУ НПО "Профессиональное училище №10" , с. Сосновка, Елизовский район, Камчатский край (25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7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Советская (нечетная сторона) от водозабора до здания бани с.Николаевка, Елизовский район, Камчатский край (1259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93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93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,85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85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7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8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                               по ул. Советская (четная сторона), с. Николаевка, Елизовского района Камчатского края (0,783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4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4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6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6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9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Ремонт сетей холодного водоснабжения                                 по ул. Советская (четная сторона), с. Николаевка, Елизовского района Камчатского кр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6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6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46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6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0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по ул. Пионерская, с. Николаевка Елизовского района Камчатского края  (164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4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41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по ул. Пионерская, с. Николаевка Елизовского района Камчатского края  (57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5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6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6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Тимирязева, с.Сосновка, Елизовский район, Камчатский край (1949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48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48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49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49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Тимирязева, с.Сосновка, Елизовский район, Камчатский край (102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4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в районе ВНС с.Николаевка, Елизовский район, Камчатский край (48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6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6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 водоснабжения от ул.Советская до ул. Пионерская с. Николаевка, Елизовский  район, Камчатский край (744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6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 водоснабжения по ул. Центральная (805 м) с  заменой  труб  теплоснабжения (72 м) с. Сосновка, Елизовский район, Камчат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7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 водоснабжения ул.Советская - ВНС   с. Николаевка, Елизовский район, Камчатский край           (24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9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9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8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дома №10 ул.Елизовская до магистральной линии, с.Николаевка Елизовский район, Камчатский край (29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6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6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9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дома № 35   ул.Советская до магистральной линии,  с. Николаевка Елизовский район, Камчатский край  (19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0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магистральной трассы до дома № 9 ул.Центральная, с.Сосновка (42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1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1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КК-№1 до КК-№3 дома № 14 по   ул.Центральная,    с. Сосновка, Елизовский район, Камчатский край  (40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7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7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3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3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начальной школы до дома №17 ул.Центральная, дом № 17 с.Сосновка, Елизовский район, Камчатский край (36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электроснабжения ВЛ-0,4кВ от ТП-13, ф.Солнечная,  с. Николаевка, Елизовский район, Камчатский край (50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2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2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9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9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4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ого участка теплотрассы отопления от теплового колодца №12 до теплового колодца №16, от теплового колодца №18 до теплового колодца №32 с заменой вводов к многоквартирным домам №23, 25, 27, 29  по, ул.Советская с.Николаевка, Елизовского района,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97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97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ых гидрантов на территории Никол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 по  изготовлению  технических планов  и поставке на кадастровый учет систем инженерной  инфраструктуры  Николаевского сельского посел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0,4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2,4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93,7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9,7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7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1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грамм комплексного развития систем коммунальной инфраструктуры со схемами  теплоснабжения, водоснабжения, водоотведения            Никол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6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и в Николае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2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0,4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3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0000</w:t>
            </w:r>
          </w:p>
        </w:tc>
      </w:tr>
      <w:tr>
        <w:trPr>
          <w:trHeight w:val="4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00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ндивидуальных приборов учета для малоимущих граждан в жилых домах Николае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087,4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59,3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43,97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4,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432,25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526,16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651,69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54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5,1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3,1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2,27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6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59,4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1,3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3,97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4,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78,42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26,7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1,69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4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9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6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27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тельной села Сосновка     ( в том  числе проектные работы )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9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3,82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43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 "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1,6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,6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ого источника  для котельной  № 2  в с.Сосновка, Елизовского района,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6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1,6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  <w:br/>
              <w:t>"Чистая вода в Николаевском сельском поселен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3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4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,3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3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3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4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,3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3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жных насосов  ЭЦВ6-16-110,                  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четчика воды, 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порной башни в Николаевском сельсок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жного насоса  ЭЦВ6-10-140,                 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фекального насоса СМ150-125-315-6а, 1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Комплексное благоустройство населенных пунктов в Камчат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8,3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3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000</w:t>
            </w:r>
          </w:p>
        </w:tc>
      </w:tr>
      <w:tr>
        <w:trPr>
          <w:trHeight w:val="3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9,2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48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7000</w:t>
            </w:r>
          </w:p>
        </w:tc>
      </w:tr>
      <w:tr>
        <w:trPr>
          <w:trHeight w:val="1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9,13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87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,63000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 3.1 "Капитальный ремонт и ремонт автомобильных дорог общего пользования населенных пунктов Николаевского сельского поселения (в том числе элементов улично-дорожной сети, включая тротуары и парковки), дворовых территорий многоквартирных домов и проездов к ним"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14,7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7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86,00000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00,76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48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6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6,14000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3,99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7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9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9,86000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(асфальтирование)  автомобильной дороги ул. Центральная: от  автобусной остановки  до МУК «СДК  с.Сосн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7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7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8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8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2. "Ландшафтная организация территорий, в том числе озеленение Николаевского сельского поселения"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 "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бюджетных учрежден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4. "Ремонт и реконструкция уличных сетей наружного освещения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0000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 за счет средств краевого бюджета 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3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4000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000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ул.Тимирязева, с. Сосновка, Елизовский район, Камчатский край (47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12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12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2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ул.Тимирязева, с. Сосновка, Елизовский район, Камчатский край (14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3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ых сетей наружного освещения ул.Советская, с. Николаевка, Елизовский район, Камчатский кр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5 ."Обустройство мест массового отдыха населения, мест традиционного захоронения а также ремонт, реконструкция, устройство ограждений объектов социальной сфе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. "Устройство, проектирование, восстановление детских и других придомовых площад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000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900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1000</w:t>
            </w:r>
          </w:p>
        </w:tc>
      </w:tr>
      <w:tr>
        <w:trPr>
          <w:trHeight w:val="3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"Капитальный ремонт многоквартирных домов в Николаевском сельском поселен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1,81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5,83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,7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7,1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4,93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,62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5,08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4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4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 (взносы собственников  помещений,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42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,66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2,9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1,81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,7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7,1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4,93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,62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5,08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4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           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4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 (взносы собственников  помещений,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42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,66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2,9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type w:val="nextPage"/>
          <w:pgSz w:orient="landscape" w:w="16838" w:h="11906"/>
          <w:pgMar w:left="992" w:right="312" w:gutter="0" w:header="289" w:top="34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Николаевского сельского  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 (в </w:t>
      </w:r>
      <w:r>
        <w:rPr>
          <w:color w:val="000000"/>
          <w:sz w:val="20"/>
          <w:szCs w:val="20"/>
        </w:rPr>
        <w:t>редакции от 31.12.2014  № 139-П, 17.04.2015 № 35-П,                            31.12.2015 №159-П, 13.05.2016 № 57-П)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Par1744"/>
      <w:bookmarkStart w:id="3" w:name="Par1744"/>
      <w:bookmarkEnd w:id="3"/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оказателях (индикаторах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 Николаевского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-2018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-42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4"/>
        <w:gridCol w:w="994"/>
        <w:gridCol w:w="1134"/>
        <w:gridCol w:w="851"/>
        <w:gridCol w:w="850"/>
        <w:gridCol w:w="992"/>
        <w:gridCol w:w="993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ланируемое значение показателе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по годам реализации Программы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Подпрограмма  1. </w:t>
            </w:r>
            <w:r>
              <w:rPr>
                <w:sz w:val="26"/>
                <w:szCs w:val="26"/>
              </w:rPr>
              <w:t>«Энергосбережение  и  повышение  энергетической эффективности в Николаевском сельском поселении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bookmarkStart w:id="4" w:name="Par1765"/>
            <w:bookmarkEnd w:id="4"/>
            <w:r>
              <w:rPr>
                <w:sz w:val="26"/>
                <w:szCs w:val="26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ежегодно заменяемых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хих сетей, нуждающихся в замене, в % от их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и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веденных в эксплуатацию объектов    энерго- и теплоснабжения на территории Николаевского сельского поселе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497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. «Чистая вода в Никола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bookmarkStart w:id="5" w:name="Par2095"/>
            <w:bookmarkStart w:id="6" w:name="Par2084"/>
            <w:bookmarkStart w:id="7" w:name="Par1927"/>
            <w:bookmarkStart w:id="8" w:name="Par1891"/>
            <w:bookmarkStart w:id="9" w:name="Par1792"/>
            <w:bookmarkStart w:id="10" w:name="Par1790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личной водопров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, нуждающейся в замене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личной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изационной сети,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дающейся в замене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>Подпрограмма  3.</w:t>
            </w:r>
            <w:r>
              <w:rPr>
                <w:sz w:val="26"/>
                <w:szCs w:val="26"/>
              </w:rPr>
              <w:t>«Комплексное благоустройство территории Николаевского сельского поселения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bookmarkStart w:id="11" w:name="Par2155"/>
            <w:bookmarkEnd w:id="11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ных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омовых проездов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2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отремонтированных автомобильных дорог общего пользова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3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енность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ных лини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ого освещения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устроенных 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ных детских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ок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, обустройство клумб и цветник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14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Подпрограмма  4  </w:t>
            </w:r>
            <w:r>
              <w:rPr>
                <w:sz w:val="26"/>
                <w:szCs w:val="26"/>
              </w:rPr>
              <w:t xml:space="preserve">«Капитальный  ремонт многоквартирных домов в Николаевском сельском поселении»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bookmarkStart w:id="12" w:name="Par2169"/>
            <w:bookmarkEnd w:id="12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щей площади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  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ых проведен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т общей площади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,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ющих капитальн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а 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caps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ConsPlusNormal"/>
        <w:ind w:firstLine="5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headerReference w:type="default" r:id="rId23"/>
      <w:type w:val="nextPage"/>
      <w:pgSz w:w="11906" w:h="16838"/>
      <w:pgMar w:left="1985" w:right="424" w:gutter="0" w:header="289" w:top="34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">
    <w:name w:val="S_Маркированный Знак"/>
    <w:basedOn w:val="Style12"/>
    <w:qFormat/>
    <w:rPr>
      <w:w w:val="109"/>
      <w:sz w:val="26"/>
      <w:szCs w:val="26"/>
    </w:rPr>
  </w:style>
  <w:style w:type="character" w:styleId="S1">
    <w:name w:val="S_Обычный Знак1"/>
    <w:basedOn w:val="Style12"/>
    <w:qFormat/>
    <w:rPr>
      <w:bCs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Название Знак"/>
    <w:basedOn w:val="Style12"/>
    <w:qFormat/>
    <w:rPr>
      <w:bCs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2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w w:val="109"/>
      <w:sz w:val="26"/>
      <w:szCs w:val="26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892D21BA6F8DA03CA72F06B78597BE01441B99F396889B156551EF93904D0F198F8F0C26DF17F5770A33N061E" TargetMode="External"/><Relationship Id="rId3" Type="http://schemas.openxmlformats.org/officeDocument/2006/relationships/hyperlink" Target="consultantplus://offline/ref=F250892D21BA6F8DA03CA72F06B78597BE01441B99F396889B156551EF93904D0F198F8F0C26DF17F5770A33N062E" TargetMode="External"/><Relationship Id="rId4" Type="http://schemas.openxmlformats.org/officeDocument/2006/relationships/hyperlink" Target="consultantplus://offline/ref=F250892D21BA6F8DA03CA72F06B78597BE01441B99F396889B156551EF93904D0F198F8F0C26DF17F5770A30N062E" TargetMode="External"/><Relationship Id="rId5" Type="http://schemas.openxmlformats.org/officeDocument/2006/relationships/hyperlink" Target="consultantplus://offline/ref=F250892D21BA6F8DA03CA72F06B78597BE01441B99F396889B156551EF93904D0F198F8F0C26DF17F5770836N064E" TargetMode="External"/><Relationship Id="rId6" Type="http://schemas.openxmlformats.org/officeDocument/2006/relationships/hyperlink" Target="consultantplus://offline/ref=F250892D21BA6F8DA03CA72F06B78597BE01441B99F396889B156551EF93904D0F198F8F0C26DF17F5770A33N062E" TargetMode="External"/><Relationship Id="rId7" Type="http://schemas.openxmlformats.org/officeDocument/2006/relationships/hyperlink" Target="consultantplus://offline/ref=F250892D21BA6F8DA03CA72F06B78597BE01441B99F396889B156551EF93904D0F198F8F0C26DF17F577083AN061E" TargetMode="External"/><Relationship Id="rId8" Type="http://schemas.openxmlformats.org/officeDocument/2006/relationships/hyperlink" Target="consultantplus://offline/ref=F250892D21BA6F8DA03CA72F06B78597BE01441B99F396889B156551EF93904D0F198F8F0C26DF17F577083AN065E" TargetMode="External"/><Relationship Id="rId9" Type="http://schemas.openxmlformats.org/officeDocument/2006/relationships/hyperlink" Target="consultantplus://offline/ref=F250892D21BA6F8DA03CA72F06B78597BE01441B99F396889B156551EF93904D0F198F8F0C26DF17F577083AN068E" TargetMode="External"/><Relationship Id="rId10" Type="http://schemas.openxmlformats.org/officeDocument/2006/relationships/hyperlink" Target="consultantplus://offline/ref=F250892D21BA6F8DA03CA72F06B78597BE01441B99F396889B156551EF93904D0F198F8F0C26DF17F577083AN068E" TargetMode="External"/><Relationship Id="rId11" Type="http://schemas.openxmlformats.org/officeDocument/2006/relationships/hyperlink" Target="consultantplus://offline/ref=F250892D21BA6F8DA03CA72F06B78597BE01441B99F396889B156551EF93904D0F198F8F0C26DF17F5770936N064E" TargetMode="External"/><Relationship Id="rId12" Type="http://schemas.openxmlformats.org/officeDocument/2006/relationships/hyperlink" Target="consultantplus://offline/ref=F250892D21BA6F8DA03CA72F06B78597BE01441B99F396889B156551EF93904D0F198F8F0C26DF17F5770936N065E" TargetMode="External"/><Relationship Id="rId13" Type="http://schemas.openxmlformats.org/officeDocument/2006/relationships/hyperlink" Target="consultantplus://offline/ref=F250892D21BA6F8DA03CA72F06B78597BE01441B99F396889B156551EF93904D0F198F8F0C26DF17F5770837N063E" TargetMode="External"/><Relationship Id="rId14" Type="http://schemas.openxmlformats.org/officeDocument/2006/relationships/hyperlink" Target="consultantplus://offline/ref=F250892D21BA6F8DA03CA72F06B78597BE01441B99F396889B156551EF93904D0F198F8F0C26DF17F5770E30N067E" TargetMode="External"/><Relationship Id="rId15" Type="http://schemas.openxmlformats.org/officeDocument/2006/relationships/hyperlink" Target="consultantplus://offline/ref=F250892D21BA6F8DA03CA72F06B78597BE01441B99F396889B156551EF93904D0F198F8F0C26DF17F5770936N065E" TargetMode="External"/><Relationship Id="rId16" Type="http://schemas.openxmlformats.org/officeDocument/2006/relationships/hyperlink" Target="consultantplus://offline/ref=F250892D21BA6F8DA03CA72F06B78597BE01441B99F396889B156551EF93904D0F198F8F0C26DF17F5770E31N066E" TargetMode="External"/><Relationship Id="rId17" Type="http://schemas.openxmlformats.org/officeDocument/2006/relationships/hyperlink" Target="consultantplus://offline/ref=F250892D21BA6F8DA03CA72F06B78597BE01441B99F396889B156551EF93904D0F198F8F0C26DF17F5770F33N062E" TargetMode="External"/><Relationship Id="rId18" Type="http://schemas.openxmlformats.org/officeDocument/2006/relationships/hyperlink" Target="consultantplus://offline/ref=F250892D21BA6F8DA03CA72F06B78597BE01441B99F396889B156551EF93904D0F198F8F0C26DF17F5770936N065E" TargetMode="External"/><Relationship Id="rId19" Type="http://schemas.openxmlformats.org/officeDocument/2006/relationships/hyperlink" Target="consultantplus://offline/ref=F250892D21BA6F8DA03CA72F06B78597BE01441B99F396889B156551EF93904D0F198F8F0C26DF17F5770E31N066E" TargetMode="External"/><Relationship Id="rId20" Type="http://schemas.openxmlformats.org/officeDocument/2006/relationships/hyperlink" Target="consultantplus://offline/ref=F250892D21BA6F8DA03CA72F06B78597BE01441B99F396889B156551EF93904D0F198F8F0C26DF17F5770D32N064E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7:00Z</dcterms:created>
  <dc:creator>Моисеенко Оля</dc:creator>
  <dc:description/>
  <cp:keywords/>
  <dc:language>en-US</dc:language>
  <cp:lastModifiedBy>Admin</cp:lastModifiedBy>
  <cp:lastPrinted>2016-09-14T17:05:00Z</cp:lastPrinted>
  <dcterms:modified xsi:type="dcterms:W3CDTF">2016-10-04T03:04:00Z</dcterms:modified>
  <cp:revision>333</cp:revision>
  <dc:subject/>
  <dc:title/>
</cp:coreProperties>
</file>