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т  17. 04.2015   № 35-П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несении  изменений в 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объемов финансирования и отдельных мероприятий </w:t>
      </w:r>
      <w:r>
        <w:rPr>
          <w:rFonts w:cs="Times New Roman" w:ascii="Times New Roman" w:hAnsi="Times New Roman"/>
          <w:bC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й программы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, утвержденной постановлением Администрации Николаевского сельского  поселения от 21.05.2014 № 41-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иколаевского 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,  утвержденную постановлением Администрации Николаевского сельского  поселения от 21.05.2014 N 41-П,  изменения  согласно приложению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официального обнародования и  распространяется на правоотношения, возникшие   с  01 января 2015 года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Лусунова Н.П., нач. отдел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ть: Финотдел, Купцов И.И., Лусунова Н.П., </w:t>
      </w:r>
      <w:r>
        <w:rPr>
          <w:color w:val="FF0000"/>
          <w:sz w:val="20"/>
          <w:szCs w:val="20"/>
        </w:rPr>
        <w:t>МУП «РКЦ  Николаевское»,</w:t>
      </w:r>
      <w:r>
        <w:rPr>
          <w:sz w:val="20"/>
          <w:szCs w:val="20"/>
        </w:rPr>
        <w:t xml:space="preserve"> регистр, инф.папки-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4"/>
        </w:rPr>
      </w:pPr>
      <w:bookmarkStart w:id="0" w:name="Par30"/>
      <w:bookmarkEnd w:id="0"/>
      <w:r>
        <w:rPr>
          <w:sz w:val="24"/>
        </w:rPr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Arial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Постановлению Администрации </w:t>
      </w:r>
    </w:p>
    <w:p>
      <w:pPr>
        <w:pStyle w:val="ConsPlusNormal"/>
        <w:ind w:right="-14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17.04.2015 № 35-П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ую программу «Энергоэффективность, развит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нергетики и коммунального хозяйства, обеспечение жителей населенных пунктов Николаевского сельского поселения  коммунальными услуг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услугами по благоустройству территории на 2014-2018 годы»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твержденную  постановлением Администрации  Николаев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 от 21.05.2014 № 41-П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color w:val="0070C0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color w:val="4BACC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ы бюджетных ассигнований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  объем     финансирования  Программы  по основным   мероприятиям   на    2014-2018    годы  составляет  139 557,54503 тыс.  рублей,  в  том числе:</w:t>
      </w:r>
    </w:p>
    <w:p>
      <w:pPr>
        <w:pStyle w:val="ConsPlusCel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онда содействия реформированию жилищно-коммунального хозяйства – 3 336,95668  тыс. рублей (по  согласованию);</w:t>
      </w:r>
    </w:p>
    <w:p>
      <w:pPr>
        <w:pStyle w:val="ConsPlusCell"/>
        <w:spacing w:lineRule="auto" w:line="276"/>
        <w:jc w:val="both"/>
        <w:rPr/>
      </w:pPr>
      <w:r>
        <w:rPr>
          <w:sz w:val="26"/>
          <w:szCs w:val="26"/>
        </w:rPr>
        <w:t>за счет средств краевого бюджета – 124 898,98449 тыс. рублей;</w:t>
      </w:r>
    </w:p>
    <w:p>
      <w:pPr>
        <w:pStyle w:val="ConsPlusCel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  счет   средств    местного   бюджета –  8 504,98258 тыс. рублей;</w:t>
      </w:r>
    </w:p>
    <w:p>
      <w:pPr>
        <w:pStyle w:val="ConsPlusCell"/>
        <w:tabs>
          <w:tab w:val="clear" w:pos="708"/>
          <w:tab w:val="left" w:pos="4436" w:leader="none"/>
          <w:tab w:val="left" w:pos="751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  счет    внебюджетных    источников    (взносы собственников  помещений  на  капитальный   ремонт общего  имущества   многоквартирных   домов)  – 2 816,62128 тыс. рублей (по  согласованию).</w:t>
      </w:r>
    </w:p>
    <w:p>
      <w:pPr>
        <w:pStyle w:val="ConsPlusCell"/>
        <w:spacing w:lineRule="auto" w:line="276"/>
        <w:ind w:firstLine="708"/>
        <w:jc w:val="both"/>
        <w:rPr/>
      </w:pPr>
      <w:r>
        <w:rPr>
          <w:sz w:val="26"/>
          <w:szCs w:val="26"/>
        </w:rPr>
        <w:t>Объем финансового обеспечения на реализацию:</w:t>
      </w:r>
    </w:p>
    <w:p>
      <w:pPr>
        <w:pStyle w:val="ConsPlusCell"/>
        <w:spacing w:lineRule="auto" w:line="276"/>
        <w:jc w:val="both"/>
        <w:rPr/>
      </w:pPr>
      <w:hyperlink w:anchor="Par557">
        <w:r>
          <w:rPr>
            <w:rStyle w:val="InternetLink"/>
            <w:color w:val="0070C0"/>
            <w:sz w:val="26"/>
            <w:szCs w:val="26"/>
          </w:rPr>
          <w:t>подпрограммы 1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«Энергосбережение  и  повышение  энергетической эффективности в Николаевском сельском поселении»  – 95 651,94738 тыс. рублей;</w:t>
      </w:r>
    </w:p>
    <w:p>
      <w:pPr>
        <w:pStyle w:val="ConsPlusCel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hyperlink w:anchor="Par793">
        <w:r>
          <w:rPr>
            <w:rStyle w:val="InternetLink"/>
            <w:color w:val="0070C0"/>
            <w:sz w:val="26"/>
            <w:szCs w:val="26"/>
          </w:rPr>
          <w:t>подпрограммы 2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«Чистая вода в Николаевском сельском поселении»  – 120,220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ConsPlusCel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hyperlink w:anchor="Par968">
        <w:r>
          <w:rPr>
            <w:rStyle w:val="InternetLink"/>
            <w:color w:val="0070C0"/>
            <w:sz w:val="26"/>
            <w:szCs w:val="26"/>
          </w:rPr>
          <w:t>подпрограммы 3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  «Комплексное благоустройство территории Николаевского сельского поселения» –    27 720,000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ConsPlusCell"/>
        <w:spacing w:lineRule="auto" w:line="276"/>
        <w:jc w:val="both"/>
        <w:rPr>
          <w:color w:val="000000"/>
          <w:sz w:val="26"/>
          <w:szCs w:val="26"/>
        </w:rPr>
      </w:pPr>
      <w:hyperlink w:anchor="Par968">
        <w:r>
          <w:rPr>
            <w:rStyle w:val="InternetLink"/>
            <w:color w:val="0070C0"/>
            <w:sz w:val="26"/>
            <w:szCs w:val="26"/>
          </w:rPr>
          <w:t xml:space="preserve">подпрограмма </w:t>
        </w:r>
      </w:hyperlink>
      <w:r>
        <w:rPr>
          <w:color w:val="0070C0"/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«Капитальный ремонт многоквартирных  домов в Николаевском сельском поселении»   –   16 065,37765 </w:t>
      </w:r>
      <w:r>
        <w:rPr>
          <w:color w:val="000000"/>
          <w:sz w:val="26"/>
          <w:szCs w:val="26"/>
        </w:rPr>
        <w:t>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рограмм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Энергосбережение и повышение энергетической эффективности в Николаевском сельском поселени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color w:val="0070C0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Общий объем финансирования Подпрограммы 1 за счет всех источников составляет  95651,94738</w:t>
      </w:r>
      <w:r>
        <w:rPr/>
        <w:t xml:space="preserve">  тыс. рублей, 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236,02838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9 815,919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6 0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3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3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бюджета Камчатского края – 93 667, 86080 тыс.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780,2608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9 619,6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88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194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194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>из бюджета Николаевского  сельского поселения – 1 984,08658</w:t>
      </w:r>
      <w:r>
        <w:rPr/>
        <w:t xml:space="preserve">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5,76758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96,319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2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из внебюджетных источников 0,00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</w:t>
      </w:r>
      <w:hyperlink r:id="rId7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рограмм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Чистая вода в Камчатском кра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8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 </w:t>
      </w:r>
      <w:hyperlink r:id="rId9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2» изложить в следующей редакции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>«общий объем финансирования Подпрограммы 2 за счет всех источников составляет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120,22000</w:t>
      </w:r>
      <w:r>
        <w:rPr>
          <w:color w:val="FF0000"/>
          <w:sz w:val="26"/>
          <w:szCs w:val="26"/>
        </w:rPr>
        <w:t xml:space="preserve"> </w:t>
      </w:r>
      <w:r>
        <w:rPr/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0,22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 xml:space="preserve">из бюджета Камчатского края – </w:t>
      </w:r>
      <w:r>
        <w:rPr>
          <w:sz w:val="26"/>
          <w:szCs w:val="26"/>
        </w:rPr>
        <w:t xml:space="preserve">116,00000 </w:t>
      </w:r>
      <w:r>
        <w:rPr>
          <w:color w:val="000000"/>
          <w:sz w:val="26"/>
          <w:szCs w:val="26"/>
        </w:rPr>
        <w:t>тыс.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6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000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 xml:space="preserve">из бюджета Николаевского  сельского поселения – </w:t>
      </w:r>
      <w:r>
        <w:rPr>
          <w:sz w:val="26"/>
          <w:szCs w:val="26"/>
        </w:rPr>
        <w:t xml:space="preserve">4,22000 </w:t>
      </w:r>
      <w:r>
        <w:rPr>
          <w:color w:val="000000"/>
          <w:sz w:val="26"/>
          <w:szCs w:val="26"/>
        </w:rPr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,22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небюджетных источников 0,00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»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</w:t>
      </w:r>
      <w:hyperlink r:id="rId10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рограмм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Благоустройство территорий муниципальных образований в Камчатском кра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11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2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3» Паспорта изложить в следующей редакции:</w:t>
      </w:r>
    </w:p>
    <w:p>
      <w:pPr>
        <w:pStyle w:val="Normal"/>
        <w:tabs>
          <w:tab w:val="clear" w:pos="708"/>
          <w:tab w:val="left" w:pos="7513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3 за счет всех источников составляет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7 720,00000</w:t>
      </w:r>
      <w:r>
        <w:rPr>
          <w:color w:val="FF0000"/>
          <w:sz w:val="26"/>
          <w:szCs w:val="26"/>
        </w:rPr>
        <w:t xml:space="preserve"> </w:t>
      </w:r>
      <w:r>
        <w:rPr/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7 92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9 9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9 9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 xml:space="preserve">из бюджета Камчатского края – </w:t>
      </w:r>
      <w:r>
        <w:rPr>
          <w:sz w:val="26"/>
          <w:szCs w:val="26"/>
        </w:rPr>
        <w:t xml:space="preserve">21 323,04000 </w:t>
      </w:r>
      <w:r>
        <w:rPr>
          <w:color w:val="000000"/>
          <w:sz w:val="26"/>
          <w:szCs w:val="26"/>
        </w:rPr>
        <w:t>тыс.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000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 092,3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 615,37000 </w:t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 615,37000 </w:t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 xml:space="preserve">из бюджета Николаевского  сельского поселения – </w:t>
      </w:r>
      <w:r>
        <w:rPr>
          <w:sz w:val="26"/>
          <w:szCs w:val="26"/>
        </w:rPr>
        <w:t xml:space="preserve">6396,96000 </w:t>
      </w:r>
      <w:r>
        <w:rPr>
          <w:color w:val="000000"/>
          <w:sz w:val="26"/>
          <w:szCs w:val="26"/>
        </w:rPr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827,7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 284,63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 284,63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небюджетных источников 0,00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»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5. В </w:t>
      </w:r>
      <w:hyperlink r:id="rId13">
        <w:r>
          <w:rPr>
            <w:rStyle w:val="InternetLink"/>
            <w:color w:val="0070C0"/>
            <w:sz w:val="26"/>
            <w:szCs w:val="26"/>
          </w:rPr>
          <w:t>Подпрограмме 4</w:t>
        </w:r>
      </w:hyperlink>
      <w:r>
        <w:rPr>
          <w:sz w:val="26"/>
          <w:szCs w:val="26"/>
        </w:rPr>
        <w:t xml:space="preserve"> «Капитальный  ремонт многоквартирных домов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Николаевском сельском поселен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14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5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4» Паспор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 4  за счет всех источников   финансирования составит: 16 065,37765 тыс. рублей, в том числе: 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за счет средств  Фонда  содействия  реформированию жилищно-коммунального хозяйства (по  согласованию) –  3 336,95668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счет средств краевого бюджета   – 9 792,08369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счет средств местных бюджетов – 119,716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  счет    внебюджетных    источников    (взносы собственников  помещений  на  капитальный ремонт общего  имущества  многоквартирных   домов, по согласованию)  – 2 816,62128 тыс. рублей.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Объем    ресурсного     обеспечения     реализации Подпрограммы 4 по годам составит: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4 год – 6 165,83365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5 год – 6 475,100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6 год – 3 424,444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7 год –         0,000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од –         0,00000 тыс. рублей.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 1,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зложить в следующей редакции: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05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firstLine="850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 Муниципальной программе Николаевского сельского поселения </w:t>
      </w:r>
    </w:p>
    <w:p>
      <w:pPr>
        <w:pStyle w:val="Normal"/>
        <w:ind w:firstLine="850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"Энергоэффективность, развитие энергетики и коммунального хозяйства, </w:t>
      </w:r>
    </w:p>
    <w:p>
      <w:pPr>
        <w:pStyle w:val="Normal"/>
        <w:ind w:firstLine="850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еспечение жителей населенных пунктов Николаевского сельского </w:t>
      </w:r>
    </w:p>
    <w:p>
      <w:pPr>
        <w:pStyle w:val="Normal"/>
        <w:ind w:firstLine="850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еления коммунальными услугами и услугами по благоустройству </w:t>
      </w:r>
    </w:p>
    <w:p>
      <w:pPr>
        <w:pStyle w:val="Normal"/>
        <w:ind w:firstLine="8505"/>
        <w:jc w:val="center"/>
        <w:rPr>
          <w:sz w:val="18"/>
          <w:szCs w:val="18"/>
        </w:rPr>
      </w:pPr>
      <w:r>
        <w:rPr>
          <w:sz w:val="18"/>
          <w:szCs w:val="18"/>
        </w:rPr>
        <w:t>территории на 2014-2018 годы"</w:t>
      </w:r>
    </w:p>
    <w:p>
      <w:pPr>
        <w:pStyle w:val="Normal"/>
        <w:ind w:firstLine="85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сновные мероприятия по реализации муниципальной программы </w:t>
        <w:br/>
        <w:t xml:space="preserve">«Энергоэффективность, развитие энергетики и коммунального хозяйства, обеспечение жителей населенных пунктов </w:t>
        <w:br/>
        <w:t>Николаевского сельского поселения коммунальными услугами и услугами по благоустройству территории на 2014-2018 годы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78"/>
        <w:gridCol w:w="3296"/>
        <w:gridCol w:w="1524"/>
        <w:gridCol w:w="1559"/>
        <w:gridCol w:w="1418"/>
        <w:gridCol w:w="1417"/>
        <w:gridCol w:w="1418"/>
        <w:gridCol w:w="1559"/>
      </w:tblGrid>
      <w:tr>
        <w:trPr>
          <w:trHeight w:val="6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программы, тыс.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                    на 2014-2018 гг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й Программы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57,54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22,08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91,0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44,4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000</w:t>
            </w:r>
          </w:p>
        </w:tc>
      </w:tr>
      <w:tr>
        <w:trPr>
          <w:trHeight w:val="2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898,98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 071,88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0,92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7,4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9,3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9,37000</w:t>
            </w:r>
          </w:p>
        </w:tc>
      </w:tr>
      <w:tr>
        <w:trPr>
          <w:trHeight w:val="76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6,95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1,40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5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4,98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459,98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0,6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0,63000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6,62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80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,49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31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"Энергосбережение  и  повышение  энергетической эффективности в Николаевском сельском поселении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651,94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36,02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5,9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00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7,86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80,26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8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4,0000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08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76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"Проведение энергосберегающих мероприятий по результатам проведенных энергетических обследований согласно составленным энергетическим паспортам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"Проведение мероприятий, направленных на ремонт ветхих и аварийных сетей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6,09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0,17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5,9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</w:tr>
      <w:tr>
        <w:trPr>
          <w:trHeight w:val="3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4,9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00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0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8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4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от напорного коллектора до детского сада и дома  №17 ул.Центральная, с. Сосновка, Елизовский район, Камчатский край (114 м)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7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7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убопровода  холодного водоснабжения  от водозабора  до водонапорной башни с. Сосновка Елизовский  район, Камчатский край (613 м)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5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5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46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46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 ветхого участка теплотрассы отопления  от ТК-2 до ТК4 теплотрассы котельной №1 (2Д108 участок 109 п/м подземный участок) от ТК -4 до ТК-5 (2Д86 участок 103 п/м подземный участок) по ул. Советской с. Николаевка Елизовского района Камчатского края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2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9,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5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5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4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, участок  вдоль многоквартирных домов №28,30,32 по ул. Советская , с. Николаевка, Елизовский район, Камчатский край  (553 м)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7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7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1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1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5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5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по ул.40 лет Октября, с.Николаевка, Елизовский район, Камчатский край (1303 м)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61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61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59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9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1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1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6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 от канализационного колодца по ул. Центральная,14, до канализационного колодца, расположенного около здания общежития  КГБОУ НПО "Профессиональное училище №10" , с. Сосновка, Елизовский район, Камчатский край (25 м)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7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по ул.Советская (нечетная сторона) от водозабора до здания бани с.Николаевка, Елизовский район, Камчатский край (1259 м)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93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93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9,85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9,85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7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8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                               по ул. Советская (четная сторона), с. Николаевка, Елизовского района Камчатского края (768 м)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04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,2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9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по ул. Пионерская, с. Николаевка Елизовского района Камчатского края  (1640 м)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00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86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0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по ул.Тимирязева, с.Сосновка, Елизовский район, Камчатский край (1350 м)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87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51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"Мероприятия, направленные  на проведение технического учета и инвентаризации объектов топливно-энергетического и жилищно-коммунального комплексов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  "Модернизация систем энерго-, теплоснабжения и объектов коммунально-бытового назначения на территории Николаевского сельского поселения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4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4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7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7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рограмм комплексного развития систем коммунальной инфраструктуры со схемами  теплоснабжения, водоснабжения, водоотведения            Николаевского сельского поселения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6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6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2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ни в Николаевском сельском поселении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2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2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"Проведение  мероприятий по установке коллективных (общедомовых) приборов учета  в многоквартирных домах в Николаевском сельском поселении, индивидуальных приборов учета для малоимущих граждан, узлов учета тепловой энергии  на источниках тепло-, водоснабжения на отпуск коммунальных ресурсов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000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ндивидуальных приборов учета для малоимущих граждан в жилых домах Николаевского сельского поселения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"Проведение мероприятий по реализации Программы газификации Камчатского края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9,35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9,35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6,16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6,16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1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1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на ул. Советская с.Николаевка Елизовского района  Камчатского края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31,3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31,3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26,7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26,7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6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2.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тельной села Сосновка     ( в том  числе проектные работы )                          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9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9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43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43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  <w:br/>
              <w:t>"Чистая вода в Николаевском сельском поселении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й 2.1. "Проведение технических мероприятий,           направленных на решение вопросов по улучшению работы систем водоснабжения и водоотведения"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гружных насосов  ЭЦВ6-16-110,                  2 шт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счетчика воды, 3 шт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 "Проведение мероприятий, направленных      на реконструкцию и  строительство систем водоснабжения 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 "Проведение мероприятий,          направленных    на реконструкцию и строительство систем водоотведения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Комплексное благоустройство населенных пунктов в Камчатском крае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000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23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5,3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5,3700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6,9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,6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,6300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1 "Капитальный ремонт и ремонт автомобильных дорог общего пользования населенных пунктов Николаевского сельского поселения (в том числе элементов улично-дорожной сети, включая тротуары и парковки), дворовых территорий многоквартирных домов и проездов к ним".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6,00000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6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,1400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,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600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2. "Ландшафтная организация территорий, в том числе озеленение Николаевского сельского поселения".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</w:tr>
      <w:tr>
        <w:trPr>
          <w:trHeight w:val="2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</w:tr>
      <w:tr>
        <w:trPr>
          <w:trHeight w:val="2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00</w:t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 "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бюджетных учреждений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4. "Ремонт и реконструкцию уличных сетей наружного освещения"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000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4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4000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000</w:t>
            </w:r>
          </w:p>
        </w:tc>
      </w:tr>
      <w:tr>
        <w:trPr>
          <w:trHeight w:val="2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5 ."Обустройство мест массового отдыха населения, мест традиционного захоронения а также ремонт, реконструкция, устройство ограждений объектов социальной сферы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6. "Устройство, проектирование, восстановление детских и других придомовых площадок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000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7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39000</w:t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100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"Капитальный ремонт многоквартирных домов в Николаевском сельском поселении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5,37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5,83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,4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2,08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5,62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1,32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,1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6,95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1,40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5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7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7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6,62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80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,49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31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, в Николаевском  сельском поселении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5,37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83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4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2,08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62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32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1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-ного хозяйства ( по согласованию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95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40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62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0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49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31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3" w:leader="none"/>
        </w:tabs>
        <w:ind w:left="3544" w:hanging="0"/>
        <w:jc w:val="center"/>
        <w:rPr>
          <w:sz w:val="24"/>
        </w:rPr>
      </w:pPr>
      <w:r>
        <w:rPr>
          <w:sz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Николаевского </w:t>
      </w:r>
    </w:p>
    <w:p>
      <w:pPr>
        <w:pStyle w:val="Normal"/>
        <w:tabs>
          <w:tab w:val="clear" w:pos="708"/>
          <w:tab w:val="left" w:pos="7513" w:leader="none"/>
        </w:tabs>
        <w:ind w:left="3544" w:hanging="0"/>
        <w:jc w:val="center"/>
        <w:rPr>
          <w:sz w:val="24"/>
        </w:rPr>
      </w:pPr>
      <w:r>
        <w:rPr>
          <w:sz w:val="24"/>
        </w:rPr>
        <w:t>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ar1744"/>
      <w:bookmarkStart w:id="3" w:name="Par1744"/>
      <w:bookmarkEnd w:id="3"/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оказателях (индикаторах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 Николаевского 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4-2018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-42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4"/>
        <w:gridCol w:w="994"/>
        <w:gridCol w:w="1134"/>
        <w:gridCol w:w="851"/>
        <w:gridCol w:w="850"/>
        <w:gridCol w:w="992"/>
        <w:gridCol w:w="993"/>
      </w:tblGrid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ланируемое значение показателей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по годам реализации Программы)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Подпрограмма  1. </w:t>
            </w:r>
            <w:r>
              <w:rPr>
                <w:sz w:val="26"/>
                <w:szCs w:val="26"/>
              </w:rPr>
              <w:t>«Энергосбережение  и  повышение  энергетической эффективности в Николаевском сельском поселении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bookmarkStart w:id="4" w:name="Par1765"/>
            <w:bookmarkEnd w:id="4"/>
            <w:r>
              <w:rPr>
                <w:sz w:val="26"/>
                <w:szCs w:val="26"/>
              </w:rPr>
              <w:t>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ежегодно заменяемых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хих сетей, нуждающихся в замене, в % от их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и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веденных в эксплуатацию объектов    энерго- и теплоснабжения на территории Николаевского сельского поселения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497" w:hRule="atLeast"/>
        </w:trPr>
        <w:tc>
          <w:tcPr>
            <w:tcW w:w="99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. «Чистая вода в Никола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bookmarkStart w:id="5" w:name="Par2095"/>
            <w:bookmarkStart w:id="6" w:name="Par2084"/>
            <w:bookmarkStart w:id="7" w:name="Par1927"/>
            <w:bookmarkStart w:id="8" w:name="Par1891"/>
            <w:bookmarkStart w:id="9" w:name="Par1792"/>
            <w:bookmarkStart w:id="10" w:name="Par1790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1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личной водопровод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, нуждающейся в замене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2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личной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лизационной сети,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ждающейся в замене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99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>Подпрограмма  3.</w:t>
            </w:r>
            <w:r>
              <w:rPr>
                <w:sz w:val="26"/>
                <w:szCs w:val="26"/>
              </w:rPr>
              <w:t>«Комплексное благоустройство территории Николаевского сельского поселения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bookmarkStart w:id="11" w:name="Par2155"/>
            <w:bookmarkEnd w:id="11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1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монтированных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омовых проездов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2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ротяженность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монтированных линий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ого освещения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3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устроенных 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ных детских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ок     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, обустройство клумб и цветников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714" w:hRule="atLeast"/>
        </w:trPr>
        <w:tc>
          <w:tcPr>
            <w:tcW w:w="99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Подпрограмма  4  </w:t>
            </w:r>
            <w:r>
              <w:rPr>
                <w:sz w:val="26"/>
                <w:szCs w:val="26"/>
              </w:rPr>
              <w:t xml:space="preserve">«Капитальный  ремонт многоквартирных домов в Николаевском сельском поселении»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bookmarkStart w:id="12" w:name="Par2169"/>
            <w:bookmarkEnd w:id="12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1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щей площади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х домов  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ых проведен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от общей площади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х домов,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ющих капитального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а      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caps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ConsPlusNormal"/>
        <w:ind w:firstLine="5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headerReference w:type="default" r:id="rId17"/>
      <w:type w:val="nextPage"/>
      <w:pgSz w:w="11906" w:h="16838"/>
      <w:pgMar w:left="1701" w:right="709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">
    <w:name w:val="S_Маркированный Знак"/>
    <w:basedOn w:val="Style12"/>
    <w:qFormat/>
    <w:rPr>
      <w:w w:val="109"/>
      <w:sz w:val="26"/>
      <w:szCs w:val="26"/>
    </w:rPr>
  </w:style>
  <w:style w:type="character" w:styleId="S1">
    <w:name w:val="S_Обычный Знак1"/>
    <w:basedOn w:val="Style12"/>
    <w:qFormat/>
    <w:rPr>
      <w:bCs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1"/>
    <w:qFormat/>
    <w:pPr>
      <w:tabs>
        <w:tab w:val="clear" w:pos="720"/>
        <w:tab w:val="left" w:pos="567" w:leader="none"/>
      </w:tabs>
      <w:autoSpaceDE w:val="false"/>
      <w:spacing w:before="0" w:after="0"/>
      <w:ind w:left="0" w:hanging="0"/>
      <w:contextualSpacing w:val="false"/>
      <w:jc w:val="both"/>
    </w:pPr>
    <w:rPr>
      <w:rFonts w:ascii="Times New Roman" w:hAnsi="Times New Roman" w:eastAsia="Times New Roman" w:cs="Times New Roman"/>
      <w:w w:val="109"/>
      <w:sz w:val="26"/>
      <w:szCs w:val="26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0892D21BA6F8DA03CA72F06B78597BE01441B99F396889B156551EF93904D0F198F8F0C26DF17F5770A33N061E" TargetMode="External"/><Relationship Id="rId3" Type="http://schemas.openxmlformats.org/officeDocument/2006/relationships/hyperlink" Target="consultantplus://offline/ref=F250892D21BA6F8DA03CA72F06B78597BE01441B99F396889B156551EF93904D0F198F8F0C26DF17F5770A33N062E" TargetMode="External"/><Relationship Id="rId4" Type="http://schemas.openxmlformats.org/officeDocument/2006/relationships/hyperlink" Target="consultantplus://offline/ref=F250892D21BA6F8DA03CA72F06B78597BE01441B99F396889B156551EF93904D0F198F8F0C26DF17F5770A30N062E" TargetMode="External"/><Relationship Id="rId5" Type="http://schemas.openxmlformats.org/officeDocument/2006/relationships/hyperlink" Target="consultantplus://offline/ref=F250892D21BA6F8DA03CA72F06B78597BE01441B99F396889B156551EF93904D0F198F8F0C26DF17F5770836N064E" TargetMode="External"/><Relationship Id="rId6" Type="http://schemas.openxmlformats.org/officeDocument/2006/relationships/hyperlink" Target="consultantplus://offline/ref=F250892D21BA6F8DA03CA72F06B78597BE01441B99F396889B156551EF93904D0F198F8F0C26DF17F5770A33N062E" TargetMode="External"/><Relationship Id="rId7" Type="http://schemas.openxmlformats.org/officeDocument/2006/relationships/hyperlink" Target="consultantplus://offline/ref=F250892D21BA6F8DA03CA72F06B78597BE01441B99F396889B156551EF93904D0F198F8F0C26DF17F5770936N064E" TargetMode="External"/><Relationship Id="rId8" Type="http://schemas.openxmlformats.org/officeDocument/2006/relationships/hyperlink" Target="consultantplus://offline/ref=F250892D21BA6F8DA03CA72F06B78597BE01441B99F396889B156551EF93904D0F198F8F0C26DF17F5770936N065E" TargetMode="External"/><Relationship Id="rId9" Type="http://schemas.openxmlformats.org/officeDocument/2006/relationships/hyperlink" Target="consultantplus://offline/ref=F250892D21BA6F8DA03CA72F06B78597BE01441B99F396889B156551EF93904D0F198F8F0C26DF17F5770837N063E" TargetMode="External"/><Relationship Id="rId10" Type="http://schemas.openxmlformats.org/officeDocument/2006/relationships/hyperlink" Target="consultantplus://offline/ref=F250892D21BA6F8DA03CA72F06B78597BE01441B99F396889B156551EF93904D0F198F8F0C26DF17F5770E30N067E" TargetMode="External"/><Relationship Id="rId11" Type="http://schemas.openxmlformats.org/officeDocument/2006/relationships/hyperlink" Target="consultantplus://offline/ref=F250892D21BA6F8DA03CA72F06B78597BE01441B99F396889B156551EF93904D0F198F8F0C26DF17F5770936N065E" TargetMode="External"/><Relationship Id="rId12" Type="http://schemas.openxmlformats.org/officeDocument/2006/relationships/hyperlink" Target="consultantplus://offline/ref=F250892D21BA6F8DA03CA72F06B78597BE01441B99F396889B156551EF93904D0F198F8F0C26DF17F5770E31N066E" TargetMode="External"/><Relationship Id="rId13" Type="http://schemas.openxmlformats.org/officeDocument/2006/relationships/hyperlink" Target="consultantplus://offline/ref=F250892D21BA6F8DA03CA72F06B78597BE01441B99F396889B156551EF93904D0F198F8F0C26DF17F5770F33N062E" TargetMode="External"/><Relationship Id="rId14" Type="http://schemas.openxmlformats.org/officeDocument/2006/relationships/hyperlink" Target="consultantplus://offline/ref=F250892D21BA6F8DA03CA72F06B78597BE01441B99F396889B156551EF93904D0F198F8F0C26DF17F5770936N065E" TargetMode="External"/><Relationship Id="rId15" Type="http://schemas.openxmlformats.org/officeDocument/2006/relationships/hyperlink" Target="consultantplus://offline/ref=F250892D21BA6F8DA03CA72F06B78597BE01441B99F396889B156551EF93904D0F198F8F0C26DF17F5770E31N066E" TargetMode="External"/><Relationship Id="rId16" Type="http://schemas.openxmlformats.org/officeDocument/2006/relationships/hyperlink" Target="consultantplus://offline/ref=F250892D21BA6F8DA03CA72F06B78597BE01441B99F396889B156551EF93904D0F198F8F0C26DF17F5770D32N064E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7:00Z</dcterms:created>
  <dc:creator>Моисеенко Оля</dc:creator>
  <dc:description/>
  <cp:keywords/>
  <dc:language>en-US</dc:language>
  <cp:lastModifiedBy>Admin</cp:lastModifiedBy>
  <cp:lastPrinted>2015-04-21T16:34:00Z</cp:lastPrinted>
  <dcterms:modified xsi:type="dcterms:W3CDTF">2015-04-21T04:34:00Z</dcterms:modified>
  <cp:revision>219</cp:revision>
  <dc:subject/>
  <dc:title/>
</cp:coreProperties>
</file>