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т  31.12.2014   № 139 -П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внесении  изменений в 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объемов финансирования и отдельных мероприятий </w:t>
      </w:r>
      <w:r>
        <w:rPr>
          <w:rFonts w:cs="Times New Roman" w:ascii="Times New Roman" w:hAnsi="Times New Roman"/>
          <w:bCs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й программы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, утвержденной Постановлением Администрации Николаевского сельского  поселения от 21.05.2014 N 41-П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 муниципальную 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иколаевского 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,  утвержденную Постановлением Администрации Николаевского сельского  поселения от 21.05.2014 N 41-П,  изменения  согласно приложению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официального обнародования и  распространяется на правоотношения, возникшие   с  01 января 2014 года.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Лусунова Н.П., нач.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Финотдел, Купцов И.И., Лусунова Н.П., МУП «РКЦ  Николаевское», инф.папки-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4"/>
        </w:rPr>
      </w:pPr>
      <w:bookmarkStart w:id="0" w:name="Par30"/>
      <w:bookmarkEnd w:id="0"/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Arial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Постановлению Администрации </w:t>
      </w:r>
    </w:p>
    <w:p>
      <w:pPr>
        <w:pStyle w:val="ConsPlusNormal"/>
        <w:ind w:right="-14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икола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31.12.2014  № 139-П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bookmarkStart w:id="1" w:name="Par34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ИЗМЕНЕНИЯ В МУНИЦИПАЛЬНУЮ ПРОГРАММ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ЭНЕРГОЭФФЕКТИВНОСТЬ, РАЗВИТ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ЭНЕРГЕТИКИ И КОММУНАЛЬНОГО ХОЗЯЙСТВА, ОБЕСПЕЧЕНИЕ ЖИТЕЛЕЙ  НАСЕЛЕННЫХ ПУНКТОВ НИКОЛАЕВСКОГО СЕЛЬСКОГО ПОСЕЛЕНИЯ  КОММУНАЛЬНЫМИ УСЛУГ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 УСЛУГАМИ ПО БЛАГОУСТРОЙСТВУ ТЕРРИТОРИИ НА 2014-2018 ГОДЫ»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ЕННУЮ  ПОСТАНОВЛЕНИЕМ АДМИНИСТРАЦИИ  НИКОЛАЕВСКОГО СЕЛЬСКОГО ПОСЕЛЕНИЯ  ОТ 21.05.2014 № 41-П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color w:val="0070C0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дополнить </w:t>
      </w:r>
      <w:hyperlink r:id="rId4">
        <w:r>
          <w:rPr>
            <w:rStyle w:val="InternetLink"/>
            <w:rFonts w:cs="Times New Roman" w:ascii="Times New Roman" w:hAnsi="Times New Roman"/>
            <w:color w:val="4F81BD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рограммно-целевые инструменты Программы» – отсутствую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color w:val="4BACC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ъемы бюджетных ассигнований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  объем     финансирования  Программы  по основным   мероприятиям   на    2014-2018    годы  составляет  153 452,88168 тыс.  рублей,  в  том числе:</w:t>
      </w:r>
    </w:p>
    <w:p>
      <w:pPr>
        <w:pStyle w:val="ConsPlusCel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онда содействия реформированию жилищно-коммунального хозяйства – 2 411,40068 тыс. рублей (по  согласованию);</w:t>
      </w:r>
    </w:p>
    <w:p>
      <w:pPr>
        <w:pStyle w:val="ConsPlusCell"/>
        <w:spacing w:lineRule="auto" w:line="276"/>
        <w:jc w:val="both"/>
        <w:rPr/>
      </w:pPr>
      <w:r>
        <w:rPr>
          <w:sz w:val="26"/>
          <w:szCs w:val="26"/>
        </w:rPr>
        <w:t>за счет средств краевого бюджета – 136 445,10279 тыс. рублей;</w:t>
      </w:r>
    </w:p>
    <w:p>
      <w:pPr>
        <w:pStyle w:val="ConsPlusCel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  счет   средств    местного   бюджета –  10 042, 00758 тыс. рублей;</w:t>
      </w:r>
    </w:p>
    <w:p>
      <w:pPr>
        <w:pStyle w:val="ConsPlusCell"/>
        <w:tabs>
          <w:tab w:val="clear" w:pos="708"/>
          <w:tab w:val="left" w:pos="4436" w:leader="none"/>
          <w:tab w:val="left" w:pos="751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  счет    внебюджетных    источников    (взносы собственников  помещений  на  капитальный   ремонт общего  имущества   многоквартирных   домов)  – 4 554,37063 тыс. рублей (по  согласованию).</w:t>
      </w:r>
    </w:p>
    <w:p>
      <w:pPr>
        <w:pStyle w:val="ConsPlusCell"/>
        <w:spacing w:lineRule="auto" w:line="276"/>
        <w:ind w:firstLine="708"/>
        <w:jc w:val="both"/>
        <w:rPr/>
      </w:pPr>
      <w:r>
        <w:rPr>
          <w:sz w:val="26"/>
          <w:szCs w:val="26"/>
        </w:rPr>
        <w:t>Объем финансового обеспечения на реализацию:</w:t>
      </w:r>
    </w:p>
    <w:p>
      <w:pPr>
        <w:pStyle w:val="ConsPlusCell"/>
        <w:spacing w:lineRule="auto" w:line="276"/>
        <w:jc w:val="both"/>
        <w:rPr/>
      </w:pPr>
      <w:hyperlink w:anchor="Par557">
        <w:r>
          <w:rPr>
            <w:rStyle w:val="InternetLink"/>
            <w:color w:val="0070C0"/>
            <w:sz w:val="26"/>
            <w:szCs w:val="26"/>
          </w:rPr>
          <w:t>подпрограммы 1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«Энергосбережение  и  повышение  энергетической эффективности в Николаевском сельском поселении»  – 92 336,02838 тыс. рублей;</w:t>
      </w:r>
    </w:p>
    <w:p>
      <w:pPr>
        <w:pStyle w:val="ConsPlusCel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hyperlink w:anchor="Par793">
        <w:r>
          <w:rPr>
            <w:rStyle w:val="InternetLink"/>
            <w:color w:val="0070C0"/>
            <w:sz w:val="26"/>
            <w:szCs w:val="26"/>
          </w:rPr>
          <w:t>подпрограммы 2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«Чистая вода в Николаевском сельском поселении»  – 7 320,220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ConsPlusCel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hyperlink w:anchor="Par968">
        <w:r>
          <w:rPr>
            <w:rStyle w:val="InternetLink"/>
            <w:color w:val="0070C0"/>
            <w:sz w:val="26"/>
            <w:szCs w:val="26"/>
          </w:rPr>
          <w:t>подпрограммы 3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  «Комплексное благоустройство территории Николаевского сельского поселения» –    34 320,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ConsPlusCell"/>
        <w:spacing w:lineRule="auto" w:line="276"/>
        <w:jc w:val="both"/>
        <w:rPr>
          <w:color w:val="000000"/>
          <w:sz w:val="26"/>
          <w:szCs w:val="26"/>
        </w:rPr>
      </w:pPr>
      <w:hyperlink w:anchor="Par968">
        <w:r>
          <w:rPr>
            <w:rStyle w:val="InternetLink"/>
            <w:color w:val="0070C0"/>
            <w:sz w:val="26"/>
            <w:szCs w:val="26"/>
          </w:rPr>
          <w:t xml:space="preserve">подпрограмма </w:t>
        </w:r>
      </w:hyperlink>
      <w:r>
        <w:rPr>
          <w:color w:val="0070C0"/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«Капитальный ремонт многоквартирных  домов в Николаевском сельском поселении»   –   19 476,63330 </w:t>
      </w:r>
      <w:r>
        <w:rPr>
          <w:color w:val="000000"/>
          <w:sz w:val="26"/>
          <w:szCs w:val="26"/>
        </w:rPr>
        <w:t>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 xml:space="preserve"> часть 2.1 раздела 2</w:t>
        </w:r>
      </w:hyperlink>
      <w:r>
        <w:rPr>
          <w:rFonts w:cs="Times New Roman" w:ascii="Times New Roman" w:hAnsi="Times New Roman"/>
          <w:color w:val="548DD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ели, задачи Программы, сроки и механизмы ее реализации, обобщенная характеристика основных мероприяти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2.1. Целью Программы является повышение качества и надежности предоставления жилищно-коммунальных услуг, комфортных условий для жизнедеятельности и улучшение внешнего облика Николаевского сельского поселения, снижение уровня износа объектов коммунальной инфраструктуры»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 </w:t>
      </w:r>
      <w:hyperlink r:id="rId7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части 3 раздела 3</w:t>
        </w:r>
      </w:hyperlink>
      <w:r>
        <w:rPr>
          <w:rFonts w:cs="Times New Roman" w:ascii="Times New Roman" w:hAnsi="Times New Roman"/>
          <w:color w:val="548DD4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общенная характеристика основных мероприятий, реализуемых на территории Николаевского сельского поселения»</w:t>
      </w:r>
    </w:p>
    <w:p>
      <w:pPr>
        <w:pStyle w:val="ConsPlusNormal"/>
        <w:tabs>
          <w:tab w:val="clear" w:pos="708"/>
          <w:tab w:val="left" w:pos="7513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подпункт «а» 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 «обновление и ремонт покрытий автомобильных дорог общего пользования населенных пунктов, дворовых   территорий многоквартирных домов и  проездов  к  ним  на территории   Николаевского сельского поселения;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</w:t>
      </w:r>
      <w:hyperlink r:id="rId8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одпрограмм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Энергосбережение и повышение энергетической эффективности в Николаевском сельском поселении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в </w:t>
      </w:r>
      <w:hyperlink r:id="rId9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color w:val="0070C0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дополнить </w:t>
      </w:r>
      <w:hyperlink r:id="rId10">
        <w:r>
          <w:rPr>
            <w:rStyle w:val="InternetLink"/>
            <w:rFonts w:cs="Times New Roman" w:ascii="Times New Roman" w:hAnsi="Times New Roman"/>
            <w:color w:val="4F81BD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рограммно-целевые инструменты Подпрограммы 1» – отсутствую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 </w:t>
      </w:r>
      <w:hyperlink r:id="rId11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Подпрограммы 1» Паспорта изложить в следующей редакции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одпрограммы 1 за счет всех источников составляет  92 336,02838  тыс. рублей,  из них по годам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 236,02838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6 5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6 0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3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3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бюджета Камчатского края – 90 362,26080 тыс.рублей, из них по годам: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780,2608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6 314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88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194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194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бюджета Николаевского  сельского поселения – 1 973, 76758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5,76758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86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2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06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06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небюджетных источников 0,00000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hyperlink r:id="rId12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части 2.2 раздел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Цели, задачи, сроки и механизмы реализации, характеристика основных мероприятий Подпрограммы 1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</w:t>
      </w:r>
      <w:hyperlink r:id="rId13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одпункт «в</w:t>
        </w:r>
      </w:hyperlink>
      <w:r>
        <w:rPr>
          <w:rFonts w:cs="Times New Roman" w:ascii="Times New Roman" w:hAnsi="Times New Roman"/>
          <w:color w:val="548DD4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) основное мероприятие 1.4 «Модернизация систем энерго-, теплоснабжения и объектов коммунально-бытового назначения на территории Николаевского сельского посел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настоящего мероприятия предполагает реконструкцию и строительство объектов систем энерго-, теплоснабжения и коммунально-бытового назначения в муниципальных образованиях в Камчатском крае, проведение комплекса мероприятий по прединвестиционной подготовке проектов в области энергосбережения и повышения энергетической эффективности, включая разработку проектной документации, программ комплексного развития систем коммунальной инфраструктуры со схемами электроснабжения, теплоснабжения, водоснабжения, водоотвед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</w:t>
      </w:r>
      <w:hyperlink r:id="rId15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одпрограмм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Чистая вода в Камчатском кра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</w:t>
      </w:r>
      <w:hyperlink r:id="rId16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дополнить </w:t>
      </w:r>
      <w:hyperlink r:id="rId17">
        <w:r>
          <w:rPr>
            <w:rStyle w:val="InternetLink"/>
            <w:rFonts w:cs="Times New Roman" w:ascii="Times New Roman" w:hAnsi="Times New Roman"/>
            <w:color w:val="4F81BD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рограммно-целевые инструменты Подпрограммы 2» – отсутствую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 </w:t>
      </w:r>
      <w:hyperlink r:id="rId18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Подпрограммы 2» изложить в следующей редакции: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>«общий объем финансирования Подпрограммы 2 за счет всех источников составляет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7 320,220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из них по годам: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20,22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 2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бюджета Камчатского края – </w:t>
      </w:r>
      <w:r>
        <w:rPr>
          <w:sz w:val="26"/>
          <w:szCs w:val="26"/>
        </w:rPr>
        <w:t xml:space="preserve">7 172,00000 </w:t>
      </w:r>
      <w:r>
        <w:rPr>
          <w:color w:val="000000"/>
          <w:sz w:val="26"/>
          <w:szCs w:val="26"/>
        </w:rPr>
        <w:t>тыс.рублей, из них по годам: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6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 056,000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бюджета Николаевского  сельского поселения – 148,22000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,22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44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небюджетных источников 0,00000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»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 </w:t>
      </w:r>
      <w:hyperlink r:id="rId19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одпрограмм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Благоустройство территорий муниципальных образований в Камчатском кра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в </w:t>
      </w:r>
      <w:hyperlink r:id="rId20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дополнить </w:t>
      </w:r>
      <w:hyperlink r:id="rId21">
        <w:r>
          <w:rPr>
            <w:rStyle w:val="InternetLink"/>
            <w:rFonts w:cs="Times New Roman" w:ascii="Times New Roman" w:hAnsi="Times New Roman"/>
            <w:color w:val="4F81BD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рограммно-целевые инструменты Подпрограммы 3» – отсутствую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22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Подпрограммы 3» Паспорта изложить в следующей редакции:</w:t>
      </w:r>
    </w:p>
    <w:p>
      <w:pPr>
        <w:pStyle w:val="Normal"/>
        <w:tabs>
          <w:tab w:val="clear" w:pos="708"/>
          <w:tab w:val="left" w:pos="7513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3 за счет всех источников составляет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4 320,000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6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7 92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9 9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9 90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бюджета Камчатского края – </w:t>
      </w:r>
      <w:r>
        <w:rPr>
          <w:sz w:val="26"/>
          <w:szCs w:val="26"/>
        </w:rPr>
        <w:t xml:space="preserve">26 399,98000 </w:t>
      </w:r>
      <w:r>
        <w:rPr>
          <w:color w:val="000000"/>
          <w:sz w:val="26"/>
          <w:szCs w:val="26"/>
        </w:rPr>
        <w:t>тыс.рублей, из них по годам: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5 076,940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 092,3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 615,37000 </w:t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 615,37000 </w:t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бюджета Николаевского  сельского поселения – 7 920,02000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 523,06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 827,7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 284,63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 284,63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небюджетных источников 0,00000 тыс. рублей, из них по годам:</w:t>
      </w:r>
    </w:p>
    <w:tbl>
      <w:tblPr>
        <w:tblW w:w="8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5"/>
        <w:gridCol w:w="1701"/>
        <w:gridCol w:w="4902"/>
      </w:tblGrid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год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ыс.рублей»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23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подпункт «в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) основное мероприятие 3.4 «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бюджетных учреждений, расположенных на территории посел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5. В </w:t>
      </w:r>
      <w:hyperlink r:id="rId24">
        <w:r>
          <w:rPr>
            <w:rStyle w:val="InternetLink"/>
            <w:color w:val="0070C0"/>
            <w:sz w:val="26"/>
            <w:szCs w:val="26"/>
          </w:rPr>
          <w:t>Подпрограмме 4</w:t>
        </w:r>
      </w:hyperlink>
      <w:r>
        <w:rPr>
          <w:sz w:val="26"/>
          <w:szCs w:val="26"/>
        </w:rPr>
        <w:t xml:space="preserve"> «Капитальный  ремонт многоквартирных домов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Николаевском сельском поселени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в </w:t>
      </w:r>
      <w:hyperlink r:id="rId25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дополнить </w:t>
      </w:r>
      <w:hyperlink r:id="rId26">
        <w:r>
          <w:rPr>
            <w:rStyle w:val="InternetLink"/>
            <w:rFonts w:cs="Times New Roman" w:ascii="Times New Roman" w:hAnsi="Times New Roman"/>
            <w:color w:val="4F81BD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рограммно-целевые инструменты Подпрограммы 4» – отсутствую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27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Подпрограммы 4» Паспор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 4  за счет всех источников   финансирования составит: 19 476,63330 тыс. рублей, в том числе: 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за счет средств  Фонда  содействия  реформированию жилищно-коммунального хозяйства (по  согласованию) –  2 411,40068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счет средств краевого бюджета   – 12 510,86199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счет средств местных бюджетов – 0,00000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  счет    внебюджетных    источников    (взносы собственников  помещений  на  капитальный ремонт общего  имущества  многоквартирных   домов, по согласованию)  – 4 554,37063 тыс. рублей.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Объем    ресурсного     обеспечения     реализации Подпрограммы 4 по годам составит: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4 год – 6 165,83365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5 год – 9 886,35565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6 год – 3 424,4440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2017 год –         0,00000 тыс. рублей;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018 год –         0,00000 тыс. рублей.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 1,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371"/>
        <w:jc w:val="center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firstLine="7371"/>
        <w:jc w:val="center"/>
        <w:rPr>
          <w:sz w:val="24"/>
        </w:rPr>
      </w:pPr>
      <w:r>
        <w:rPr>
          <w:sz w:val="24"/>
        </w:rPr>
        <w:t xml:space="preserve">к  Муниципальной программе Николаевского сельского поселения </w:t>
      </w:r>
    </w:p>
    <w:p>
      <w:pPr>
        <w:pStyle w:val="Normal"/>
        <w:ind w:firstLine="7371"/>
        <w:jc w:val="center"/>
        <w:rPr>
          <w:sz w:val="24"/>
        </w:rPr>
      </w:pPr>
      <w:r>
        <w:rPr>
          <w:sz w:val="24"/>
        </w:rPr>
        <w:t xml:space="preserve">"Энергоэффективность, развитие энергетики и коммунального </w:t>
      </w:r>
    </w:p>
    <w:p>
      <w:pPr>
        <w:pStyle w:val="Normal"/>
        <w:ind w:firstLine="7371"/>
        <w:jc w:val="center"/>
        <w:rPr>
          <w:sz w:val="24"/>
        </w:rPr>
      </w:pPr>
      <w:r>
        <w:rPr>
          <w:sz w:val="24"/>
        </w:rPr>
        <w:t xml:space="preserve">хозяйства, обеспечение жителей населенных пунктов Николаевского </w:t>
      </w:r>
    </w:p>
    <w:p>
      <w:pPr>
        <w:pStyle w:val="Normal"/>
        <w:ind w:firstLine="7371"/>
        <w:jc w:val="center"/>
        <w:rPr>
          <w:sz w:val="24"/>
        </w:rPr>
      </w:pPr>
      <w:r>
        <w:rPr>
          <w:sz w:val="24"/>
        </w:rPr>
        <w:t xml:space="preserve">сельского поселения коммунальными услугами и услугами </w:t>
      </w:r>
    </w:p>
    <w:p>
      <w:pPr>
        <w:pStyle w:val="Normal"/>
        <w:ind w:firstLine="7371"/>
        <w:jc w:val="center"/>
        <w:rPr>
          <w:sz w:val="24"/>
        </w:rPr>
      </w:pPr>
      <w:r>
        <w:rPr>
          <w:sz w:val="24"/>
        </w:rPr>
        <w:t>по благоустройству территории на 2014-2018 годы"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45"/>
        <w:gridCol w:w="2693"/>
        <w:gridCol w:w="1559"/>
        <w:gridCol w:w="1437"/>
        <w:gridCol w:w="1720"/>
        <w:gridCol w:w="1419"/>
        <w:gridCol w:w="1418"/>
        <w:gridCol w:w="1661"/>
      </w:tblGrid>
      <w:tr>
        <w:trPr>
          <w:trHeight w:val="1039" w:hRule="atLeast"/>
        </w:trPr>
        <w:tc>
          <w:tcPr>
            <w:tcW w:w="15168" w:type="dxa"/>
            <w:gridSpan w:val="9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новные мероприятия по реализации муниципальной программы </w:t>
              <w:br/>
              <w:t xml:space="preserve">«Энергоэффективность, развитие энергетики и коммунального хозяйства, обеспечение жителей населенных пунктов </w:t>
              <w:br/>
              <w:t>Николаевского сельского поселения коммунальными услугами и услугами по благоустройству территории на 2014-2018 годы»</w:t>
            </w:r>
          </w:p>
        </w:tc>
      </w:tr>
      <w:tr>
        <w:trPr>
          <w:trHeight w:val="61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программы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                     на 2014-2018 гг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й Программы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и услугами по благоустройству территории  на 2014-2018 г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452,8816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22,08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86,355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44,4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000</w:t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445,102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71,889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97,048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7,42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9,37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9,37000</w:t>
            </w:r>
          </w:p>
        </w:tc>
      </w:tr>
      <w:tr>
        <w:trPr>
          <w:trHeight w:val="76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-ного хозяйства (по согласова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1,4006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1,40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2,0075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,987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,06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0,63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0,63000</w:t>
            </w:r>
          </w:p>
        </w:tc>
      </w:tr>
      <w:tr>
        <w:trPr>
          <w:trHeight w:val="7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4,3706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804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,247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31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"Энергосбережение  и  повышение  энергетической эффективности в Николаевском сельском поселени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36,0283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36,028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000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62,260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80,260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4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4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4,00000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7675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55,767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"Проведение энергосберегающих мероприятий по результатам проведенных энергетических обследований согласно составленным энергетическим паспорта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"Проведение мероприятий, направленных на ремонт ветхих и аварийных сете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0,172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0,172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5,39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,39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000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82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82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4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от напорного коллектора до детского сада и дома  №17 ул.Центральная, с. Сосновка, Елизовский район, Камчатский край (114 м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89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8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77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77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17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1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рубопровода  холодного водоснабжения  от водозабора  до водонапорной башни с. Сосновка Елизовский  район, Камчатский край (613 м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51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51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4676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467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0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0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  ветхого участка теплотрассы отопления  от ТК-2 до ТК4 теплотрассы котельной №1 (2Д108 участок 109 п/м подземный участок) от ТК -4 до ТК-5 (2Д86 участок 103 п/м подземный участок) по ул. Советской с. Николаевка Елизовского района Камчатского кра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22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2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58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58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37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3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4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отведения, участок  вдоль многоквартирных домов №28,30,32 по ул. Советская , с. Николаевка, Елизовский район, Камчатский край  (553 м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876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876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18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18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75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57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5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 по ул.40 лет Октября, с.Николаевка, Елизовский район, Камчатский край (1303 м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611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611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599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599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12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1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6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отведения от канализационного колодца по ул. Центральная,14, до канализационного колодца, расположенного около здания общежития  КГБОУ НПО "Профессиональное училище №10" , с. Сосновка, Елизовский район, Камчатский край (25 м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2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2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1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1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7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 по ул.Советская (нечетная сторона) от водозабора до здания бани с.Николаевка, Елизовский район, Камчатский край (1259 м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934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934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9,856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9,856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8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7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"Мероприятия, направленные  на проведение технического учета и инвентаризации объектов топливно-энергетического и жилищно-коммунального комплексов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  "Модернизация систем энерго-, теплоснабжения и объектов коммунально-бытового назначения на территории Николаевского сельского поселе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420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4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70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7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18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8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комплексного развития систем коммунальной инфраструктуры со схемами  теплоснабжения, водоснабжения, водоотведения            Николаевского сельсок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63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6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3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ни в Николаевском сельском поселен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25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25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0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"Проведение  мероприятий по установке коллективных (общедомовых) приборов учета  в многоквартирных домах в Николаевском сельском поселении, индивидуальных приборов учета для малоимущих граждан, узлов учета тепловой энергии  на источниках тепло-, водоснабжения на отпуск коммунальных ресурсов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08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000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ндивидуальных приборов учета для малоимущих граждан в жилых домах Николаевского сельского посел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8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"Проведение мероприятий по реализации Программы газификации Камчатского кра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59,355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59,355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6,168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6,168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18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18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на ул. Советская с.Николаевка Елизовского района  Камчатского кр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31,35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31,35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26,729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26,72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62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62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2.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тельной села Сосновка     ( в том  числе проектные работы )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99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999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439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439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  <w:br/>
              <w:t>"Чистая вода в Николаевском сельском поселени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,22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2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6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2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й 2.1. "Проведение технических мероприятий,           направленных на решение вопросов по улучшению работы систем водоснабжения и водоотведения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2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гружных насосов  ЭЦВ6-16-110,                  2 ш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8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счетчика воды, 3 ш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 "Проведение мероприятий, направленных      на реконструкцию и  строительство систем водоснабжения 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 "Проведение мероприятий,          направленных    на реконструкцию и строительство систем водоотведе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8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Комплексное благоустройство населенных пунктов в Камчатском кра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,00000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99,98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6,94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5,37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5,37000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20,02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3,06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4,63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4,63000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1 "Капитальный ремонт и ремонт автомобильных дорог общего пользования населенных пунктов Николаевского сельского поселения (в том числе элементов улично-дорожной сети, включая тротуары и парковки), дворовых территорий многоквартирных домов и проездов к ним"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7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6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6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6,00000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5,35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,46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6,14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6,14000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1,65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4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86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86000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2. "Ландшафтная организация территорий, в том числе озеленение Николаевского сельского поселения"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1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</w:tr>
      <w:tr>
        <w:trPr>
          <w:trHeight w:val="2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9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9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000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 "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бюджетных учреждени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4. "Ремонт и реконструкцию уличных сетей наружного освещения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000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63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6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4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4000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37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4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000</w:t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5 ."Обустройство мест массового отдыха населения, мест традиционного захоронения а также ремонт, реконструкция, устройство ограждений объектов социальной сфер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6. "Устройство, проектирование, восстановление детских и других придомовых площадо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2,0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0000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0,79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39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39000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21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9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1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1000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"Капитальный ремонт многоквартирных домов в Николаевском сельском поселени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6,633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5,833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86,355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4,4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0,861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5,628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,108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5,12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1,4006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1,40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4,3706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804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,247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31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, в Николаевском  сельском поселен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6,633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,833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6,355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4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0,861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628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108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12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ного хозяйства ( по согласова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4006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40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4,3706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04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247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31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13" w:leader="none"/>
        </w:tabs>
        <w:ind w:left="3544" w:hanging="0"/>
        <w:jc w:val="center"/>
        <w:rPr/>
      </w:pPr>
      <w:r>
        <w:rPr>
          <w:sz w:val="26"/>
          <w:szCs w:val="26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Николаевского </w:t>
      </w:r>
    </w:p>
    <w:p>
      <w:pPr>
        <w:pStyle w:val="Normal"/>
        <w:tabs>
          <w:tab w:val="clear" w:pos="708"/>
          <w:tab w:val="left" w:pos="7513" w:leader="none"/>
        </w:tabs>
        <w:ind w:left="3544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Par1744"/>
      <w:bookmarkStart w:id="3" w:name="Par1744"/>
      <w:bookmarkEnd w:id="3"/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/>
      </w:pPr>
      <w:r>
        <w:rPr>
          <w:bCs/>
          <w:sz w:val="26"/>
          <w:szCs w:val="26"/>
        </w:rPr>
        <w:t>о показателях (индикаторах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  Николае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left="-42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на 2014-2018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left="-42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4"/>
        <w:gridCol w:w="994"/>
        <w:gridCol w:w="1134"/>
        <w:gridCol w:w="851"/>
        <w:gridCol w:w="850"/>
        <w:gridCol w:w="992"/>
        <w:gridCol w:w="993"/>
      </w:tblGrid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ланируемое значение показателей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по годам реализации Программы)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Подпрограмма  1. </w:t>
            </w:r>
            <w:r>
              <w:rPr>
                <w:sz w:val="26"/>
                <w:szCs w:val="26"/>
              </w:rPr>
              <w:t>«Энергосбережение  и  повышение  энергетической эффективности в Николаевском сельском поселении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bookmarkStart w:id="4" w:name="Par1765"/>
            <w:bookmarkEnd w:id="4"/>
            <w:r>
              <w:rPr>
                <w:sz w:val="26"/>
                <w:szCs w:val="26"/>
              </w:rPr>
              <w:t>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ежегодно заменяемых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хих сетей, нуждающихся в замене, в % от их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и      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веденных в эксплуатацию объектов    энерго- и теплоснабжения на территории Николаевского сельского поселения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497" w:hRule="atLeast"/>
        </w:trPr>
        <w:tc>
          <w:tcPr>
            <w:tcW w:w="99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. «Чистая вода в Никола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bookmarkStart w:id="5" w:name="Par2095"/>
            <w:bookmarkStart w:id="6" w:name="Par2084"/>
            <w:bookmarkStart w:id="7" w:name="Par1927"/>
            <w:bookmarkStart w:id="8" w:name="Par1891"/>
            <w:bookmarkStart w:id="9" w:name="Par1792"/>
            <w:bookmarkStart w:id="10" w:name="Par1790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1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личной водопровод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, нуждающейся в замене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2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личной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лизационной сети,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ждающейся в замене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>
          <w:trHeight w:val="540" w:hRule="atLeast"/>
        </w:trPr>
        <w:tc>
          <w:tcPr>
            <w:tcW w:w="99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</w:rPr>
              <w:t>Подпрограмма  3.</w:t>
            </w:r>
            <w:r>
              <w:rPr>
                <w:sz w:val="26"/>
                <w:szCs w:val="26"/>
              </w:rPr>
              <w:t>«Комплексное благоустройство территории Николаевского сельского поселения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bookmarkStart w:id="11" w:name="Par2155"/>
            <w:bookmarkEnd w:id="11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1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емонтированных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омовых проездов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2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ротяженность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емонтированных линий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ого освещения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3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устроенных 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ных детских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ок           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, обустройство клумб и цветников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714" w:hRule="atLeast"/>
        </w:trPr>
        <w:tc>
          <w:tcPr>
            <w:tcW w:w="99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Подпрограмма  4  </w:t>
            </w:r>
            <w:r>
              <w:rPr>
                <w:sz w:val="26"/>
                <w:szCs w:val="26"/>
              </w:rPr>
              <w:t xml:space="preserve">«Капитальный  ремонт многоквартирных домов в Николаевском сельском поселении»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bookmarkStart w:id="12" w:name="Par2169"/>
            <w:bookmarkEnd w:id="12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1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щей площади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х домов  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рых проведен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от общей площади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х домов,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ющих капитального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а            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9"/>
      <w:type w:val="nextPage"/>
      <w:pgSz w:w="11906" w:h="16838"/>
      <w:pgMar w:left="1701" w:right="709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sz w:val="22"/>
    </w:rPr>
  </w:style>
  <w:style w:type="character" w:styleId="WW8Num30z1">
    <w:name w:val="WW8Num30z1"/>
    <w:qFormat/>
    <w:rPr>
      <w:rFonts w:ascii="Times New Roman" w:hAnsi="Times New Roman" w:cs="Times New Roman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Cs/>
      <w:caps/>
      <w:sz w:val="4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">
    <w:name w:val="S_Маркированный Знак"/>
    <w:basedOn w:val="Style12"/>
    <w:qFormat/>
    <w:rPr>
      <w:w w:val="109"/>
      <w:sz w:val="26"/>
      <w:szCs w:val="26"/>
    </w:rPr>
  </w:style>
  <w:style w:type="character" w:styleId="S1">
    <w:name w:val="S_Обычный Знак1"/>
    <w:basedOn w:val="Style12"/>
    <w:qFormat/>
    <w:rPr>
      <w:bCs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1"/>
    <w:qFormat/>
    <w:pPr>
      <w:tabs>
        <w:tab w:val="clear" w:pos="720"/>
        <w:tab w:val="left" w:pos="567" w:leader="none"/>
      </w:tabs>
      <w:autoSpaceDE w:val="false"/>
      <w:spacing w:before="0" w:after="0"/>
      <w:ind w:left="0" w:hanging="0"/>
      <w:contextualSpacing w:val="false"/>
      <w:jc w:val="both"/>
    </w:pPr>
    <w:rPr>
      <w:rFonts w:ascii="Times New Roman" w:hAnsi="Times New Roman" w:eastAsia="Times New Roman" w:cs="Times New Roman"/>
      <w:w w:val="109"/>
      <w:sz w:val="26"/>
      <w:szCs w:val="26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0892D21BA6F8DA03CA72F06B78597BE01441B99F396889B156551EF93904D0F198F8F0C26DF17F5770A33N061E" TargetMode="External"/><Relationship Id="rId3" Type="http://schemas.openxmlformats.org/officeDocument/2006/relationships/hyperlink" Target="consultantplus://offline/ref=F250892D21BA6F8DA03CA72F06B78597BE01441B99F396889B156551EF93904D0F198F8F0C26DF17F5770A33N062E" TargetMode="External"/><Relationship Id="rId4" Type="http://schemas.openxmlformats.org/officeDocument/2006/relationships/hyperlink" Target="consultantplus://offline/ref=F250892D21BA6F8DA03CA72F06B78597BE01441B99F396889B156551EF93904D0F198F8F0C26DF17F5770A33N065E" TargetMode="External"/><Relationship Id="rId5" Type="http://schemas.openxmlformats.org/officeDocument/2006/relationships/hyperlink" Target="consultantplus://offline/ref=F250892D21BA6F8DA03CA72F06B78597BE01441B99F396889B156551EF93904D0F198F8F0C26DF17F5770A30N062E" TargetMode="External"/><Relationship Id="rId6" Type="http://schemas.openxmlformats.org/officeDocument/2006/relationships/hyperlink" Target="consultantplus://offline/ref=F250892D21BA6F8DA03CA72F06B78597BE01441B99F396889B156551EF93904D0F198F8F0C26DF17F5770B33N069E" TargetMode="External"/><Relationship Id="rId7" Type="http://schemas.openxmlformats.org/officeDocument/2006/relationships/hyperlink" Target="consultantplus://offline/ref=F250892D21BA6F8DA03CA72F06B78597BE01441B99F396889B156551EF93904D0F198F8F0C26DF17F5770932N064E" TargetMode="External"/><Relationship Id="rId8" Type="http://schemas.openxmlformats.org/officeDocument/2006/relationships/hyperlink" Target="consultantplus://offline/ref=F250892D21BA6F8DA03CA72F06B78597BE01441B99F396889B156551EF93904D0F198F8F0C26DF17F5770836N064E" TargetMode="External"/><Relationship Id="rId9" Type="http://schemas.openxmlformats.org/officeDocument/2006/relationships/hyperlink" Target="consultantplus://offline/ref=F250892D21BA6F8DA03CA72F06B78597BE01441B99F396889B156551EF93904D0F198F8F0C26DF17F5770A33N062E" TargetMode="External"/><Relationship Id="rId10" Type="http://schemas.openxmlformats.org/officeDocument/2006/relationships/hyperlink" Target="consultantplus://offline/ref=F250892D21BA6F8DA03CA72F06B78597BE01441B99F396889B156551EF93904D0F198F8F0C26DF17F5770A33N065E" TargetMode="External"/><Relationship Id="rId11" Type="http://schemas.openxmlformats.org/officeDocument/2006/relationships/hyperlink" Target="consultantplus://offline/ref=F250892D21BA6F8DA03CA72F06B78597BE01441B99F396889B156551EF93904D0F198F8F0C26DF17F5770837N063E" TargetMode="External"/><Relationship Id="rId12" Type="http://schemas.openxmlformats.org/officeDocument/2006/relationships/hyperlink" Target="consultantplus://offline/ref=F250892D21BA6F8DA03CA72F06B78597BE01441B99F396889B156551EF93904D0F198F8F0C26DF17F577083AN061E" TargetMode="External"/><Relationship Id="rId13" Type="http://schemas.openxmlformats.org/officeDocument/2006/relationships/hyperlink" Target="consultantplus://offline/ref=F250892D21BA6F8DA03CA72F06B78597BE01441B99F396889B156551EF93904D0F198F8F0C26DF17F577083AN065E" TargetMode="External"/><Relationship Id="rId14" Type="http://schemas.openxmlformats.org/officeDocument/2006/relationships/hyperlink" Target="consultantplus://offline/ref=F250892D21BA6F8DA03CA72F06B78597BE01441B99F396889B156551EF93904D0F198F8F0C26DF17F577083AN068E" TargetMode="External"/><Relationship Id="rId15" Type="http://schemas.openxmlformats.org/officeDocument/2006/relationships/hyperlink" Target="consultantplus://offline/ref=F250892D21BA6F8DA03CA72F06B78597BE01441B99F396889B156551EF93904D0F198F8F0C26DF17F5770936N064E" TargetMode="External"/><Relationship Id="rId16" Type="http://schemas.openxmlformats.org/officeDocument/2006/relationships/hyperlink" Target="consultantplus://offline/ref=F250892D21BA6F8DA03CA72F06B78597BE01441B99F396889B156551EF93904D0F198F8F0C26DF17F5770936N065E" TargetMode="External"/><Relationship Id="rId17" Type="http://schemas.openxmlformats.org/officeDocument/2006/relationships/hyperlink" Target="consultantplus://offline/ref=F250892D21BA6F8DA03CA72F06B78597BE01441B99F396889B156551EF93904D0F198F8F0C26DF17F5770A33N065E" TargetMode="External"/><Relationship Id="rId18" Type="http://schemas.openxmlformats.org/officeDocument/2006/relationships/hyperlink" Target="consultantplus://offline/ref=F250892D21BA6F8DA03CA72F06B78597BE01441B99F396889B156551EF93904D0F198F8F0C26DF17F5770837N063E" TargetMode="External"/><Relationship Id="rId19" Type="http://schemas.openxmlformats.org/officeDocument/2006/relationships/hyperlink" Target="consultantplus://offline/ref=F250892D21BA6F8DA03CA72F06B78597BE01441B99F396889B156551EF93904D0F198F8F0C26DF17F5770E30N067E" TargetMode="External"/><Relationship Id="rId20" Type="http://schemas.openxmlformats.org/officeDocument/2006/relationships/hyperlink" Target="consultantplus://offline/ref=F250892D21BA6F8DA03CA72F06B78597BE01441B99F396889B156551EF93904D0F198F8F0C26DF17F5770936N065E" TargetMode="External"/><Relationship Id="rId21" Type="http://schemas.openxmlformats.org/officeDocument/2006/relationships/hyperlink" Target="consultantplus://offline/ref=F250892D21BA6F8DA03CA72F06B78597BE01441B99F396889B156551EF93904D0F198F8F0C26DF17F5770A33N065E" TargetMode="External"/><Relationship Id="rId22" Type="http://schemas.openxmlformats.org/officeDocument/2006/relationships/hyperlink" Target="consultantplus://offline/ref=F250892D21BA6F8DA03CA72F06B78597BE01441B99F396889B156551EF93904D0F198F8F0C26DF17F5770E31N066E" TargetMode="External"/><Relationship Id="rId23" Type="http://schemas.openxmlformats.org/officeDocument/2006/relationships/hyperlink" Target="consultantplus://offline/ref=F250892D21BA6F8DA03CA72F06B78597BE01441B99F396889B156551EF93904D0F198F8F0C26DF17F5770E34N062E" TargetMode="External"/><Relationship Id="rId24" Type="http://schemas.openxmlformats.org/officeDocument/2006/relationships/hyperlink" Target="consultantplus://offline/ref=F250892D21BA6F8DA03CA72F06B78597BE01441B99F396889B156551EF93904D0F198F8F0C26DF17F5770F33N062E" TargetMode="External"/><Relationship Id="rId25" Type="http://schemas.openxmlformats.org/officeDocument/2006/relationships/hyperlink" Target="consultantplus://offline/ref=F250892D21BA6F8DA03CA72F06B78597BE01441B99F396889B156551EF93904D0F198F8F0C26DF17F5770936N065E" TargetMode="External"/><Relationship Id="rId26" Type="http://schemas.openxmlformats.org/officeDocument/2006/relationships/hyperlink" Target="consultantplus://offline/ref=F250892D21BA6F8DA03CA72F06B78597BE01441B99F396889B156551EF93904D0F198F8F0C26DF17F5770A33N065E" TargetMode="External"/><Relationship Id="rId27" Type="http://schemas.openxmlformats.org/officeDocument/2006/relationships/hyperlink" Target="consultantplus://offline/ref=F250892D21BA6F8DA03CA72F06B78597BE01441B99F396889B156551EF93904D0F198F8F0C26DF17F5770E31N066E" TargetMode="External"/><Relationship Id="rId28" Type="http://schemas.openxmlformats.org/officeDocument/2006/relationships/hyperlink" Target="consultantplus://offline/ref=F250892D21BA6F8DA03CA72F06B78597BE01441B99F396889B156551EF93904D0F198F8F0C26DF17F5770D32N064E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7:00Z</dcterms:created>
  <dc:creator>Моисеенко Оля</dc:creator>
  <dc:description/>
  <cp:keywords/>
  <dc:language>en-US</dc:language>
  <cp:lastModifiedBy>Admin</cp:lastModifiedBy>
  <cp:lastPrinted>2014-05-21T13:00:00Z</cp:lastPrinted>
  <dcterms:modified xsi:type="dcterms:W3CDTF">2016-10-19T21:11:00Z</dcterms:modified>
  <cp:revision>190</cp:revision>
  <dc:subject/>
  <dc:title/>
</cp:coreProperties>
</file>