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 18.05.2015  № 56-П                   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с. Николаевк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 утверждении Муниципальной программы «Развитие культуры Николаевского сельского поселения Елизовского муниципального района на 2015-2018 гг.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Николаевского сельского поселения от 05.02.2014 г. № 04-П «Об утверждении Порядка принятия решений о разработке муниципальных программ Николаевского сельского поселения, их формирования и реализации»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иколаевского сельского поселения постановляет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right="-5" w:firstLine="540"/>
        <w:jc w:val="both"/>
        <w:rPr/>
      </w:pPr>
      <w:r>
        <w:rPr>
          <w:bCs/>
          <w:sz w:val="26"/>
          <w:szCs w:val="26"/>
        </w:rPr>
        <w:t>Утвердить муниципальную программу «</w:t>
      </w:r>
      <w:r>
        <w:rPr>
          <w:bCs/>
          <w:sz w:val="26"/>
          <w:szCs w:val="28"/>
        </w:rPr>
        <w:t>Развитие культуры Николаевского сельского поселения Елизовского муниципального района на 2015-2018 гг.</w:t>
      </w:r>
      <w:r>
        <w:rPr>
          <w:bCs/>
          <w:sz w:val="26"/>
          <w:szCs w:val="26"/>
        </w:rPr>
        <w:t>»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размещение данного постановления на официальном сайте муниципального образования Николаевского сельского поселения.</w:t>
      </w:r>
    </w:p>
    <w:p>
      <w:pPr>
        <w:pStyle w:val="TextBodyIndent"/>
        <w:numPr>
          <w:ilvl w:val="0"/>
          <w:numId w:val="3"/>
        </w:numPr>
        <w:spacing w:before="0" w:after="0"/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постановления возложить на заместителя главы администрации Николаевского сельского поселения Купцова И.И.</w:t>
      </w:r>
    </w:p>
    <w:p>
      <w:pPr>
        <w:pStyle w:val="TextBodyIndent"/>
        <w:numPr>
          <w:ilvl w:val="0"/>
          <w:numId w:val="3"/>
        </w:numPr>
        <w:spacing w:before="0" w:after="0"/>
        <w:ind w:left="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ВРИП  Главы Николаевског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И.И. Купцов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Купцов И.И., зам. главы администрации поселения</w:t>
      </w:r>
    </w:p>
    <w:p>
      <w:pPr>
        <w:pStyle w:val="Style13"/>
        <w:spacing w:before="0" w:after="0"/>
        <w:jc w:val="both"/>
        <w:rPr/>
      </w:pPr>
      <w:r>
        <w:rPr>
          <w:sz w:val="20"/>
        </w:rPr>
        <w:t xml:space="preserve">Разослать:  Купцов И.И.,  Финотдел,  МКУК-2,  инф.папки-2 , регистр    </w:t>
      </w:r>
    </w:p>
    <w:p>
      <w:pPr>
        <w:pStyle w:val="Heading"/>
        <w:jc w:val="right"/>
        <w:rPr/>
      </w:pPr>
      <w:r>
        <w:rPr/>
        <w:t xml:space="preserve">                   </w:t>
      </w:r>
    </w:p>
    <w:p>
      <w:pPr>
        <w:pStyle w:val="Heading"/>
        <w:jc w:val="right"/>
        <w:rPr/>
      </w:pPr>
      <w:r>
        <w:rPr/>
        <w:t xml:space="preserve">    </w:t>
      </w:r>
      <w:r>
        <w:rPr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икола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льского поселения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т 18.05.2015 №56-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ПАСПОРТ  </w:t>
      </w:r>
    </w:p>
    <w:p>
      <w:pPr>
        <w:pStyle w:val="Heading3"/>
        <w:rPr>
          <w:sz w:val="26"/>
        </w:rPr>
      </w:pPr>
      <w:r>
        <w:rPr>
          <w:sz w:val="26"/>
        </w:rPr>
        <w:t>Муниципальной программы Никола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«Развитие  культуры  Николаевского сельского поселения Елизовского муниципального района  на 2015- 2018 гг.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  <w:t>(далее – Программ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тдел финансово-экономических, имущественных и земельных отношений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исполнител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униципальное казенное учреждение культуры «Сельский дом культуры с. Николаевка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казенное учреждение культуры «Сельский дом культуры с. Сосновка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финансово-экономических, имущественных и земельных отнош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ерство культуры Камчатского края (по согласованию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подпрограм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сутствуют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8"/>
              </w:rPr>
              <w:t xml:space="preserve">-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улучшение условий труда 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тимулирование творческих работников учреждений культур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-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</w:rPr>
              <w:t>Николаевского сельского поселения</w:t>
            </w:r>
            <w:r>
              <w:rPr>
                <w:color w:val="000000"/>
                <w:sz w:val="26"/>
              </w:rPr>
              <w:t>, на доступ к объектам культурного наслед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рост удельного веса населения, участвующего в культурно - досуговых мероприятиях, проводи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расширение спектра услуг, оказывае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ост денежных средств, привлеченных в сферу культур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Програмно-целевые инструменты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>1 этап – 2015год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ab/>
              <w:t>2 этап – 2016 год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>3 этап – 2017 год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ind w:hanging="6"/>
              <w:jc w:val="both"/>
              <w:rPr>
                <w:sz w:val="26"/>
              </w:rPr>
            </w:pPr>
            <w:r>
              <w:rPr/>
              <w:t>4 этап – 2018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ы бюджетных ассигновани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  </w:t>
            </w:r>
            <w:r>
              <w:rPr>
                <w:bCs/>
                <w:sz w:val="26"/>
                <w:szCs w:val="28"/>
              </w:rPr>
              <w:t>Общий объем финансирования программы составляет 5228,879 тыс. рублей, из них средства: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 счёт средств местного бюджета  –  268,1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за счёт средств краевого бюджета – 4960, 771 тыс. рублей.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ы финансирования определяются ежегодно при формировании бюджета на очередной финансовый 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8"/>
              </w:rPr>
              <w:t>- укрепление материально-технической базы учреждений культуры Никола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8"/>
              </w:rPr>
              <w:t>-оснащение учреждений культуры Николаевского сельского поселения современным оборудованием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8"/>
              </w:rPr>
              <w:t>-повышение эффективности и качества культурно – досуговой  деятельности в Николаевском сельском поселении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8"/>
              </w:rPr>
              <w:t>-рост творческих идей и их практической реализации в различных сферах социально-культурной деятельности населения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увеличение количества участников, представляющих </w:t>
            </w:r>
            <w:r>
              <w:rPr>
                <w:sz w:val="26"/>
                <w:szCs w:val="28"/>
              </w:rPr>
              <w:t>Николаевское сельское поселения</w:t>
            </w:r>
            <w:r>
              <w:rPr>
                <w:sz w:val="26"/>
              </w:rPr>
              <w:t xml:space="preserve"> в конкурсах, фестивалях, других культурных мероприятиях районного и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рост числа жителей Николаевского сельского поселения удовлетворенных качеством услуг, предоставляемых учреждениями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8"/>
        </w:rPr>
        <w:t>Общая характеристика сферы реализации  Программа</w:t>
      </w:r>
    </w:p>
    <w:p>
      <w:pPr>
        <w:pStyle w:val="Normal"/>
        <w:ind w:left="106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</w:rPr>
        <w:t xml:space="preserve"> и  значения </w:t>
      </w:r>
      <w:bookmarkStart w:id="1" w:name="YANDEX_50"/>
      <w:bookmarkEnd w:id="1"/>
      <w:r>
        <w:rPr>
          <w:color w:val="000000"/>
          <w:sz w:val="26"/>
        </w:rPr>
        <w:t xml:space="preserve"> культуры  в решении задачи повышения качества жизни населения Николаевского сельского поселения  определяет необходимость сохранения </w:t>
      </w:r>
      <w:bookmarkStart w:id="2" w:name="YANDEX_51"/>
      <w:bookmarkEnd w:id="2"/>
      <w:r>
        <w:rPr>
          <w:color w:val="000000"/>
          <w:sz w:val="26"/>
        </w:rPr>
        <w:t xml:space="preserve"> и  </w:t>
      </w:r>
      <w:bookmarkStart w:id="3" w:name="YANDEX_52"/>
      <w:bookmarkEnd w:id="3"/>
      <w:r>
        <w:rPr>
          <w:color w:val="000000"/>
          <w:sz w:val="26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  <w:sz w:val="26"/>
        </w:rPr>
        <w:t xml:space="preserve"> пространства на всей территории Николаевского поселения путем создания условий для обеспечения доступа жителей поселения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  <w:sz w:val="26"/>
        </w:rPr>
        <w:t xml:space="preserve"> культуры, сохранение местных народных традици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color w:val="000000"/>
          <w:sz w:val="26"/>
        </w:rPr>
        <w:t xml:space="preserve">Сегодня инфраструктура отрасли  культуры представлена двумя домами культуры и </w:t>
      </w:r>
      <w:r>
        <w:rPr>
          <w:sz w:val="26"/>
          <w:szCs w:val="28"/>
        </w:rPr>
        <w:t xml:space="preserve">централизованной библиотечной системо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color w:val="000000"/>
          <w:sz w:val="26"/>
        </w:rPr>
        <w:t>М</w:t>
      </w:r>
      <w:r>
        <w:rPr>
          <w:sz w:val="26"/>
          <w:szCs w:val="28"/>
        </w:rPr>
        <w:t>униципальные казенные учреждения культуры «Сельский дом культуры с. Николаевка», «Сельский дом культуры с. Сосновка» организовывают досуг и приобщение жителей муниципального образования Николаевского сельского поселения к творчеству, культурному развитию и самообразованию, любительскому искусству и ремеслам, развивают пропаганду народного творчества, улучшают культурное обслуживание населения, совершенствование форм и методов работы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Николаевском сельском поселении 50 культурно-досуговых формирований разной направленности (хоровые, театральные,  и т.д.),  количество участников – 599 человек. 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 2014 году  проведено 401 культурно-массовых мероприятий для детей, молодежи и пенсионеров Николаевского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ольшой вклад в культурную жизнь поселения вносят Сельские дома культуры. Художественные  коллективы: народный хор «Сударушки», вокальная группа «Хорошее настроение», детская вокальная студия «Калейдоскоп», детский кукольно-театральный коллектив с. Николаевка, вокальная группа «Селяновка», вокальная группа «Вояж», клуб «Ительмен» и клуб «Ветеран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ринимают  активное участие в районных, краевых, и  региональных фестивалях  и многих мероприятиях, проводимых на территории Никол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рамках районной программы по культурному обслуживанию малонаселенных пунктов народный хор «Сударушки», вокальная группа «Хорошее настроение», вокальная группа «Селяночка» и вокальная группа «Вояж»  постоянно выезжают с концертами в села района. При сельских домах культуры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ботает множество творческих коллективов различной направленности, которые регулярно радуют своими выступлениями жителей района и края.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дание дома культуры с Николаевк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было построено в 1967 году, а здание дома культуры с. Сосновка – в 1973 году. Эти здания сразу были введены в эксплуатацию как сельские дома культуры, и по сегодняшний день каких - либо серьезных ремонтных мероприятий в них не проводились. В  настоящее время  здания домов культуры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аходятся в состоянии, требующих проведения ремонтных работ с целью  восстановления и улучшения первоначальных технических характеристик всего здания и находящего в них обору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Здание  сельского дома культуры  с. Николаевка имеет следующие дефекты: цементная стяжка фасада здания местами разрушена, опоры козырька  при входе в здание из асбестоцементных труб имеют сквозные трещины по  всей длине труб, козырек на входе в здание имеет повреждение в виде глубоких трещин, пожарная лестница на крышу здания деформирована, бетонная отмостка  разрушена, имеются сквозные трещины  и  местами  их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дание сельского дом культуры  с. Сосновка имеет следующие дефекты: цементная стяжка фасада здания местами разрушена, бетонная отмостка разрушена, имеются сквозные трещины и   местами их 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 Торцевая сторона конька обрешечена, но имеются щел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Согласно паспортам  энергетического обследования зданий для уменьшения теплопотерь и повышения энергоэффективности предусмотрены мероприятия по утеплению фасадов, восстановлению цементной стяжки фасадов зданий, замене окон и др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Муниципальные учреждения культуры на сегодняшний день должны быть конкурентоспособными  и в полном объе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</w:t>
      </w:r>
      <w:r>
        <w:rPr>
          <w:sz w:val="26"/>
        </w:rPr>
        <w:t xml:space="preserve">Муниципальная программа </w:t>
      </w:r>
      <w:r>
        <w:rPr>
          <w:bCs/>
          <w:sz w:val="26"/>
        </w:rPr>
        <w:t xml:space="preserve">«Развитие культуры  Николаевского сельского поселения на 2015-2018 гг.» </w:t>
      </w:r>
      <w:r>
        <w:rPr>
          <w:sz w:val="26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 своем послании к Федеральному Собранию РФ Президент В.В.Путин говорил о необходимости уделять существенное внимание развитию культуры, основанной на гуманистических идеалах, на творческой свободе, на стремлении к улучшению качества жизни.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</w:rPr>
        <w:t xml:space="preserve">     </w:t>
      </w:r>
      <w:r>
        <w:rPr>
          <w:sz w:val="26"/>
          <w:szCs w:val="28"/>
        </w:rPr>
        <w:t xml:space="preserve">   </w:t>
      </w:r>
      <w:r>
        <w:rPr>
          <w:sz w:val="26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</w:rPr>
        <w:t>При этом Программа нацелена на комплексные проекты и мероприятия, реализовать которые не 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Программа направлена на решение существующих проблем и достижение приоритетов, имеющихся в сфере культуры Николаевского сельского поселения на современном этапе. Же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ограмма  ориентирована на последовательное реформирование отрасли культуры, что позволит обеспечить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создание  условий   для   обеспечения поселения,   входящих  в   состав сел Николаевка и Сосновка, услугами по организации досуга и услугами организаций культуры;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 создание   условий   для   развития   местного   традиционного   народного художественного творчества в поселен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 для  развития  культуры и всестороннего участия граждан в культурной жизн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хранение  культурного    наследия,    обеспечение    доступности художественных ценностей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ind w:firstLine="540"/>
        <w:jc w:val="both"/>
        <w:rPr>
          <w:sz w:val="26"/>
          <w:szCs w:val="19"/>
        </w:rPr>
      </w:pPr>
      <w:r>
        <w:rPr>
          <w:sz w:val="26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  <w:sz w:val="26"/>
          <w:szCs w:val="28"/>
        </w:rPr>
        <w:t>II. Цели и задачи Программы. Сроки и этапы ее реализаци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Целевые индикаторы и показатели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Основной  Целью Программы  являются: повышение качества и доступности услуг в сфере культуры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sz w:val="26"/>
          <w:szCs w:val="28"/>
        </w:rPr>
        <w:t xml:space="preserve">-  внедрение стандартов оказания услуг в сфере  культуры;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 развитие услуг культуры, адаптацию сферы культуры к рыночным услов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улучшение условий труда и </w:t>
      </w:r>
      <w:r>
        <w:rPr>
          <w:rFonts w:cs="Times New Roman" w:ascii="Times New Roman" w:hAnsi="Times New Roman"/>
          <w:sz w:val="26"/>
          <w:szCs w:val="24"/>
        </w:rPr>
        <w:t>стимулирование творческих работников учреждений культур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развитие народного творче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>-  сохранение объектов культурного наследия и обеспечение равного права граждан, проживающих на территории Николаевского сельского поселения, на доступ к объектам культурного наслед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</w:t>
      </w:r>
      <w:r>
        <w:rPr>
          <w:color w:val="000000"/>
          <w:sz w:val="26"/>
          <w:szCs w:val="20"/>
        </w:rPr>
        <w:t>Цель и задачи Программы соответствуют целям и задачам краевой целевой программы в сфере культуры, в рамках которой могут быть привлечены субсидии из краевого бюджета на софинансирование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Постановка цели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0"/>
        </w:rPr>
        <w:t>Главным результатом реализации Программы будет достижение поставленной цели, п</w:t>
      </w:r>
      <w:r>
        <w:rPr>
          <w:sz w:val="26"/>
          <w:szCs w:val="28"/>
        </w:rPr>
        <w:t>овышение качества и доступности услуг в сфере культуры</w:t>
      </w:r>
      <w:r>
        <w:rPr>
          <w:color w:val="000000"/>
          <w:sz w:val="26"/>
          <w:szCs w:val="20"/>
        </w:rPr>
        <w:t>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рограмма реализуется в период 2015-2018 го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На четыре года с 2015 по 2018 год запланирован</w:t>
      </w:r>
      <w:r>
        <w:rPr>
          <w:b/>
          <w:sz w:val="26"/>
        </w:rPr>
        <w:t xml:space="preserve"> </w:t>
      </w:r>
      <w:r>
        <w:rPr>
          <w:sz w:val="26"/>
        </w:rPr>
        <w:t xml:space="preserve">капитальный ремонт сельских домов культуры в с.Николаевка и с.Сосновка.  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  <w:sz w:val="26"/>
          <w:szCs w:val="28"/>
        </w:rPr>
        <w:t>-  рост удельного веса населения, участвующего в культурно-досуговых мероприятиях, проводи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 расширение спектра услуг, оказывае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 рост числа межведомственных проектов, реализуемых муниципальными казенными учреждениями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рост денежных средств, привлеченных в сферу культуры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6"/>
          <w:szCs w:val="28"/>
        </w:rPr>
        <w:t xml:space="preserve">    </w:t>
      </w:r>
      <w:r>
        <w:rPr>
          <w:sz w:val="26"/>
          <w:szCs w:val="28"/>
        </w:rPr>
        <w:t>- доля населения, участвующего в платных культурно-досуговых мероприятиях, организованн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 уровень  фактической  обеспеченности  учреждениями  культуры  в Николаевском сельском поселении от нормативной потребности: клубами и учреждениями клубного тип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Перечень программных мероприяти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 учетом анализа проблем, стоящих перед сферой культуры Николаевского сельского поселения, в соответствии с направлениями,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капитальный ремонт муниципальных казенных учреждений культуры: «Сельский дом культуры с. Николаевка», «Сельский дом культуры с. Сосновка».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  <w:sz w:val="26"/>
          <w:szCs w:val="28"/>
          <w:lang w:val="en-US"/>
        </w:rPr>
        <w:t>IV</w:t>
      </w:r>
      <w:r>
        <w:rPr>
          <w:b/>
          <w:bCs/>
          <w:sz w:val="26"/>
          <w:szCs w:val="28"/>
        </w:rPr>
        <w:t>. Обоснование ресурсного обеспечения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Финансовое обеспечение мероприятий Программы осуществляются за счет субсидий из  краевого  бюджета   и средств бюджета 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ъемы финансирования определяются ежегодно при формировании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  <w:position w:val="-6"/>
          <w:sz w:val="26"/>
          <w:szCs w:val="28"/>
          <w:lang w:val="en-US"/>
        </w:rPr>
        <w:t>V</w:t>
      </w:r>
      <w:r>
        <w:rPr>
          <w:b/>
          <w:bCs/>
          <w:position w:val="-6"/>
          <w:sz w:val="26"/>
          <w:szCs w:val="28"/>
        </w:rPr>
        <w:t>. Механизм реализации Программ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Формы и методы управления реализацией программы определяются Администрацией Николаевского сельского поселения. Текущее управление программой осуществляют муниципальные казенные учреждения культуры сел Николаевка и Сосновка. </w:t>
      </w:r>
    </w:p>
    <w:p>
      <w:pPr>
        <w:pStyle w:val="TextBody"/>
        <w:ind w:firstLine="540"/>
        <w:jc w:val="both"/>
        <w:rPr>
          <w:bCs/>
          <w:position w:val="-6"/>
          <w:sz w:val="26"/>
          <w:szCs w:val="28"/>
        </w:rPr>
      </w:pPr>
      <w:r>
        <w:rPr>
          <w:sz w:val="26"/>
          <w:szCs w:val="28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position w:val="-6"/>
          <w:sz w:val="26"/>
          <w:szCs w:val="28"/>
          <w:lang w:val="en-US"/>
        </w:rPr>
        <w:t>VI</w:t>
      </w:r>
      <w:r>
        <w:rPr>
          <w:b/>
          <w:bCs/>
          <w:position w:val="-6"/>
          <w:sz w:val="26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            </w:t>
      </w:r>
      <w:r>
        <w:rPr>
          <w:position w:val="-6"/>
          <w:sz w:val="26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rPr/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 xml:space="preserve">-  эффективное функционирование и развитие сферы культуры поселения;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 улучшение материально-технической базы учреждений культуры;</w:t>
      </w:r>
    </w:p>
    <w:p>
      <w:pPr>
        <w:pStyle w:val="Normal"/>
        <w:autoSpaceDE w:val="false"/>
        <w:ind w:firstLine="720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стимулирование  деятельности специалистов,  работающих в учреждениях культуры и искусства;</w:t>
      </w:r>
    </w:p>
    <w:p>
      <w:pPr>
        <w:pStyle w:val="Normal"/>
        <w:autoSpaceDE w:val="false"/>
        <w:ind w:firstLine="720"/>
        <w:jc w:val="both"/>
        <w:rPr/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обеспечение 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увеличение удельного веса населения поселения, участвующего в платных культурно - досуговых мероприятиях, проводимых муниципальными казенными учреждениями культуры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эффективное использование финансовых средств на оплату коммунальных услуг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уменьшение затратной части на ремонтные работы по фасаду зданий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Методика оценки эффективности реализации Программы приведена в приложении  3 к настоящей программ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bCs/>
          <w:sz w:val="26"/>
          <w:szCs w:val="28"/>
        </w:rPr>
        <w:t xml:space="preserve">Развитие культуры Никола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сельского поселения  на 2015-2018 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ируемые значения целевых индикаторов и показателей Программы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440"/>
        <w:gridCol w:w="1620"/>
        <w:gridCol w:w="900"/>
        <w:gridCol w:w="900"/>
        <w:gridCol w:w="900"/>
        <w:gridCol w:w="866"/>
        <w:gridCol w:w="2914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рени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казатель последнего год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magenta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highlight w:val="magenta"/>
              </w:rPr>
            </w:pPr>
            <w:r>
              <w:rPr>
                <w:sz w:val="26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6"/>
                <w:highlight w:val="magenta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magenta"/>
              </w:rPr>
            </w:pPr>
            <w:r>
              <w:rPr>
                <w:sz w:val="26"/>
                <w:highlight w:val="magenta"/>
              </w:rPr>
            </w:r>
          </w:p>
          <w:p>
            <w:pPr>
              <w:pStyle w:val="Normal"/>
              <w:jc w:val="center"/>
              <w:rPr>
                <w:sz w:val="26"/>
                <w:highlight w:val="magenta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magenta"/>
              </w:rPr>
            </w:pPr>
            <w:r>
              <w:rPr>
                <w:sz w:val="26"/>
                <w:highlight w:val="magenta"/>
              </w:rPr>
            </w:r>
          </w:p>
          <w:p>
            <w:pPr>
              <w:pStyle w:val="Normal"/>
              <w:jc w:val="center"/>
              <w:rPr>
                <w:sz w:val="26"/>
                <w:highlight w:val="magenta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magenta"/>
              </w:rPr>
            </w:pPr>
            <w:r>
              <w:rPr>
                <w:sz w:val="26"/>
                <w:highlight w:val="magent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увеличение на 1,0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величение на 0,7 %</w:t>
            </w:r>
          </w:p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bCs/>
          <w:sz w:val="26"/>
          <w:szCs w:val="28"/>
        </w:rPr>
        <w:t xml:space="preserve">Развитие культуры Никола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сельского поселения  на 2015-2018 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ечень мероприятий Программы и их финансирова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46"/>
        <w:gridCol w:w="106"/>
        <w:gridCol w:w="974"/>
        <w:gridCol w:w="1080"/>
        <w:gridCol w:w="1080"/>
        <w:gridCol w:w="1080"/>
        <w:gridCol w:w="1080"/>
        <w:gridCol w:w="23"/>
        <w:gridCol w:w="2677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мероприят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ь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по годам (тыс. руб.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точники финанси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Реконструкция, строительство и капитальный ремонт  учреждений культуры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питальный ремонт фасада здания  дома культуры с. Николаев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                  с. Николае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питальный ремонт фасада здания дома культуры с. Соснов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                   с. Сосн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зрительного зала, стен 1-го и 2-го этажей, сценической площадки,  электропроводки  сценической площадки, замена отопительных прибор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с. Николае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монт зрительного зала, сценической площадки, системы отопления, потолков , замена окон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с. Сосн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0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Укрепление материально – технической базы учреждений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ретение для ДК с. Николаевка</w:t>
            </w:r>
          </w:p>
          <w:p>
            <w:pPr>
              <w:pStyle w:val="Normal"/>
              <w:ind w:firstLine="25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звукоусиливающей, звуковоспроизводящей и световой аппаратур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техники, проекторов, компьютеров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-пошив костюмов, обуви, для самодеятельных коллективов, одежды сцены и разное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ДК с. </w:t>
            </w:r>
            <w:r>
              <w:rPr>
                <w:sz w:val="22"/>
                <w:szCs w:val="22"/>
              </w:rPr>
              <w:t>Николае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color w:val="FFFF00"/>
                <w:sz w:val="26"/>
                <w:szCs w:val="28"/>
              </w:rPr>
            </w:pPr>
            <w:r>
              <w:rPr>
                <w:color w:val="FFFF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6"/>
              </w:rPr>
            </w:pPr>
            <w:r>
              <w:rPr>
                <w:b/>
                <w:sz w:val="26"/>
              </w:rPr>
              <w:t>Приобретение для ДК с. Соснов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звукоусиливающей, звуковоспроизводящей и световой аппаратур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техники, проекторов, компьютеров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-пошив костюмов, обуви, для самодеятельных коллективов, одежды сцены и разное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ДК с. </w:t>
            </w:r>
            <w:r>
              <w:rPr/>
              <w:t>Сосн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FF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00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из краевого 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6"/>
                <w:szCs w:val="28"/>
              </w:rPr>
            </w:pPr>
            <w:r>
              <w:rPr>
                <w:color w:val="FFFF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8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  Никола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муниципальной программе                                                                                                                                                     "</w:t>
      </w:r>
      <w:r>
        <w:rPr>
          <w:rFonts w:cs="Times New Roman" w:ascii="Times New Roman" w:hAnsi="Times New Roman"/>
          <w:bCs/>
          <w:sz w:val="26"/>
          <w:szCs w:val="28"/>
        </w:rPr>
        <w:t xml:space="preserve">Развитие куль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Николае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оселения на 2015-2018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Normal"/>
        <w:ind w:right="56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ки эффективности реализации муниципальной</w:t>
      </w:r>
    </w:p>
    <w:p>
      <w:pPr>
        <w:pStyle w:val="ConsPlusNormal"/>
        <w:widowControl/>
        <w:ind w:left="-142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программы "</w:t>
      </w:r>
      <w:r>
        <w:rPr>
          <w:rFonts w:cs="Times New Roman" w:ascii="Times New Roman" w:hAnsi="Times New Roman"/>
          <w:bCs/>
          <w:sz w:val="26"/>
          <w:szCs w:val="28"/>
        </w:rPr>
        <w:t>Развитие культуры Николаевского сельского поселения  на 2015-2018 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(по итогам ее исполнения за отчетный период </w:t>
      </w:r>
      <w:r>
        <w:rPr>
          <w:rFonts w:cs="Times New Roman" w:ascii="Times New Roman" w:hAnsi="Times New Roman"/>
          <w:sz w:val="26"/>
        </w:rPr>
        <w:t>&lt;1&gt;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Оценка эффективности реализации Программы (далее - оценка) осуществляется заказчиком и координатором муниципальной программы "</w:t>
      </w:r>
      <w:r>
        <w:rPr>
          <w:rFonts w:cs="Times New Roman" w:ascii="Times New Roman" w:hAnsi="Times New Roman"/>
          <w:bCs/>
          <w:sz w:val="26"/>
          <w:szCs w:val="28"/>
        </w:rPr>
        <w:t>Развитие сферы культуры Николаевского сельского поселения   на 2015-2018 гг.</w:t>
      </w:r>
      <w:r>
        <w:rPr>
          <w:rFonts w:cs="Times New Roman" w:ascii="Times New Roman" w:hAnsi="Times New Roman"/>
          <w:sz w:val="26"/>
          <w:szCs w:val="28"/>
        </w:rPr>
        <w:t>" по итогам ее исполн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Источником информации для оценки эффективности реализации Программы являются Основные разработчики и исполнит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ценка осуществляе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8"/>
        </w:rPr>
        <w:t>И = ----------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8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 - плановые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8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8"/>
        </w:rPr>
        <w:t>Ф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8"/>
        </w:rPr>
        <w:t>Ф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и - оценка уровня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ф - фактический уровень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п - объем финансирования мероприятия, предусматриваемы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Степень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8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8"/>
        </w:rPr>
        <w:t>М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 - степень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ффективность реализации Программы сниз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ффективность реализации Программы находится на прежне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ффективность реализации Программы повысилась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1&gt; Отчетный финансовый год и в целом за период реализации Программы.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9:00Z</dcterms:created>
  <dc:creator>Сычев</dc:creator>
  <dc:description/>
  <cp:keywords/>
  <dc:language>en-US</dc:language>
  <cp:lastModifiedBy>Татьяна</cp:lastModifiedBy>
  <cp:lastPrinted>2015-05-19T12:37:00Z</cp:lastPrinted>
  <dcterms:modified xsi:type="dcterms:W3CDTF">2015-05-19T00:39:00Z</dcterms:modified>
  <cp:revision>64</cp:revision>
  <dc:subject/>
  <dc:title>                          Утверждена </dc:title>
</cp:coreProperties>
</file>