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т  11.11.2016 № 202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муниципальной программы «Обеспечение доступным и комфортным жильем жителей  Николаевского сельского поселения на 2016-2020 годы»</w:t>
            </w:r>
          </w:p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Администрации Николаевского сельского поселения от 05.02.2014 № 04-П «Об утверждении Порядка принятия решений о разработке муниципальных  программ  Николаевского  сельского поселения их формирования и реализации» (в редакции от 25.02.2015 №15-П)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муниципальную  </w:t>
      </w:r>
      <w:hyperlink w:anchor="Par35">
        <w:r>
          <w:rPr>
            <w:rStyle w:val="InternetLink"/>
            <w:color w:val="000000"/>
            <w:sz w:val="26"/>
            <w:szCs w:val="26"/>
            <w:u w:val="none"/>
          </w:rPr>
          <w:t>программу</w:t>
        </w:r>
      </w:hyperlink>
      <w:r>
        <w:rPr>
          <w:sz w:val="26"/>
          <w:szCs w:val="26"/>
        </w:rPr>
        <w:t xml:space="preserve"> Николаевского сельского поселения «Обеспечение доступным и комфортным жильем жителей  Николаевского сельского поселения на 2016 -2020 годы» (далее –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ветственность за реализацию Программы  в части   финансирования, возложить на начальника Отдела финансово-экономических, имущественных и земельных отношений Бобошину Н.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тветственность за реализацию Программы  в части  программных мероприятий возложить на заместителя  главы администрации  Николаевского сельского поселения  Купцова И.И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П Главы Никол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И.И.Куп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сп. Лусунова Н.П., нач.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Финотдел, Купцов И.И., инф.папки-2, реги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6"/>
          <w:szCs w:val="26"/>
        </w:rPr>
      </w:pPr>
      <w:bookmarkStart w:id="0" w:name="Par30"/>
      <w:bookmarkEnd w:id="0"/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1.11.2016 № 202-П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сельского поселе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доступным и комфортным жильем жителей </w:t>
      </w:r>
    </w:p>
    <w:p>
      <w:pPr>
        <w:pStyle w:val="Heading"/>
        <w:rPr/>
      </w:pPr>
      <w:r>
        <w:rPr>
          <w:b/>
          <w:sz w:val="26"/>
          <w:szCs w:val="26"/>
        </w:rPr>
        <w:t>Николаевского сельского поселения на 2016-2020 годы»</w:t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016 год</w:t>
      </w:r>
    </w:p>
    <w:p>
      <w:pPr>
        <w:pStyle w:val="FR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FR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 и комфортным жильем жителей</w:t>
      </w:r>
    </w:p>
    <w:p>
      <w:pPr>
        <w:pStyle w:val="FR1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>Николаевского сельского поселения на 2016-2020 годы»</w:t>
      </w:r>
    </w:p>
    <w:p>
      <w:pPr>
        <w:pStyle w:val="FR1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>(далее – Программа)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 Камчат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лица (Заказчики – застройщики 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548DD4"/>
                <w:sz w:val="26"/>
                <w:szCs w:val="26"/>
              </w:rPr>
              <w:t xml:space="preserve">- </w:t>
            </w:r>
            <w:hyperlink w:anchor="Par557">
              <w:r>
                <w:rPr>
                  <w:rStyle w:val="InternetLink"/>
                  <w:color w:val="548DD4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Стимулирование развития жилищного строительства на территории Николае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color w:val="548DD4"/>
                <w:sz w:val="26"/>
                <w:szCs w:val="26"/>
              </w:rPr>
              <w:t xml:space="preserve">- </w:t>
            </w:r>
            <w:hyperlink w:anchor="Par557">
              <w:r>
                <w:rPr>
                  <w:rStyle w:val="InternetLink"/>
                  <w:color w:val="548DD4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Переселение граждан из аварийных жилых домов и непригодных для проживания жилых помещени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Указ</w:t>
              </w:r>
            </w:hyperlink>
            <w:r>
              <w:rPr>
                <w:sz w:val="26"/>
                <w:szCs w:val="26"/>
              </w:rPr>
      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тановление от 15.04.2014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ая целевая программа «Повышение устойчивости жилых домов, основных объектов и систем жизнеобеспечения в сейсмических районах Российской Федерации на 2009-2018 годы»;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едеральная целевая программа «Жилище» на 2016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градостроительной деятельности, совершенствование системы управления земельными ресурсами, повышение доступности жилья и качества жилищного обеспечения населения, проживающего в Николаевском сельском посел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92" w:firstLine="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управления земельными ресурсами на территории Николаевского сельского посе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-92" w:firstLine="452"/>
              <w:jc w:val="both"/>
              <w:rPr/>
            </w:pPr>
            <w:r>
              <w:rPr>
                <w:sz w:val="26"/>
                <w:szCs w:val="26"/>
              </w:rPr>
              <w:t>Подготовка документации по планировке территорий.</w:t>
            </w:r>
          </w:p>
          <w:p>
            <w:pPr>
              <w:pStyle w:val="Normal"/>
              <w:numPr>
                <w:ilvl w:val="0"/>
                <w:numId w:val="6"/>
              </w:numPr>
              <w:ind w:left="-92" w:firstLine="452"/>
              <w:jc w:val="both"/>
              <w:rPr/>
            </w:pPr>
            <w:r>
              <w:rPr>
                <w:sz w:val="26"/>
                <w:szCs w:val="26"/>
              </w:rPr>
              <w:t>Создание условий для развития массового жилищного строительства в Николаевском сельском поселении, в том числе малоэтажного.</w:t>
            </w:r>
          </w:p>
          <w:p>
            <w:pPr>
              <w:pStyle w:val="Normal"/>
              <w:numPr>
                <w:ilvl w:val="0"/>
                <w:numId w:val="6"/>
              </w:numPr>
              <w:ind w:left="49" w:firstLine="311"/>
              <w:jc w:val="both"/>
              <w:rPr/>
            </w:pPr>
            <w:r>
              <w:rPr>
                <w:sz w:val="26"/>
                <w:szCs w:val="26"/>
              </w:rPr>
              <w:t>Переселение граждан из аварийного жилищного фонда в Николаевском сельском поселе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нировка территорий на земельные участки – 11 </w:t>
            </w:r>
            <w:r>
              <w:rPr>
                <w:bCs/>
                <w:sz w:val="26"/>
                <w:szCs w:val="26"/>
              </w:rPr>
              <w:t>га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вод жилья за счет всех источников финансирования –1800 кв.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ейных коммунальных и энергетических  объектов –11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селение граждан, проживающих в аварийном жилищном  фонде в благоустроенные жилые помещения –10 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 аварийного жилищного фонда – 339,4 кв.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-2020 годы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  объем     финансирования  Программы  по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сновным   мероприятиям   на    2016-2020    годы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всех источников  составляет  2 596,82740 тыс.  рублей,   из них по годам:</w:t>
            </w:r>
          </w:p>
          <w:tbl>
            <w:tblPr>
              <w:tblW w:w="6225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379"/>
              <w:gridCol w:w="1594"/>
              <w:gridCol w:w="2957"/>
            </w:tblGrid>
            <w:tr>
              <w:trPr>
                <w:trHeight w:val="308" w:hRule="atLeast"/>
              </w:trPr>
              <w:tc>
                <w:tcPr>
                  <w:tcW w:w="12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2 596,82740</w:t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2019 год     –           0,00000    тыс.рублей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2020 год     –           0,00000    тыс.рубл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бюджета Камчатского края – </w:t>
            </w:r>
            <w:r>
              <w:rPr>
                <w:sz w:val="26"/>
                <w:szCs w:val="26"/>
              </w:rPr>
              <w:t xml:space="preserve">2 571,11624 </w:t>
            </w:r>
            <w:r>
              <w:rPr>
                <w:color w:val="000000"/>
                <w:sz w:val="26"/>
                <w:szCs w:val="26"/>
              </w:rPr>
              <w:t>тыс.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6215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466"/>
              <w:gridCol w:w="1701"/>
              <w:gridCol w:w="2827"/>
            </w:tblGrid>
            <w:tr>
              <w:trPr>
                <w:trHeight w:val="308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 571,11624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2019 год     –            0,00000    тыс.рублей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2020 год     –            0,00000    тыс.рубл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бюджета Николаевского  сельского поселения – 25,711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6351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346"/>
              <w:gridCol w:w="1713"/>
              <w:gridCol w:w="1990"/>
              <w:gridCol w:w="1004"/>
            </w:tblGrid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–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25,71116</w:t>
                  </w:r>
                </w:p>
              </w:tc>
              <w:tc>
                <w:tcPr>
                  <w:tcW w:w="2994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  <w:tc>
                <w:tcPr>
                  <w:tcW w:w="10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  <w:tc>
                <w:tcPr>
                  <w:tcW w:w="10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  <w:tc>
                <w:tcPr>
                  <w:tcW w:w="10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020 год     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  <w:tc>
                <w:tcPr>
                  <w:tcW w:w="10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внебюджетных источников 0,00000 тыс. рублей, из них по годам:</w:t>
            </w:r>
          </w:p>
          <w:tbl>
            <w:tblPr>
              <w:tblW w:w="6351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389"/>
              <w:gridCol w:w="1419"/>
              <w:gridCol w:w="3418"/>
            </w:tblGrid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69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color w:val="000000"/>
                      <w:sz w:val="26"/>
                      <w:szCs w:val="26"/>
                    </w:rPr>
                    <w:t>0, 0</w:t>
                  </w: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69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color w:val="000000"/>
                      <w:sz w:val="26"/>
                      <w:szCs w:val="26"/>
                    </w:rPr>
                    <w:t>0, 0</w:t>
                  </w: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69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color w:val="000000"/>
                      <w:sz w:val="26"/>
                      <w:szCs w:val="26"/>
                    </w:rPr>
                    <w:t>0, 0</w:t>
                  </w: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341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егулирования градостроительной деятельности на территории Николаевского сельского поселения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ов планировки территорий на земельные участки площадью – 11 </w:t>
            </w:r>
            <w:r>
              <w:rPr>
                <w:bCs/>
                <w:sz w:val="26"/>
                <w:szCs w:val="26"/>
              </w:rPr>
              <w:t>га.</w:t>
            </w:r>
          </w:p>
          <w:p>
            <w:pPr>
              <w:pStyle w:val="ConsPlusCel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жилья   для насел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 xml:space="preserve">Ввод жилья за счет всех источников финансирования – 1800 тыс. кв.м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Строительство линейных коммунальных и энергетических  объектов  в границах Николаевского сельского поселения – 11 единиц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10 граждан, проживающих в аварийном жилищном  фонде в благоустроенные жилые помещения, соответствующие установленным санитарным и техническим правилам и нормам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 339,4  кв. метров аварийного жилищного фонд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Программы</w:t>
      </w:r>
    </w:p>
    <w:p>
      <w:pPr>
        <w:pStyle w:val="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числе важнейших социальных проблем  своей актуальностью является задача обеспечения качественным, доступным и комфортным жильем жителей Никола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Направления государственной жилищной политики в период до 2020 года определены </w:t>
      </w:r>
      <w:hyperlink r:id="rId4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риоритетными задачами в части обеспечения граждан доступным жильем в период до 2030 года являются повышение доступности жилья для населения и уровня комфорта жилищного фонда, обеспечение баланса спроса и предложения на рынке жиль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Общий объём жилищного фонда в Николаевском сельском поселении по состоянию на 1 января 2016 года составил 58,4 тыс. кв. метров, в том числе в индивидуальных домах – 7,2 тыс. кв. метров, в многоквартирных домах – 49,5 тыс. кв. мет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частной собственности находится 53,4 тыс. кв. метров или 91,4 процентов от площади всего жилищ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Из общего числа квартир (1050) 18,5 процентов составляют однокомнатные, 45,8 процентов – двухкомнатные, 33,7 процентов – трехкомнатные, 2,0 процента – четырех и более комнатные кварти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По минимальным международным стандартам обеспеченности жильем на каждого члена семьи требуется отдельная комната плюс комната совместного пребывания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редний размер квартиры по состоянию на 01.01.2016 года составил 50,8 кв. 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Значительная часть жилищного фонда (дома блокированной застройки) Николаевского сельского поселения не удовлетворяет потребностям населения не только по объёму, но и по своему качест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Существующий жилищный фонд в Николаевском сельском поселении в настоящее время имеет тенденцию к старению и ветшанию. Основными причинами, приводящими к ускоренному старению жилищного фонда и, как следствие, к признанию жилых помещений непригодными для проживания, являются сложные природно-климатические условия, воздействие сейсмических нагрузок, низкое качество использованных строительных материалов, несвоевременное проведение капитального ремонта жилищного фонда, а зачастую, и отсутствие такового. Общая площадь аварийного жилищного фонда, расположенного на территории Николаевского сельского поселения по состоянию на 10 октября 2016 года составляет 339,4 кв. мет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особенно важна социальная направленность предлагаемых мер. Большинство граждан, проживающих в аварийных и непригодных жилых домах, не в состоянии самостоятельно приобрести или получить на условиях найма жилье удовлетворительного кач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омимо наличия низкой покупательской способности населения на рынке жилья, существует целый комплекс проблем, который препятствует инвестиционной активности в строительстве, причем речь идет как о невозможности реализации жилищных проектов крупными застройщиками, так и о сдерживании инвестиционной активности самих граждан – в части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настоящее время в очереди на получение жилья из муниципальной собственности стоит 20 сем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егодняшний день на учете нуждающихся в улучшении жилищных условий в рамках реализации федеральной целевой программы «Устойчивое развитие сельских территорий на 2014-2017 годы и на период до 2020 года» состоит  21 семья (участникам данной программы предоставляется субсидия в размере 70% от нормативной стоимости жилья на приобретение (строительство) жилого помеще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3 семей – категория «молодые семьи и молодые специалисты, работающие на сел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 семей – категория граждан, постоянно проживающих и работающих в сельской мест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повышения доступности жилья для жителей Николаевского сельского поселения Программой предусмотрены различные механизмы содействия населению в решении жилищных вопросов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рынка доступного жилья, развития жилищного строительства, в том числе строительства жилья эконом-класса, включая малоэтажное жилищное строительство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массового жилищного строительства путем повышения эффективности мер градорегулирования и обеспечения жилищного строительства земельными участк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стимулирование строительства комфортного жилья, благоустройство территорий - мероприятия, направленные на создание комфортной среды проживания для всех категорий граждан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обеспечение территорий жилой застройки объектами социальной, инженерной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- подготовка документации по планировке территорий Никола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- повышение сейсмостойкости жилых домов, основных объектов и систем жизнеобеспеч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еселение граждан из аварийного жилищного фон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 Программы, сроки и механизмы её реализации, </w:t>
      </w:r>
    </w:p>
    <w:p>
      <w:pPr>
        <w:pStyle w:val="11"/>
        <w:spacing w:lineRule="auto" w:line="240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основных мероприятий</w:t>
      </w:r>
    </w:p>
    <w:p>
      <w:pPr>
        <w:pStyle w:val="11"/>
        <w:spacing w:lineRule="auto" w:line="240"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лью Программы является повышение доступности жилья и качества жилищного обеспечения населения, проживающего в Николаев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Программы соответ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оритетам государственной жилищной политики, определенным </w:t>
      </w:r>
      <w:hyperlink r:id="rId5">
        <w:r>
          <w:rPr>
            <w:rStyle w:val="InternetLink"/>
            <w:sz w:val="26"/>
            <w:szCs w:val="26"/>
          </w:rPr>
          <w:t>Концепцией</w:t>
        </w:r>
      </w:hyperlink>
      <w:r>
        <w:rPr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2. Для достижения цели Программы необходимо решение следующих задач: </w:t>
      </w:r>
    </w:p>
    <w:p>
      <w:pPr>
        <w:pStyle w:val="Normal"/>
        <w:ind w:left="-17" w:firstLine="709"/>
        <w:jc w:val="both"/>
        <w:rPr/>
      </w:pPr>
      <w:r>
        <w:rPr>
          <w:sz w:val="26"/>
          <w:szCs w:val="26"/>
        </w:rPr>
        <w:t>- создание условий для развития массового жилищного строительства путем повышения эффективности мер градорегулирования и обеспечения жилищного строительства земельными участками;</w:t>
      </w:r>
    </w:p>
    <w:p>
      <w:pPr>
        <w:pStyle w:val="Normal"/>
        <w:ind w:left="-17" w:firstLine="709"/>
        <w:jc w:val="both"/>
        <w:rPr/>
      </w:pPr>
      <w:r>
        <w:rPr>
          <w:sz w:val="26"/>
          <w:szCs w:val="26"/>
        </w:rPr>
        <w:t>- стимулирование строительства комфортного жилья, благоустройство территорий - мероприятия, направленные на создание комфортной среды проживания для всех категорий граждан;</w:t>
      </w:r>
    </w:p>
    <w:p>
      <w:pPr>
        <w:pStyle w:val="Normal"/>
        <w:ind w:left="-17" w:firstLine="709"/>
        <w:jc w:val="both"/>
        <w:rPr/>
      </w:pPr>
      <w:r>
        <w:rPr>
          <w:sz w:val="26"/>
          <w:szCs w:val="26"/>
        </w:rPr>
        <w:t>- обеспечение территорий жилой застройки объектами социальной, инженерной инфраструктуры;</w:t>
      </w:r>
    </w:p>
    <w:p>
      <w:pPr>
        <w:pStyle w:val="Normal"/>
        <w:ind w:lef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развития массового жилищного строительства, в том числе малоэтажного; </w:t>
      </w:r>
    </w:p>
    <w:p>
      <w:pPr>
        <w:pStyle w:val="Normal"/>
        <w:ind w:lef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документации по планировке территорий поселения;</w:t>
      </w:r>
    </w:p>
    <w:p>
      <w:pPr>
        <w:pStyle w:val="Normal"/>
        <w:ind w:lef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ейсмостойкости жилых домов, основных объектов и систем жизнеобеспечения;</w:t>
      </w:r>
    </w:p>
    <w:p>
      <w:pPr>
        <w:pStyle w:val="Normal"/>
        <w:ind w:lef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селение граждан из аварийного жилищного фонда.</w:t>
      </w:r>
    </w:p>
    <w:p>
      <w:pPr>
        <w:pStyle w:val="Normal"/>
        <w:ind w:lef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рограмме предусматривается реализация следующих основных мероприятий:</w:t>
      </w:r>
    </w:p>
    <w:p>
      <w:pPr>
        <w:pStyle w:val="Normal"/>
        <w:ind w:lef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ка проектов  планировки и проектов межевания территории поселения:</w:t>
      </w:r>
    </w:p>
    <w:p>
      <w:pPr>
        <w:pStyle w:val="Normal"/>
        <w:ind w:firstLine="709"/>
        <w:rPr>
          <w:sz w:val="26"/>
          <w:szCs w:val="26"/>
        </w:rPr>
      </w:pPr>
      <w:bookmarkStart w:id="1" w:name="sub_2311"/>
      <w:bookmarkEnd w:id="1"/>
      <w:r>
        <w:rPr>
          <w:sz w:val="26"/>
          <w:szCs w:val="26"/>
        </w:rPr>
        <w:t>а) застроенных территорий;</w:t>
      </w:r>
    </w:p>
    <w:p>
      <w:pPr>
        <w:pStyle w:val="Normal"/>
        <w:ind w:firstLine="709"/>
        <w:rPr/>
      </w:pPr>
      <w:bookmarkStart w:id="2" w:name="sub_2311"/>
      <w:bookmarkStart w:id="3" w:name="sub_2312"/>
      <w:bookmarkEnd w:id="2"/>
      <w:bookmarkEnd w:id="3"/>
      <w:r>
        <w:rPr>
          <w:sz w:val="26"/>
          <w:szCs w:val="26"/>
        </w:rPr>
        <w:t>б) новых территорий, определенных генеральным планом к освоению в целях жилищного строительства (далее – новые территори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2312"/>
      <w:bookmarkStart w:id="5" w:name="sub_2320"/>
      <w:bookmarkEnd w:id="4"/>
      <w:bookmarkEnd w:id="5"/>
      <w:r>
        <w:rPr>
          <w:sz w:val="26"/>
          <w:szCs w:val="26"/>
        </w:rPr>
        <w:t>2) внесение изменений в схему территориального планирования Николаевского сельского поселения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/>
      </w:pPr>
      <w:bookmarkStart w:id="6" w:name="sub_2320"/>
      <w:bookmarkStart w:id="7" w:name="sub_2330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3)  строительство инженерной инфраструктуры до границ земельных участков, предоставленных для строительства жилья эконом класса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роительство линейных объектов водоснабжения в границах поселения, что позволит увеличить пропускную способность трубопроводов и обеспечить качественной коммунальной услугой по водоснабжению населения и ввод в эксплуатацию новых объектов жилищного назначения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троительство линейных объектов водоотведения в границах поселения, что позволит увеличить пропускную способность трубопроводов и обеспечить население качественной коммунальной услугой по водоотведению и ввод в эксплуатацию новых объектов жилищного назначения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троительство линейных объектов теплоснабжению в границах поселения, что позволит увеличить протяженность и пропускную способность трубопроводов и обеспечить население качественной коммунальной услугой по теплоснабжению и ввод в эксплуатацию новых объектов жилищного назначения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оектирование и строительство электрических подстанций и линий электропередач в границах поселения, что позволит расширить сеть электроснабжающих организаций и обеспечить население  качественной услугой по электроснабжению и ввод в эксплуатацию новых объектов жилищного назначения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ереселение граждан из аварийного жилищного фонда в соответствии с жилищным законодательством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) строительство многоквартирных домов (в том числе разработка проектной документации)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участие в долевом строительстве жилых домов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роведение работ по капитальному ремонту существующего муниципального жилищного фон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8" w:name="sub_2330"/>
      <w:bookmarkEnd w:id="8"/>
      <w:r>
        <w:rPr>
          <w:color w:val="000000"/>
          <w:sz w:val="26"/>
          <w:szCs w:val="26"/>
        </w:rPr>
        <w:t>2.4. Срок реализации Программы – 2016-2020 г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Перечень программных мероприятий, объемы финансирования программных мероприятий по источникам финансирования представлены 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ализации программных мероприятий могут привлекаться внебюджетные источн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В рамках реализации Программы реализуются следующие подпрограм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имулирование развития жилищного строительства» на территории Николаевского  сельского по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«Переселение граждан из аварийных жилых домов и непригодных для проживания жилых помещ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исков реализации Программы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751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К рискам реализации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эффективному использованию бюджетных средств, невыполнению ряда мероприятий программы или задержке в их выполнени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Риск финансового обеспечения, который связан с финансированием Программы в неполном объеме, как за счет бюджетных, так и внебюджетных источников. Данный риск возникает по причине значительной продолжительности Программы, а также высокой зависимости ее успешной реализации от привлечения федеральных, краевых средств и внебюджетных источни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Программы также угрожают следующие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реализации Программы будет осуществляться путем координации деятельности всех исполнителей и участников Программы.</w:t>
      </w:r>
    </w:p>
    <w:p>
      <w:pPr>
        <w:pStyle w:val="1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эффективности Программы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Программы будет проводиться с использованием показателей (индикаторов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внесении в Программу изменений указывается ее планируемая эффективность и результативность в зависимости от планируемых целевых показателей на прогнозируем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эффективности реализации Программы проводится ответственным исполнителем Программы при подготовке годового отчета, по результатам завершения этапов выполнения и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течение года ведется мониторинг показателей, используемых при проведении оценки эффективност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степень соответствия фактических затрат средств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эффективность использования средств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5285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Ei – степень достижения i - показателя Программы (проценто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Tfi – фактическое значение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TNi –установленное Программой целевое значение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чет результативности реализации Государственной программы в цело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68730" cy="61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Е – результативность реализации Программы (проценто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n – количество 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оценки степени достижения запланированных результатов Программы,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значение показателя результативности Е равно или больше 80%, степень достижения запланированных результатов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сли значение показателя результативности Е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сли значение показателя результативности Е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сновных  ожидаемых конечных  результатов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9" w:name="sub_61"/>
      <w:bookmarkEnd w:id="9"/>
      <w:r>
        <w:rPr>
          <w:sz w:val="26"/>
          <w:szCs w:val="26"/>
        </w:rPr>
        <w:t>5.1. За период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61"/>
      <w:bookmarkStart w:id="11" w:name="sub_611"/>
      <w:bookmarkEnd w:id="10"/>
      <w:bookmarkEnd w:id="11"/>
      <w:r>
        <w:rPr>
          <w:sz w:val="26"/>
          <w:szCs w:val="26"/>
        </w:rPr>
        <w:t>1) создание условий для развития массового жилищного строительства на территории Николаевского сельского поселения, в том числе малоэтаж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611"/>
      <w:bookmarkStart w:id="13" w:name="sub_612"/>
      <w:bookmarkEnd w:id="12"/>
      <w:bookmarkEnd w:id="13"/>
      <w:r>
        <w:rPr>
          <w:sz w:val="26"/>
          <w:szCs w:val="26"/>
        </w:rPr>
        <w:t>2) подготовка документации по планировке территорий поселения;</w:t>
      </w:r>
    </w:p>
    <w:p>
      <w:pPr>
        <w:pStyle w:val="Normal"/>
        <w:ind w:firstLine="709"/>
        <w:jc w:val="both"/>
        <w:rPr/>
      </w:pPr>
      <w:bookmarkStart w:id="14" w:name="sub_612"/>
      <w:bookmarkStart w:id="15" w:name="sub_615"/>
      <w:bookmarkEnd w:id="14"/>
      <w:bookmarkEnd w:id="15"/>
      <w:r>
        <w:rPr>
          <w:sz w:val="26"/>
          <w:szCs w:val="26"/>
        </w:rPr>
        <w:t>3) переселение граждан из аварийных жилых домов и непригодных для проживания жилых поме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615"/>
      <w:bookmarkStart w:id="17" w:name="sub_618"/>
      <w:bookmarkEnd w:id="16"/>
      <w:bookmarkEnd w:id="17"/>
      <w:r>
        <w:rPr>
          <w:sz w:val="26"/>
          <w:szCs w:val="26"/>
        </w:rPr>
        <w:t>4) строительство инженерной инфраструктуры и развитие жилищного строительства в целях обеспечения жильем жителей поселения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18" w:name="sub_618"/>
      <w:bookmarkEnd w:id="18"/>
      <w:r>
        <w:rPr>
          <w:sz w:val="26"/>
          <w:szCs w:val="26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должен сложиться качественно новый уровень состояния жилищной сферы, характеризуемый следующими целевыми показателями: создание безопасной и комфортной среды проживания и жизнедеятельности челове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истема  организации   выполнения 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 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513" w:leader="none"/>
        </w:tabs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51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.1. Текущее управление Программой и контроль за ходом ее реализации осуществляет муниципальный заказчик – Администрация Николаевского сельского поселения, которы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51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) осуществляет нормативное правовое и методическое обеспечение реализации мероприятий Программы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51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уточняет мероприятия и объемы финансирова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51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.2.  Отдел  финансово-экономических, имущественных и земельных отно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suppressAutoHyphens w:val="true"/>
        <w:autoSpaceDE w:val="false"/>
        <w:spacing w:lineRule="auto" w:line="276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очняет целевые показатели эффективности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suppressAutoHyphens w:val="true"/>
        <w:autoSpaceDE w:val="false"/>
        <w:spacing w:lineRule="auto" w:line="276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ет ответственность за своевременное и целевое использование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suppressAutoHyphens w:val="true"/>
        <w:autoSpaceDE w:val="false"/>
        <w:spacing w:lineRule="auto" w:line="276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ляет бюджетные заявки в соответствие с установленным порядком.</w:t>
      </w:r>
    </w:p>
    <w:p>
      <w:pPr>
        <w:pStyle w:val="11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</w:t>
      </w:r>
    </w:p>
    <w:p>
      <w:pPr>
        <w:pStyle w:val="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имулирование развития жилищного строительства на территории Николаевского сельского поселения» </w:t>
      </w:r>
    </w:p>
    <w:p>
      <w:pPr>
        <w:pStyle w:val="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дпрограмма)</w:t>
      </w:r>
    </w:p>
    <w:p>
      <w:pPr>
        <w:pStyle w:val="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96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51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51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513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513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строительства Камчат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лица (Заказчики – застройщики по согласованию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 и утверждение  документов  территориального планирования  и   планировки   территории Никола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развития жилищного строительства в Николаевском  сельском поселении на 2016 -2020 годы, в том числе обеспечение земельных участков инженерной инфраструктуро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ступности жилья и качества жилищного обеспечения населения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ации  по  планировке территории Николаев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емельных участков, выделенных для целей строительства жилья экономкласса, инженерной инфраструктуро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ка территорий на земельные участки (</w:t>
            </w:r>
            <w:r>
              <w:rPr>
                <w:bCs/>
                <w:sz w:val="26"/>
                <w:szCs w:val="26"/>
              </w:rPr>
              <w:t>г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вод жилья за счет всех источников финансирования (тыс. кв. м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линейных коммунальных и энергетических  объектов (единиц)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-2020 год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  объем     финансирования  Программы  по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сновным   мероприятиям   на    2016-2020    годы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всех источников  составляет  2 596,82740</w:t>
            </w:r>
            <w:r>
              <w:rPr/>
              <w:t xml:space="preserve"> тыс.  рублей,   из них по годам:</w:t>
            </w:r>
          </w:p>
          <w:tbl>
            <w:tblPr>
              <w:tblW w:w="6295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383"/>
              <w:gridCol w:w="1612"/>
              <w:gridCol w:w="2990"/>
            </w:tblGrid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 596,8274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snapToGrid w:val="false"/>
                    <w:ind w:right="-22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з бюджета Камчатского края – </w:t>
            </w:r>
            <w:r>
              <w:rPr>
                <w:sz w:val="26"/>
                <w:szCs w:val="26"/>
              </w:rPr>
              <w:t xml:space="preserve">2 571,11624 </w:t>
            </w:r>
            <w:r>
              <w:rPr>
                <w:color w:val="000000"/>
                <w:sz w:val="26"/>
                <w:szCs w:val="26"/>
              </w:rPr>
              <w:t>тыс.рублей, из них по годам:</w:t>
            </w:r>
          </w:p>
          <w:tbl>
            <w:tblPr>
              <w:tblW w:w="6215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466"/>
              <w:gridCol w:w="1701"/>
              <w:gridCol w:w="2827"/>
            </w:tblGrid>
            <w:tr>
              <w:trPr>
                <w:trHeight w:val="308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 571,11624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 бюджета Николаевского  сельского поселения – 2</w:t>
            </w:r>
            <w:r>
              <w:rPr>
                <w:sz w:val="26"/>
                <w:szCs w:val="26"/>
              </w:rPr>
              <w:t xml:space="preserve">5,71116 </w:t>
            </w:r>
            <w:r>
              <w:rPr>
                <w:color w:val="000000"/>
                <w:sz w:val="26"/>
                <w:szCs w:val="26"/>
              </w:rPr>
              <w:t>тыс. рублей, из них по годам:</w:t>
            </w:r>
          </w:p>
          <w:tbl>
            <w:tblPr>
              <w:tblW w:w="6351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346"/>
              <w:gridCol w:w="1729"/>
              <w:gridCol w:w="2885"/>
              <w:gridCol w:w="93"/>
            </w:tblGrid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25,71116</w:t>
                  </w:r>
                </w:p>
              </w:tc>
              <w:tc>
                <w:tcPr>
                  <w:tcW w:w="29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внебюджетных источников 0,00000 тыс. рублей, из них по годам:</w:t>
            </w:r>
          </w:p>
          <w:tbl>
            <w:tblPr>
              <w:tblW w:w="6351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830"/>
              <w:gridCol w:w="1559"/>
              <w:gridCol w:w="2837"/>
            </w:tblGrid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69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color w:val="000000"/>
                      <w:sz w:val="26"/>
                      <w:szCs w:val="26"/>
                    </w:rPr>
                    <w:t>0, 0</w:t>
                  </w: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69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color w:val="000000"/>
                      <w:sz w:val="26"/>
                      <w:szCs w:val="26"/>
                    </w:rPr>
                    <w:t>0, 0</w:t>
                  </w: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69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color w:val="000000"/>
                      <w:sz w:val="26"/>
                      <w:szCs w:val="26"/>
                    </w:rPr>
                    <w:t>0, 0</w:t>
                  </w: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>
                <w:sz w:val="26"/>
                <w:szCs w:val="26"/>
              </w:rPr>
              <w:t>-повышение эффективности регулирования градостроительной деятельности на территории Николаевского сельского поселения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sz w:val="26"/>
                <w:szCs w:val="26"/>
              </w:rPr>
              <w:t xml:space="preserve">- подготовка проектов планировки территорий на земельные участки площадью – 11 </w:t>
            </w:r>
            <w:r>
              <w:rPr>
                <w:bCs/>
                <w:sz w:val="26"/>
                <w:szCs w:val="26"/>
              </w:rPr>
              <w:t>га;</w:t>
            </w:r>
          </w:p>
          <w:p>
            <w:pPr>
              <w:pStyle w:val="ConsPlusCell"/>
              <w:ind w:firstLine="3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упности жилья   для населения;</w:t>
            </w:r>
          </w:p>
          <w:p>
            <w:pPr>
              <w:pStyle w:val="Normal"/>
              <w:ind w:firstLine="3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вод жилья за счет всех источников финансирования – 1800 тыс. кв.м;</w:t>
            </w:r>
          </w:p>
          <w:p>
            <w:pPr>
              <w:pStyle w:val="Normal"/>
              <w:ind w:firstLine="3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линейных коммунальных и энергетических  объектов  в границах Николаевского сельского поселения – 11 единиц.</w:t>
            </w:r>
          </w:p>
        </w:tc>
      </w:tr>
    </w:tbl>
    <w:p>
      <w:pPr>
        <w:pStyle w:val="11"/>
        <w:spacing w:lineRule="auto" w:line="240" w:before="0" w:after="0"/>
        <w:ind w:left="24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ind w:left="2771" w:hanging="12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Подпрограммы</w:t>
      </w:r>
    </w:p>
    <w:p>
      <w:pPr>
        <w:pStyle w:val="11"/>
        <w:spacing w:lineRule="auto" w:line="240"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Направления государственной жилищной политики в период до 2020 года определены </w:t>
      </w:r>
      <w:hyperlink r:id="rId9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(далее - Указ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Мероприятия, направленные на их реализацию, предусмотрены в Государственной </w:t>
      </w:r>
      <w:hyperlink r:id="rId10">
        <w:r>
          <w:rPr>
            <w:rStyle w:val="InternetLink"/>
            <w:color w:val="000000"/>
            <w:sz w:val="26"/>
            <w:szCs w:val="26"/>
          </w:rPr>
          <w:t>программе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.04.2014 № 32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риоритетными задачами в части обеспечения граждан России доступным жильем в период до 2030 года являются повышение доступности жилья для населения и уровня комфорта жилищного фонда, обеспечение баланса спроса и предложения на рынке жи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настоящее время в очереди на получение жилья из муниципальной собственности стоит 20 сем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На учете нуждающихся в улучшении жилищных условий в рамках реализации федеральной целевой программы «Социальное развитие села» состоят 21 семья (участникам данной программы предоставляется субсидия в размере 70% от нормативной стоимости жилья на приобретение (строительство) жилого помеще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3 семей – категория «молодые семьи и молодые специалист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8 семей – категория граждан, постоянно проживающих в сельской мест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 2013 года приобрели жилье по вышеуказанной программе 13 сем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8 семей – категория «молодые семьи и молодые специалист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5 семьи – категория граждан, постоянно проживающих в сельской местност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ab/>
        <w:t>Разработка настоящей подпрограммы вызвана неудовлетворительным современным состоянием развития коммунальной инфраструктуры в жилищной сфер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ab/>
        <w:t>На территории Николаевского сельского поселения  не только существует  проблема  улучшения жилищных условий населения, но и существует проблема по развитию инженерной инфраструктуры, для решения которой, необходима последовательность выполнения задач в области градо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Принятый в 2004 году новый Градостроительный </w:t>
      </w:r>
      <w:hyperlink r:id="rId11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К сожалению, на практике градостроительная документация пока еще не стала доминирующей формой организации территорий в общественных интересах. Преобладающей остается административно-разрешительная система в отношении каждого проекта строительства, в том числе жилищного, что приводит к хаотичной застройке поселений, низкому качеству организации среды проживания граждан и высоким административным барьерам в строительстве.</w:t>
      </w:r>
      <w:r>
        <w:rPr>
          <w:i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ab/>
        <w:t xml:space="preserve"> В соответствии с требованиями Градостроительного кодекса Российской Федерации в Николаевском  сельском поселении разработан и утвержден генеральный план и правила землепользования  и застройки поселения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ab/>
        <w:t>Проекты планировки территорий разрабатываю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ab/>
        <w:t xml:space="preserve"> Проект планировки территории – градостроительная документация, определяющая планировочную структуру, зонирование территории, развитие застройки, культурно-бытовое и транспортное обслуживание, инженерное обеспечение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ab/>
        <w:t>Подготовка документации по планировке территории осуществляется в отношении застроенных и подлежащих застройке территорий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ab/>
        <w:t>В соответствии с Градостроительным кодексом Российской Федерации при разработке документации по планировке территории возможно сочетание разработки следующих видов документов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- проекты планировки без проектов межевания в составе проектов планировки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- проекты планировки с проектами межевания в составе проектов планировки и градостроительными планами в составе проектов межевания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- проектами межевания с градостроительными планами в составе проектов межевания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ab/>
        <w:t xml:space="preserve"> Земельным и Градостроительным кодексами Российской Федерации изначально предусмотрена оптимальная для инвестора, но требующая финансовых достаточных вложений от муниципальных образований, схема предоставления земельных участков, при которой орган местного самоуправления обязан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) обеспечить подготовку и утверждение генерального плана и правил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2) определить сроки и объемы финансирования для обеспечения развиваемых территорий инженерной инфраструктурой (посредством программы комплексного развития инженерной инфраструктуры муниципального образования)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3) путем подготовки проектов планировки территории и проектов межевания территории установить назначение и границы земельных участков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4) обеспечить подготовку предварительных технических условий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5) поставить земельный участок на государственный кадастровый учет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6) получить положительное санитарно-эпидемиологическое заключение на земельный участок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7) подготовить градостроительный план  земельного участк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8) выполнить оценку земельного участк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9) подготовить документацию для проведения аукциона по продаже права аренды на земельный участок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0) выставить сформированный и обеспеченный всеми документами земельный участок на аукцион, включая в его стоимость свои затраты на формирование, организацию и проведение аукциона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ab/>
        <w:t xml:space="preserve">Реализация данных мероприятий требует значительных финансовых затрат, но в то же время переход на такую схему позволит инвестору выбирать из подготовленных к продаже земельных участков наиболее подходящий для осуществления его строительных намерений, и значительно сократит сроки проведения разрешительных процедур в строительств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Государственная политика в сфере поддержки массового жилищного строительства будет реализовываться путем повышения эффективности мер градорегулирования и обеспечения жилищного строительства земельными участками, развития механизмов кредитования жилищного строительства, строительства инженерной и социальной инфраструктуры, развития рынка строительных материалов, изделий и конструкций, реализации мер технической политики и политики в сфере обеспечения безопасности строительства жилых зданий, в том числе софинансирования названных мероприятий; реализации мер по выполнению государственных обязательств по обеспечению жильем категорий граждан, установленных законодательством, обеспечению жильем и предоставлению государственной поддержки муниципальным образованиям в Камчатском крае на строительство (приобретение) жилья.</w:t>
      </w:r>
    </w:p>
    <w:p>
      <w:pPr>
        <w:pStyle w:val="11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Цели, задачи, сроки и механизмы реализации,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и основных мероприятий  Подпрограммы</w:t>
      </w:r>
    </w:p>
    <w:p>
      <w:pPr>
        <w:pStyle w:val="11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 Целью подпрограммы является разработка и утверждение документов территориального планирования и планировке территорий Николаевского сельского поселения, обеспечению инженерной инфраструктурой земельных участков, выделенных для строительства жилья экономического кла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целей Подпрограммы, необходимо решить задачу по подготовке документов планировки территории Николаевского сельского поселения, выполнению проектных и строительно-монтажных работ по обеспечению территорий, выделенных под жилищное строительство, внеплощадочными инженерными сетями и сооружения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К основным мероприятиям  Подпрограммы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ка проектов планировки и проектов межевания территорий поселения: внесение изменений в схему территориального планирования и генеральный план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232"/>
      <w:bookmarkEnd w:id="19"/>
      <w:r>
        <w:rPr>
          <w:sz w:val="26"/>
          <w:szCs w:val="26"/>
        </w:rPr>
        <w:t>2) строительство инженерной инфраструктуры до границ земельных участков, предоставленных для строительства жилья экономического класс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1232"/>
      <w:bookmarkStart w:id="21" w:name="sub_1234"/>
      <w:bookmarkEnd w:id="20"/>
      <w:bookmarkEnd w:id="21"/>
      <w:r>
        <w:rPr>
          <w:sz w:val="26"/>
          <w:szCs w:val="26"/>
        </w:rPr>
        <w:t>3) строительство линейных, коммунальных и энергетических объектов в границах поселения.</w:t>
      </w:r>
    </w:p>
    <w:p>
      <w:pPr>
        <w:pStyle w:val="Normal"/>
        <w:ind w:firstLine="709"/>
        <w:jc w:val="both"/>
        <w:rPr/>
      </w:pPr>
      <w:bookmarkStart w:id="22" w:name="sub_1234"/>
      <w:bookmarkStart w:id="23" w:name="sub_125"/>
      <w:bookmarkEnd w:id="22"/>
      <w:bookmarkEnd w:id="23"/>
      <w:r>
        <w:rPr>
          <w:sz w:val="26"/>
          <w:szCs w:val="26"/>
        </w:rPr>
        <w:t>2.3. Общая площадь земельных участков, выделенных под жилищное строительство экономического класса, обеспеченных внеплощадочными инженерными сетями и сооружениями, до 2020 года должна составить 11 га.</w:t>
      </w:r>
    </w:p>
    <w:p>
      <w:pPr>
        <w:pStyle w:val="Normal"/>
        <w:ind w:firstLine="709"/>
        <w:jc w:val="both"/>
        <w:rPr/>
      </w:pPr>
      <w:bookmarkStart w:id="24" w:name="sub_125"/>
      <w:bookmarkEnd w:id="24"/>
      <w:r>
        <w:rPr>
          <w:sz w:val="26"/>
          <w:szCs w:val="26"/>
        </w:rPr>
        <w:t>2.4.     Перечень подпрограммных мероприятий, реализуемых на территории, с указанием  объемов финансирования приведен в Приложении № 1 к 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В целях софинансирования мероприятий подпрограммы предоставляются субсидия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Участие в реализации Подпрограммы государственных корпораций, акционерных обществ и государственных внебюджетных фондов не предусмотр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Подпрограмма будет реализовываться в течение  2016-2020 годов.</w:t>
      </w:r>
    </w:p>
    <w:p>
      <w:pPr>
        <w:pStyle w:val="11"/>
        <w:spacing w:lineRule="auto" w:line="240" w:before="0" w:after="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исков реализации Подпрограммы</w:t>
      </w:r>
    </w:p>
    <w:p>
      <w:pPr>
        <w:pStyle w:val="11"/>
        <w:spacing w:lineRule="auto" w:line="240"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 рискам реализации подпрограммы, которыми может управлять ответственный исполнитель, следует отнести следующ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перационные риски, связанные с ошибками управления реализацией Под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риск исполнителей, который связан с возникновением проблем при реализации подпрограммы в результате недостаточной квалификации и (или) недобросовестности ответственных исполнителей, что может привести к неэффективному использованию бюджетных средств, невыполнению ряда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иск финансового обеспечения, который связан с финансированием подпрограммы в неполном объеме. Данный риск возникает в связи с высокой дотационностью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Реализации подпрограммы также угрожают следующие риски, которыми невозможно управлять в рамках реализации Подпрограммы: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проявление высокой сейсмической активности территории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неблагоприятные климатические усло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фицит высококвалифицированных кадров строительных специальност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- экономическая нестабильность, рост инфляции.</w:t>
      </w:r>
    </w:p>
    <w:p>
      <w:pPr>
        <w:pStyle w:val="11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ind w:left="1701" w:hanging="1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ожидаемых конечных результатов Подпрограммы и критерии оценки эффективности ее реализации</w:t>
      </w:r>
    </w:p>
    <w:p>
      <w:pPr>
        <w:pStyle w:val="FR1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Под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высить эффективность регулирования градостроительной деятельности на территории поселения, управления развитием жилищного строительства, инженерной, транспортной и социальной инфраструктур путем разработки проектов планировки территорий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одготовить проекты планировки территорий поселения на земельные участки площадью 11 </w:t>
      </w:r>
      <w:r>
        <w:rPr>
          <w:bCs/>
          <w:sz w:val="26"/>
          <w:szCs w:val="26"/>
        </w:rPr>
        <w:t>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роить за счет всех источников финансирования жилых помещений общей площадью 1800 тыс. кв. м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роить линейные коммунальные и энергетические  объекты  в границах поселения в количестве 11 единиц.</w:t>
      </w:r>
    </w:p>
    <w:p>
      <w:pPr>
        <w:pStyle w:val="11"/>
        <w:spacing w:lineRule="auto" w:line="240"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эффективности Подпрограммы</w:t>
      </w:r>
    </w:p>
    <w:p>
      <w:pPr>
        <w:pStyle w:val="11"/>
        <w:spacing w:lineRule="auto" w:line="240" w:before="0" w:after="0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ля оценки эффективности реализации Подпрограммы используются следующие целевые показатели эффективности ее реализации: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Строительство линейных коммунальных и энергетических объектов в границах поселения, площадь земельных участков поселения, на которые будут разработаны проекты планировки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эффективности реализации Подпрограммы по каждому целевому показателю осуществляется путем сравнения достигнутого значения показателя с его целевым значением и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x 100% /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ц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эффективность реализации Подпрограммы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ому показа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- фактическое достигнутое зна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о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ц</w:t>
      </w:r>
      <w:r>
        <w:rPr>
          <w:sz w:val="26"/>
          <w:szCs w:val="26"/>
        </w:rPr>
        <w:t xml:space="preserve"> - целевое зна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ого показателя.</w:t>
      </w:r>
    </w:p>
    <w:p>
      <w:pPr>
        <w:pStyle w:val="11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2 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еселение граждан из аварийных жилых домов и непригодных </w:t>
      </w:r>
    </w:p>
    <w:p>
      <w:pPr>
        <w:pStyle w:val="FR1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>для проживания жилых помещений» (далее – Подпрограмма)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Подпрограммы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925"/>
      </w:tblGrid>
      <w:tr>
        <w:trPr>
          <w:trHeight w:val="1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Николаевского сельского поселения </w:t>
            </w:r>
          </w:p>
        </w:tc>
      </w:tr>
      <w:tr>
        <w:trPr>
          <w:trHeight w:val="1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8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 Камчатского края (по согласованию)</w:t>
            </w:r>
          </w:p>
        </w:tc>
      </w:tr>
      <w:tr>
        <w:trPr>
          <w:trHeight w:val="8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организационное обеспечение переселения граждан из аварийных жилых домов и непригодных для проживания жилых помещений в Николаевском сельском поселении</w:t>
            </w:r>
          </w:p>
        </w:tc>
      </w:tr>
      <w:tr>
        <w:trPr>
          <w:trHeight w:val="120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селение граждан из аварийных жилых домов и непригодных для проживания жилых помещений в Николаевском сельском поселении за счет средств краевого и местного бюджетов</w:t>
            </w:r>
          </w:p>
        </w:tc>
      </w:tr>
      <w:tr>
        <w:trPr>
          <w:trHeight w:val="15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граждан, переселенных из аварийного жилищного фон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емей граждан, улучшивших жилищные условия (количество квартир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ликвидация  аварийного жилищного фонда (кв. метров)</w:t>
            </w:r>
          </w:p>
        </w:tc>
      </w:tr>
      <w:tr>
        <w:trPr>
          <w:trHeight w:val="9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-2020 годы</w:t>
            </w:r>
          </w:p>
        </w:tc>
      </w:tr>
      <w:tr>
        <w:trPr>
          <w:trHeight w:val="9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щий   объем     финансирования  Программы  по основным   мероприятиям   на    2016-2020    годы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 счет всех источников  составляет  0,00000 тыс.  рублей,   из них по годам:</w:t>
            </w:r>
          </w:p>
          <w:tbl>
            <w:tblPr>
              <w:tblW w:w="6306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384"/>
              <w:gridCol w:w="1615"/>
              <w:gridCol w:w="2995"/>
            </w:tblGrid>
            <w:tr>
              <w:trPr>
                <w:trHeight w:val="310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з бюджета Камчатского края – 0,00000 </w:t>
            </w:r>
            <w:r>
              <w:rPr/>
              <w:t>тыс.рублей, из них по годам:</w:t>
            </w:r>
          </w:p>
          <w:tbl>
            <w:tblPr>
              <w:tblW w:w="6296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472"/>
              <w:gridCol w:w="1723"/>
              <w:gridCol w:w="2864"/>
            </w:tblGrid>
            <w:tr>
              <w:trPr>
                <w:trHeight w:val="310" w:hRule="atLeast"/>
              </w:trPr>
              <w:tc>
                <w:tcPr>
                  <w:tcW w:w="1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6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6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6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6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6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з бюджета Николаевского  сельского поселения – </w:t>
            </w:r>
            <w:r>
              <w:rPr>
                <w:sz w:val="26"/>
                <w:szCs w:val="26"/>
              </w:rPr>
              <w:t xml:space="preserve">0,00000 </w:t>
            </w:r>
            <w:r>
              <w:rPr>
                <w:color w:val="000000"/>
                <w:sz w:val="26"/>
                <w:szCs w:val="26"/>
              </w:rPr>
              <w:t>тыс. рублей, из них по годам:</w:t>
            </w:r>
          </w:p>
          <w:tbl>
            <w:tblPr>
              <w:tblW w:w="6434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351"/>
              <w:gridCol w:w="1672"/>
              <w:gridCol w:w="101"/>
              <w:gridCol w:w="2901"/>
              <w:gridCol w:w="94"/>
            </w:tblGrid>
            <w:tr>
              <w:trPr>
                <w:trHeight w:val="3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7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9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300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300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300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300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внебюджетных источников 0,00000 тыс. рублей, из них по годам:</w:t>
            </w:r>
          </w:p>
          <w:tbl>
            <w:tblPr>
              <w:tblW w:w="6423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394"/>
              <w:gridCol w:w="1436"/>
              <w:gridCol w:w="3455"/>
            </w:tblGrid>
            <w:tr>
              <w:trPr>
                <w:trHeight w:val="310" w:hRule="atLeast"/>
              </w:trPr>
              <w:tc>
                <w:tcPr>
                  <w:tcW w:w="11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69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селение 10 граждан, проживающих в аварийном жилищном  фонде в благоустроенные жилые помещения, соответствующие установленным санитарным и техническим правилам и норм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иквидация  339,4  кв. метров аварийного жилищного фонда </w:t>
            </w:r>
          </w:p>
        </w:tc>
      </w:tr>
    </w:tbl>
    <w:p>
      <w:pPr>
        <w:pStyle w:val="1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ая характеристика решения проблемы переселения граждан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аварийного жилищного фонда</w:t>
      </w:r>
    </w:p>
    <w:p>
      <w:pPr>
        <w:pStyle w:val="11"/>
        <w:spacing w:lineRule="auto" w:line="240" w:before="0" w:after="0"/>
        <w:ind w:left="1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блема обеспечения жильем населения, проживающего в аварийных жилых домах и непригодных для проживания жилых помещениях, продолжает оставаться в числе особо актуальных и первостепенных. Значительная часть жилищного фонда (блокированной застройки) не удовлетворяет потребностям населения не только по объему, но и по своему качеству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Общая площадь жилых помещений в Николаевском сельском поселении по состоянию на 1 января 2016 года составила 58,4 тыс. кв. метров, из них 339,4 кв. метров составляет общая площадь жилых помещений в ветхих и аварийных зданиях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Основные причины, приводящие к ускоренному старению жилищного фонда и, как следствие, признанию жилых помещений непригодными для проживания, являются: сложные природно-климатические условия; воздействие сейсмических нагрузок; низкое качество использованных строительных материалов; несвоевременное проведение капитального ремонта жилищного фонда, а зачастую и отсутствие такового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Администрация Николаевского сельского поселения не имеет возможности предоставить на условиях социального найма гражданам, проживающим в аварийных жилых домах и непригодных для проживания жилых помещениях, благоустроенные жилые помещения, соответствующие установленным санитарным и техническим правилам и нормам, по причине отсутствия финансовых возможностей и свободных жилых помещений, находящихся в муниципальной собственности. Не хватает средств и для нового строительства.</w:t>
      </w:r>
    </w:p>
    <w:p>
      <w:pPr>
        <w:pStyle w:val="1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облемы возможно только программным целевым мет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аправлена на обеспечение граждан, проживающих в аварийных домах и непригодных для проживания жилых помещениях в Николаевском сельском поселении соответствующими установленным санитарно-техническим нормам и требованиям.</w:t>
      </w:r>
    </w:p>
    <w:p>
      <w:pPr>
        <w:pStyle w:val="11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b/>
          <w:sz w:val="26"/>
          <w:szCs w:val="26"/>
        </w:rPr>
        <w:t>2. Цели, задачи Подпрограммы сроки и механизмы ее реализации</w:t>
      </w:r>
    </w:p>
    <w:p>
      <w:pPr>
        <w:pStyle w:val="11"/>
        <w:spacing w:lineRule="auto" w:line="240" w:before="0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2.1. Целью Подпрограммы является финансовое и организационное обеспечение переселения граждан из аварийных жилых домов и непригодных для проживания жилых помещений в Николае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Для достижения поставленной цели необходимо решить задачу переселения граждан из аварийных жилых домов и непригодных для проживания жилых помещений в Николаевском сельском поселении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  Решение задачи Подпрограммы обеспечивается выполнением программных мероприятий, перечень которых представлен в приложении 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Механизм реализации мероприятий Под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счет потребности в финансовых средствах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заключение соглашений с </w:t>
      </w:r>
      <w:r>
        <w:rPr>
          <w:rFonts w:eastAsia="Calibri"/>
          <w:sz w:val="26"/>
          <w:szCs w:val="26"/>
          <w:lang w:eastAsia="en-US"/>
        </w:rPr>
        <w:t xml:space="preserve">Министерством строительства Камчатского края </w:t>
      </w:r>
      <w:r>
        <w:rPr>
          <w:sz w:val="26"/>
          <w:szCs w:val="26"/>
        </w:rPr>
        <w:t>на предоставление субсидий из краевого бюджета на осуществление мероприятий по переселению граждан из аварийного и непригодного для проживания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нос аварийных жилых до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Прогнозируемые расходы на реализацию мероприятий Подпрограммы рассчитываются как произведение величины общей площади жилых помещений в ветхих и аварийных жилых домах и стоимости 1 кв. метра общей площади жи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ind w:left="644" w:hanging="0"/>
        <w:jc w:val="center"/>
        <w:rPr/>
      </w:pPr>
      <w:r>
        <w:rPr>
          <w:b/>
          <w:sz w:val="26"/>
          <w:szCs w:val="26"/>
        </w:rPr>
        <w:t>3. Основные мероприятия Подпрограммы</w:t>
      </w:r>
    </w:p>
    <w:p>
      <w:pPr>
        <w:pStyle w:val="11"/>
        <w:spacing w:lineRule="auto" w:line="240" w:before="0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firstLine="709"/>
        <w:rPr/>
      </w:pPr>
      <w:r>
        <w:rPr>
          <w:sz w:val="26"/>
          <w:szCs w:val="26"/>
        </w:rPr>
        <w:t>В рамках Подпрограммы будет осуществлено следующее мероприятие: организация переселения граждан из аварийных жилых домов и непригодных для проживания жилых помещений в соответствии с жилищным законодательством.</w:t>
      </w:r>
    </w:p>
    <w:p>
      <w:pPr>
        <w:pStyle w:val="23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>4. Участие в реализации Подпрограммы государственных корпораций, акционерных обществ и государственных внебюджетных фондов</w:t>
      </w:r>
    </w:p>
    <w:p>
      <w:pPr>
        <w:pStyle w:val="11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Участие в реализации Подпрограммы государственных корпораций, акционерных обществ и государственных внебюджетных фондов не предусмотрено.</w:t>
      </w:r>
    </w:p>
    <w:p>
      <w:pPr>
        <w:pStyle w:val="1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>5. Анализ рисков реализации Подпрограммы</w:t>
      </w:r>
    </w:p>
    <w:p>
      <w:pPr>
        <w:pStyle w:val="11"/>
        <w:spacing w:lineRule="auto" w:line="240"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5.1. К рискам реализации Подпрограммы, которыми может управлять ответственный исполнитель, следует отнести следующие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1) Операционные риски, связанные с ошибками управления реализацией Подпрограммы: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а) 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эффективному использованию бюджетных средств, невыполнению ряда мероприятий Подпрограммы;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б) 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. Большое число участников реализации Подпрограммы,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2) Риск финансового обеспечения, который связан: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а)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объемы выполнения мероприятий;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б) увеличением норматива стоимости 1 кв. метра общей площади жилья по муниципальному образованию для расчета размера софинансирования, в связи, с чем уточняются объемы выполнения мероприятий, что потребует внесения изменений в Подпрограмму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В этом случае объемы средств, необходимых для финансирования мероприятий Подпрограммы в очередном году, уточняются, и при необходимости вносятся соответствующие предложения о внесении изменений в нормативные правовые акты. Реализации Подпрограммы также угрожают следующие риски, которые связаны с изменением внешней среды и которыми невозможно управлять в рамках реализации подпрограммы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3)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 такие риски для реализации Подпрограммы могут быть качественно оценены как высокий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5.2.  Меры управления рисками реализации Подпрограммы основываются на следующих обстоятельствах: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существующих органов власти и организаций, задействованных в реализации Под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эффективности Подпрограммы</w:t>
      </w:r>
    </w:p>
    <w:p>
      <w:pPr>
        <w:pStyle w:val="11"/>
        <w:spacing w:lineRule="auto" w:line="240"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Для оценки эффективности реализации Подпрограммы используются следующие целевые показатели эффективности ее реализации: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-   численность граждан, переселенных из аварийного жилищного фонда;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- количество семей граждан, улучшивших жилищные условия (количество квартир)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Оценка эффективности реализации Подпрограммы по каждому целевому показателю осуществляется путем сравнения достигнутого значения показателя с его целевым значением и определяется по следующей формуле:</w:t>
      </w:r>
    </w:p>
    <w:p>
      <w:pPr>
        <w:pStyle w:val="1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Эпi = Iф x 100% / Iц,</w:t>
      </w:r>
    </w:p>
    <w:p>
      <w:pPr>
        <w:pStyle w:val="1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Эпi - эффективность реализации Подпрограммы по i - ому показателю;</w:t>
      </w:r>
    </w:p>
    <w:p>
      <w:pPr>
        <w:pStyle w:val="1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Iф - фактическое достигнутое значение i - ого показателя;</w:t>
      </w:r>
    </w:p>
    <w:p>
      <w:pPr>
        <w:pStyle w:val="1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Iц - целевое значение i - ого показателя.</w:t>
      </w:r>
    </w:p>
    <w:p>
      <w:pPr>
        <w:pStyle w:val="11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ожидаемых результатов реализации Подпрограммы и </w:t>
      </w:r>
    </w:p>
    <w:p>
      <w:pPr>
        <w:pStyle w:val="11"/>
        <w:spacing w:lineRule="auto" w:line="240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эффективности её реализации</w:t>
      </w:r>
    </w:p>
    <w:p>
      <w:pPr>
        <w:pStyle w:val="11"/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sz w:val="26"/>
          <w:szCs w:val="26"/>
        </w:rPr>
        <w:t>Основным параметром и показателем эффективности реализации мероприятий Подпрограммы является переселение граждан из аварийного фонда, в результате реализации мероприятий Подпрограммы будут переселены – 10 граждан в благоустроенные жилые помещения, соответствующие установленным санитарным и техническим правилам и нормам и осуществлен снос 339,4 кв. метров аварийного жилищного фонда в Николаевском  сельском поселении.</w:t>
      </w:r>
    </w:p>
    <w:p>
      <w:pPr>
        <w:pStyle w:val="1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655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"/>
        <w:ind w:firstLine="7655"/>
        <w:rPr>
          <w:sz w:val="24"/>
        </w:rPr>
      </w:pPr>
      <w:r>
        <w:rPr>
          <w:sz w:val="24"/>
        </w:rPr>
        <w:t xml:space="preserve">к  Муниципальной программе Николаевского сельского </w:t>
      </w:r>
    </w:p>
    <w:p>
      <w:pPr>
        <w:pStyle w:val="Heading"/>
        <w:ind w:firstLine="7655"/>
        <w:rPr>
          <w:sz w:val="24"/>
        </w:rPr>
      </w:pPr>
      <w:r>
        <w:rPr>
          <w:sz w:val="24"/>
        </w:rPr>
        <w:t xml:space="preserve">поселения    «Обеспечение доступным и комфортным жильем </w:t>
      </w:r>
    </w:p>
    <w:p>
      <w:pPr>
        <w:pStyle w:val="Heading"/>
        <w:ind w:firstLine="7655"/>
        <w:rPr/>
      </w:pPr>
      <w:r>
        <w:rPr>
          <w:sz w:val="24"/>
        </w:rPr>
        <w:t>жителей Николаевского сельского поселения на 2016-2020 годы»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938"/>
        <w:jc w:val="center"/>
        <w:rPr>
          <w:sz w:val="24"/>
        </w:rPr>
      </w:pPr>
      <w:r>
        <w:rPr>
          <w:sz w:val="24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93"/>
        <w:gridCol w:w="2692"/>
        <w:gridCol w:w="1559"/>
        <w:gridCol w:w="1418"/>
        <w:gridCol w:w="1307"/>
        <w:gridCol w:w="1487"/>
        <w:gridCol w:w="2839"/>
      </w:tblGrid>
      <w:tr>
        <w:trPr>
          <w:trHeight w:val="828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 w:val="false"/>
                <w:sz w:val="24"/>
              </w:rPr>
              <w:t xml:space="preserve">Основные мероприятия по реализации муниципальной программы </w:t>
            </w:r>
          </w:p>
          <w:p>
            <w:pPr>
              <w:pStyle w:val="Heading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         </w:t>
            </w:r>
            <w:r>
              <w:rPr>
                <w:b/>
                <w:bCs w:val="false"/>
                <w:sz w:val="24"/>
              </w:rPr>
              <w:t>«</w:t>
            </w:r>
            <w:r>
              <w:rPr>
                <w:b/>
                <w:sz w:val="24"/>
              </w:rPr>
              <w:t>Обеспечение доступным и комфортным жильем жителей Николаевского сельского поселения на 2016 -2020 годы»</w:t>
            </w:r>
          </w:p>
        </w:tc>
      </w:tr>
      <w:tr>
        <w:trPr>
          <w:trHeight w:val="60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                                        на 2016-2020 г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й Программ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 мероприятий Программы</w:t>
            </w:r>
          </w:p>
        </w:tc>
      </w:tr>
      <w:tr>
        <w:trPr>
          <w:trHeight w:val="27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жителей Николаевского сельского поселения на 2016 -2020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27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1,1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1,116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1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юридических 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b/>
                <w:sz w:val="20"/>
                <w:szCs w:val="20"/>
              </w:rPr>
              <w:t xml:space="preserve"> «Стимулирование развития жилищного строительства» на территории Николаевского 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27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1,1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1,116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1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. Разработка проектов планировки совмещенных с проектами межевания новых и застроенных территор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есение изменений в схему территориального планирования Николаевского сельского поселения  и генеральный план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27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3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1,1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1,116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1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ка генерального плана Никола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27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1,1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1,116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1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 «Строительство инженерной инфраструктуры до границ земельных участков, предоставленных для строительства жилья эконом класс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0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1.4. Строительство линейных коммунальных и энергетических  объектов  в границах посел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  <w:br/>
            </w:r>
            <w:r>
              <w:rPr>
                <w:b/>
                <w:sz w:val="20"/>
                <w:szCs w:val="20"/>
              </w:rPr>
              <w:t>«Переселение граждан из аварийных жилых домов и непригодных для проживания жилых помещен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й 2.1. Переселение граждан из аварийных жилых домов и непригодных для проживания жилых помещений в соответствии с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жилищным законодательством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type w:val="nextPage"/>
      <w:pgSz w:orient="landscape" w:w="16838" w:h="11906"/>
      <w:pgMar w:left="1134" w:right="1134" w:gutter="0" w:header="28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7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2" w:hanging="1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0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Cs/>
      <w:caps/>
      <w:sz w:val="4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">
    <w:name w:val="S_Маркированный Знак"/>
    <w:basedOn w:val="Style10"/>
    <w:qFormat/>
    <w:rPr>
      <w:rFonts w:ascii="Times New Roman" w:hAnsi="Times New Roman" w:eastAsia="Times New Roman" w:cs="Times New Roman"/>
      <w:w w:val="109"/>
      <w:sz w:val="26"/>
      <w:szCs w:val="26"/>
    </w:rPr>
  </w:style>
  <w:style w:type="character" w:styleId="S1">
    <w:name w:val="S_Обычный Знак1"/>
    <w:basedOn w:val="Style10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Times New Roman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Cs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S2">
    <w:name w:val="S_Маркированный"/>
    <w:basedOn w:val="Style22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2467CB27CE9E97FF39FC518F9D64EFB237FBD704ECDC0D335CFC41F884E74m6n1E" TargetMode="External"/><Relationship Id="rId3" Type="http://schemas.openxmlformats.org/officeDocument/2006/relationships/hyperlink" Target="consultantplus://offline/ref=C198132865D20CA2A0B9A44D2AEB966C0C5DC80584A77D308C1BCE59A667iEV" TargetMode="External"/><Relationship Id="rId4" Type="http://schemas.openxmlformats.org/officeDocument/2006/relationships/hyperlink" Target="consultantplus://offline/ref=C198132865D20CA2A0B9A44D2AEB966C0C5DC80584A77D308C1BCE59A667iEV" TargetMode="External"/><Relationship Id="rId5" Type="http://schemas.openxmlformats.org/officeDocument/2006/relationships/hyperlink" Target="consultantplus://offline/ref=83E5F979487E2164F4469C8BEEAB3C1695A97C87545A5C274833D7BD95B5B7307B4D87629EB111V6OAE" TargetMode="External"/><Relationship Id="rId6" Type="http://schemas.openxmlformats.org/officeDocument/2006/relationships/hyperlink" Target="consultantplus://offline/ref=83E5F979487E2164F4469C8BEEAB3C169DAB73845654012D406ADBBF92VBOAE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C198132865D20CA2A0B9A44D2AEB966C0C5DC80584A77D308C1BCE59A667iEV" TargetMode="External"/><Relationship Id="rId10" Type="http://schemas.openxmlformats.org/officeDocument/2006/relationships/hyperlink" Target="consultantplus://offline/ref=C198132865D20CA2A0B9A44D2AEB966C0C5CC90282A17D308C1BCE59A67EEFBAC067771E7C5D412465iDV" TargetMode="External"/><Relationship Id="rId11" Type="http://schemas.openxmlformats.org/officeDocument/2006/relationships/hyperlink" Target="consultantplus://offline/ref=97DB8C3D0FF9E29C53EF3AEDDCA898E7B98C71421C3A5AE8B5E167273CS4MCW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garantf1://12038291.0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1:30:00Z</dcterms:created>
  <dc:creator>Admin</dc:creator>
  <dc:description/>
  <cp:keywords/>
  <dc:language>en-US</dc:language>
  <cp:lastModifiedBy>Admin</cp:lastModifiedBy>
  <cp:lastPrinted>2016-11-11T14:02:00Z</cp:lastPrinted>
  <dcterms:modified xsi:type="dcterms:W3CDTF">2016-11-11T02:03:00Z</dcterms:modified>
  <cp:revision>95</cp:revision>
  <dc:subject/>
  <dc:title/>
</cp:coreProperties>
</file>