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14"/>
        <w:shd w:fill="FFFFFF" w:val="clear"/>
        <w:ind w:right="29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»  ______________ 2017 года  № _____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 ______________ 2017 года  № _____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 подготовке проекта о внесении изменений в Правила, а именно: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земельного участка с кадастровым номером 41:05:0101095:570 часть территориальной зоны – зона естественного ландшафта (ЕЛ) изменить на территориальную зону – зона мест отдыха общего пользования (РЗ 1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зделе III Правил «Градостроительные регламенты» пункт 1 «Основные виды разрешенного использования» Зоны мест отдыха общего пользования (РЗ 1) дополнить строкой следующего содержания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533"/>
        <w:gridCol w:w="4644"/>
      </w:tblGrid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й минимальный размер земельного участка – 0,01 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ельный максимальный размер земельного участка – 0,3 г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земельных участков с кадастровыми номерами 41:05:0101012:1485, 41:05:0101012:1484, 41:05:0000000:1688 часть территориальной зоны – зона сельскохозяйственных угодий (СХЗ 1) изменить на территориальную зону – зона объектов воздушного транспорта (ТИ 3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земельного участка с кадастровыми номерами 41:05:0101012:1486 часть территориальной зоны – зона общего пользования (улично-дорожная сеть) изменить на территориальную зону – зона объектов воздушного транспорта (ТИ 3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карте градостроительного зонирования в границах земельного участка с кадастровым номером 41:05:0000000:1689 часть территориальной зоны – зона естественного ландшафта (ЕЛ) изменить на территориальную зону – зона объектов воздушного транспорта (ТИ 3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, площадью 580 кв. м, часть территориальных зон – зона сельскохозяйственного назначения (СХЗ 3) и зона общего пользования (улично-дорожная сеть) изменить на территориальную зону – зона сельскохозяйственного назначения (СХЗ 3), согласно приложению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земельного участка с кадастровым номером 41:05:0101095:545 часть территориальных зон – зона коммерческого, социального и коммунально-бытового назначения (ОДЗ 3) и зона застройки индивидуальными жилыми домами (Ж 1) изменить на территориальную зону – зона объектов автомобильного транспорта (ТИ 1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, площадью 1728 кв. м, часть территориальных зон – зона застройки индивидуальными жилыми домами (Ж 1) и зона общего пользования (улично-дорожная сеть) изменить на территориальную зону – зона застройки индивидуальными жилыми домами (Ж 1), согласно приложению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, площадью 10000 кв. м, часть территориальной зоны – зона естественного ландшафта изменить на территориальную зону – зона объектов животноводства (СХЗ 2), согласно приложению 3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2017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___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t>Приложение 1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384925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Координаты образуемого земельного участка</w:t>
      </w:r>
    </w:p>
    <w:tbl>
      <w:tblPr>
        <w:tblW w:w="4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6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Cs w:val="27"/>
              </w:rPr>
            </w:pPr>
            <w:r>
              <w:rPr>
                <w:szCs w:val="27"/>
              </w:rPr>
              <w:t>X (м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Cs w:val="27"/>
              </w:rPr>
            </w:pPr>
            <w:r>
              <w:rPr>
                <w:szCs w:val="27"/>
              </w:rPr>
              <w:t>У(м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10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8948,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23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8979,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22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8984,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18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8984,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1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8986,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07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8987,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97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8979,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05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8956,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09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8948,37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2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384925" cy="392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Координаты образуемого земельного участка</w:t>
      </w:r>
    </w:p>
    <w:tbl>
      <w:tblPr>
        <w:tblW w:w="4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6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Cs w:val="27"/>
              </w:rPr>
            </w:pPr>
            <w:r>
              <w:rPr>
                <w:szCs w:val="27"/>
              </w:rPr>
              <w:t>X (м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Cs w:val="27"/>
              </w:rPr>
            </w:pPr>
            <w:r>
              <w:rPr>
                <w:szCs w:val="27"/>
              </w:rPr>
              <w:t>У(м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2816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0639,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2820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0673,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2773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0682,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2763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0650,3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3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384290" cy="391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Координаты образуемого земельного участка</w:t>
      </w:r>
    </w:p>
    <w:tbl>
      <w:tblPr>
        <w:tblW w:w="4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6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Cs w:val="27"/>
              </w:rPr>
            </w:pPr>
            <w:r>
              <w:rPr>
                <w:szCs w:val="27"/>
              </w:rPr>
              <w:t>X (м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Cs w:val="27"/>
              </w:rPr>
            </w:pPr>
            <w:r>
              <w:rPr>
                <w:szCs w:val="27"/>
              </w:rPr>
              <w:t>У(м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8 243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 385 584,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8 207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 385 783,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8 216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 385 842,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8234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 385 890,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8272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 385 967,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8 364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 386 110,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8 184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 386 207,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8 148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 386 054,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8 213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 386 026,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8 214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 386 004,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8171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 385 909,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8 08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 385 619,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8 003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 385 612,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! 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7 993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 385 409,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н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8 108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 385 407,82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admin</cp:lastModifiedBy>
  <cp:lastPrinted>2017-10-02T10:54:00Z</cp:lastPrinted>
  <dcterms:modified xsi:type="dcterms:W3CDTF">2017-10-01T22:55:00Z</dcterms:modified>
  <cp:revision>34</cp:revision>
  <dc:subject/>
  <dc:title>Проект</dc:title>
</cp:coreProperties>
</file>