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т 14.09.2017 № 29</w:t>
      </w:r>
    </w:p>
    <w:p>
      <w:pPr>
        <w:pStyle w:val="ConsPlusNonformat"/>
        <w:autoSpaceDE w:val="tru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. Николаевка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назначении публичных слушаний по проекту Решения «О внесении изменений в Устав Николаевского сельского поселения Елизовского муниципального района Камчатского края»</w:t>
            </w:r>
          </w:p>
        </w:tc>
      </w:tr>
    </w:tbl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В соответствии с Уставом Николаевского сельского поселения, Положением «О публичных слушаниях в Николаевском сельском поселении» от 11.05.2010 № 158-нд, по инициативе главы Николаевского сельского поселения,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>1. Назначить публичные слушания по вопросу обсуждения проекта муниципального нормативного правового акта  - Решение «О внесении изменений в Устав Николаевского сельского поселения Елизовского муниципального района Камчатского края»:</w:t>
      </w:r>
    </w:p>
    <w:p>
      <w:pPr>
        <w:pStyle w:val="TextBodyIndent"/>
        <w:spacing w:before="0" w:after="0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с. Сосновка – </w:t>
      </w:r>
      <w:r>
        <w:rPr>
          <w:b/>
          <w:sz w:val="26"/>
          <w:szCs w:val="26"/>
        </w:rPr>
        <w:t>03 октября 2017 года в 16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час</w:t>
      </w:r>
      <w:r>
        <w:rPr>
          <w:sz w:val="26"/>
          <w:szCs w:val="26"/>
        </w:rPr>
        <w:t>., МКУК СДК с. Сосновка;</w:t>
      </w:r>
    </w:p>
    <w:p>
      <w:pPr>
        <w:pStyle w:val="TextBodyIndent"/>
        <w:spacing w:before="0" w:after="0"/>
        <w:rPr/>
      </w:pPr>
      <w:r>
        <w:rPr>
          <w:sz w:val="26"/>
          <w:szCs w:val="26"/>
        </w:rPr>
        <w:t xml:space="preserve">-  с. Николаевка – </w:t>
      </w:r>
      <w:r>
        <w:rPr>
          <w:b/>
          <w:sz w:val="26"/>
          <w:szCs w:val="26"/>
        </w:rPr>
        <w:t>03 октября 2017 года в 17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 xml:space="preserve"> час</w:t>
      </w:r>
      <w:r>
        <w:rPr>
          <w:sz w:val="26"/>
          <w:szCs w:val="26"/>
        </w:rPr>
        <w:t>., МКУК СДК с. Николаев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становить срок подачи предложений и рекомендаций участниками публичных слушаний по обсуждаемому вопросу – с момента обнародования информации о проведении публичных слушаний до 03 октября 2017 года. </w:t>
      </w:r>
    </w:p>
    <w:p>
      <w:pPr>
        <w:pStyle w:val="TextBodyIndent"/>
        <w:spacing w:before="0" w:after="0"/>
        <w:rPr/>
      </w:pPr>
      <w:r>
        <w:rPr>
          <w:sz w:val="26"/>
          <w:szCs w:val="26"/>
        </w:rPr>
        <w:t>Предложения и рекомендации от участников публичных слушаний подаются в письменном виде в организационно-правовой отдел по адресу: с. Николаевка, ул. Елизовская, 7, кабинет № 7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твердить состав оргкомитета по проведению публичных слушаний согласно при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Моисеенко О.Н., советнику организационно-правого отдела, организовать в установленные сроки проведение заседания Оргкомитета по проведению публичных слуш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подлежит официальному обнарод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В.И. Никифоров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оисеенко О.Н., советни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СД,  Моисеенко О.Н., инф.папки-2</w:t>
      </w:r>
    </w:p>
    <w:p>
      <w:pPr>
        <w:pStyle w:val="Normal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главы</w:t>
      </w:r>
    </w:p>
    <w:p>
      <w:pPr>
        <w:pStyle w:val="Normal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сельского поселения</w:t>
      </w:r>
    </w:p>
    <w:p>
      <w:pPr>
        <w:pStyle w:val="Normal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  <w:t>от 14.09.2017 № 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а по проведению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56"/>
        <w:gridCol w:w="5637"/>
      </w:tblGrid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ц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Ива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Николаевского сельского поселения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комитета: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ёна Дмитри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депутатов Николае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еряс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юрист Собрания депутатов Николае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а Владимировна</w:t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организационно-правового отдела Администрации Николае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к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талья Никола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рганизационно-правового отдела Администрации Николаевского сельского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360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50:00Z</dcterms:created>
  <dc:creator>Моисеенко Ольга</dc:creator>
  <dc:description/>
  <cp:keywords/>
  <dc:language>en-US</dc:language>
  <cp:lastModifiedBy>Admin</cp:lastModifiedBy>
  <cp:lastPrinted>2017-09-13T14:29:00Z</cp:lastPrinted>
  <dcterms:modified xsi:type="dcterms:W3CDTF">2017-09-13T02:30:00Z</dcterms:modified>
  <cp:revision>106</cp:revision>
  <dc:subject/>
  <dc:title>РОССИЙСКАЯ ФЕДЕРАЦИЯ КАМЧАТСКИЙ КРАЙ </dc:title>
</cp:coreProperties>
</file>