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21.08.2017  №  139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>с. Николаевка</w:t>
      </w:r>
    </w:p>
    <w:p>
      <w:pPr>
        <w:pStyle w:val="Normal"/>
        <w:autoSpaceDE w:val="false"/>
        <w:ind w:right="467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4252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ае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44, 145, 349.5 Трудового кодекса Российской Федерации,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Николаевского сельского поселения.</w:t>
      </w:r>
    </w:p>
    <w:p>
      <w:pPr>
        <w:pStyle w:val="Style21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В.И. Никифоров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исп. Моисеенко О.Н., советник организационно-правого отдел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ть: Финотдел, Немковой А.В. (регистр), МКУК-2, МУП «Николаевское благоустройство», организационно-правовой отдел, инф.папки-2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 постановлению </w:t>
            </w:r>
            <w:r>
              <w:rPr>
                <w:bCs/>
                <w:sz w:val="27"/>
                <w:szCs w:val="27"/>
              </w:rPr>
              <w:t>Администрации</w:t>
            </w:r>
            <w:r>
              <w:rPr>
                <w:rFonts w:eastAsia="Calibri"/>
                <w:sz w:val="27"/>
                <w:szCs w:val="27"/>
              </w:rPr>
              <w:t xml:space="preserve">                      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Николаевского сельского поселения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21.08.2017 № 139-П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00"/>
        <w:ind w:firstLine="570"/>
        <w:jc w:val="center"/>
        <w:rPr/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аевского сельского поселения</w:t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й Порядок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аевского сельского поселения и представления указанными лицами данной информаци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формация, указанная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Никол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е информации, подлежащей размещению в сети «Интернет»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оставе информаци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и муниципальных учреждений и муниципальных унитарных предприятий представляют информацию, предусмотренную пунктом 1 настоящего Порядка, в администрацию Николаевского сельского поселения до 0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размещается в сети «Интернет» на официальном сайте Николаевского сельского поселения не позднее 01 апреля года, следующего за отчетным.</w:t>
      </w:r>
    </w:p>
    <w:p>
      <w:pPr>
        <w:pStyle w:val="Normal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433B8E6FE4A5DFF077C3BD3B9A1F31F0B2E79CB2D6C033825F5F63BECD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6:00Z</dcterms:created>
  <dc:creator>ELobov</dc:creator>
  <dc:description/>
  <cp:keywords/>
  <dc:language>en-US</dc:language>
  <cp:lastModifiedBy>Admin</cp:lastModifiedBy>
  <cp:lastPrinted>2017-08-21T14:07:00Z</cp:lastPrinted>
  <dcterms:modified xsi:type="dcterms:W3CDTF">2017-08-21T02:07:00Z</dcterms:modified>
  <cp:revision>17</cp:revision>
  <dc:subject/>
  <dc:title> </dc:title>
</cp:coreProperties>
</file>