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27.06.2017 №  20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1"/>
              <w:shd w:fill="FFFFFF" w:val="clear"/>
              <w:tabs>
                <w:tab w:val="clear" w:pos="708"/>
                <w:tab w:val="left" w:pos="4995" w:leader="none"/>
                <w:tab w:val="left" w:pos="51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внесении изменений в Генеральный план Николаевского сельского поселения Елизовского муниципального района Камчат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4, 25,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№ 158-нд,  в связи с корректировкой проекта Генерального плана Николае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4995" w:leader="none"/>
          <w:tab w:val="left" w:pos="5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муниципального нормативного правового акта – Решение «О внесении изменений в Генеральный план Николаевского сельского поселения Елизовского муниципального района Камчатского края»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 27 июля 2017 года в 15.00 часов</w:t>
      </w:r>
      <w:r>
        <w:rPr>
          <w:sz w:val="28"/>
          <w:szCs w:val="28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7 июля 2017 года в 17.00 часов</w:t>
      </w:r>
      <w:r>
        <w:rPr>
          <w:sz w:val="28"/>
          <w:szCs w:val="28"/>
        </w:rPr>
        <w:t xml:space="preserve"> по адресу: Камчатский край, Елизовский район, с Николаевка, ул. Елизовская, д.12, МКУК СДК с. Николаевка.»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Установить срок подачи предложений и рекомендаций по обсуждаемому вопросу – с момента обнародования информации о проведении публичных слушаний до 27 июля 2017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, кабинет № 8.»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3. Признать утратившим силу постановление главы Николаевского сельского поселения от 15.03.2017 № 06 «О назначении публичных слушаний по проекту решения о внесении изменений в Генеральный план Николаевского сельского поселения Елизовского муниципального района Камчатского кра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пцову И.И., председателю Оргкомитета по проведению публичных слушаний, обеспечить выполнение необходимых действий в связи с изменением даты проведе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исп. Иванова А.О., консультант</w:t>
      </w:r>
    </w:p>
    <w:p>
      <w:pPr>
        <w:pStyle w:val="Normal"/>
        <w:rPr/>
      </w:pPr>
      <w:r>
        <w:rPr>
          <w:sz w:val="18"/>
          <w:szCs w:val="18"/>
        </w:rPr>
        <w:t>Разослать: Купцов И.И., Иванова А.О., Собрание депутатов, инф.папки-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Горячка</cp:lastModifiedBy>
  <cp:lastPrinted>2017-06-30T08:28:00Z</cp:lastPrinted>
  <dcterms:modified xsi:type="dcterms:W3CDTF">2017-06-29T21:05:00Z</dcterms:modified>
  <cp:revision>34</cp:revision>
  <dc:subject/>
  <dc:title/>
</cp:coreProperties>
</file>