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>от 25.07.2017 №  23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1"/>
              <w:shd w:fill="FFFFFF" w:val="clear"/>
              <w:tabs>
                <w:tab w:val="clear" w:pos="708"/>
                <w:tab w:val="left" w:pos="4995" w:leader="none"/>
                <w:tab w:val="left" w:pos="517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главы Николаевского сельского поселения от 27.06.2017 № 20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4,25,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№ 158-нд,  в связи с не получением до даты проведения публичных слушаний согласования проекта Генерального плана Николаевского сельского поселения от уполномоченного органа исполнительной власти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яющую часть постановления главы Николаевского сельского поселения от 27.06.2017 № 20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 следующие изменения:</w:t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«1. Назначить публичные слушания по обсуждению проекта муниципального нормативного правового акта – Решение «О внесении изменений в Генеральный план Николаевского сельского поселения Елизовского муниципального района Камчатского кра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b/>
          <w:szCs w:val="26"/>
        </w:rPr>
        <w:t>- 10 августа 2017 года в 15.00 часов</w:t>
      </w:r>
      <w:r>
        <w:rPr>
          <w:szCs w:val="26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10 августа 2017 года в 17.00 часов</w:t>
      </w:r>
      <w:r>
        <w:rPr>
          <w:szCs w:val="26"/>
        </w:rPr>
        <w:t xml:space="preserve"> по адресу: Камчатский край, Елизовский район, с Николаевка, ул. Елизовская, д.12, МКУК СДК с. Николаевка.»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«2. Установить срок подачи предложений и рекомендаций по обсуждаемому вопросу – с момента обнародования информации о проведении публичных слушаний до 10 августа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.»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3) дополнить пунктом 2.1. следующего содержания: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«2.1. Утвердить состав оргкомитета по проведению публичных слушаний согласно приложению.»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4) пункт 3 изложить в следующей редакции: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«3. Признать утратившими силу постановления главы Николаевского сельского поселения: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- от 15.03.2017 № 06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- от 19.05.2017 № 15 «О внесении изменений в постановление главы Николаевского сельского поселения от 15.03.2017 № 06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»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- от 13.06.2017 № 17 «О внесении изменений в постановление главы Николаевского сельского поселения от 15.03.2017 № 06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».»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упцову И.И., председателю Оргкомитета по проведению публичных слушаний, обеспечить выполнение необходимых действий в связи с изменением даты проведения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Моисеенко О.Н. советник организационно-правового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Купцов И.И., Иванова А.О., Собрание депутатов, инф.папки-2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25.07.2017 № 23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27.06.2017 № 20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комитета по проведению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(землеустроитель) отдела финансово-экономических, имущественных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Ольг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07-25T14:11:00Z</cp:lastPrinted>
  <dcterms:modified xsi:type="dcterms:W3CDTF">2017-07-25T02:13:00Z</dcterms:modified>
  <cp:revision>31</cp:revision>
  <dc:subject/>
  <dc:title/>
</cp:coreProperties>
</file>