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населенного пункта с. Николаевка, в границах образуемого земельного участка, площадью 20000,3 кв. м,  часть территориальных зон: зона общего пользования (улично-дорожная сеть), зона акваторий (ЗА), зона объектов сельскохозяйственного назначения (СХЗ 3) изменить на территориальную зону – зона естественного ландшафта (ЕЛ), согласно приложению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>подпись</w:t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048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38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85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3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034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3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084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0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09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9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04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1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0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2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59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5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6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4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99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1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86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1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8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83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92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10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21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225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211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50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 00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50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4 95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142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4 95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1 080,07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06-29T13:51:00Z</cp:lastPrinted>
  <dcterms:modified xsi:type="dcterms:W3CDTF">2017-06-29T01:51:00Z</dcterms:modified>
  <cp:revision>27</cp:revision>
  <dc:subject/>
  <dc:title>Проект</dc:title>
</cp:coreProperties>
</file>