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14"/>
        <w:shd w:fill="FFFFFF" w:val="clear"/>
        <w:ind w:right="29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»  ______________ 2017 года  № _____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______ 2017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земельного участка с кадастровым номером 41:05:0101095:551 установить территориальную зону – зону коммерческого, социального и коммунально-бытового назначения (ОДЗ 3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населенного пункта с. Николаевка, в границах формируемого земельного участка часть территориальной зоны общего пользования (улично-дорожная сеть) изменить на территориальную зону – зона естественного ландшафта (ЕЛ), согласно приложению 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населенного пункта с. Сосновка, в границах формируемого земельного участка, площадью 3000 кв. м, часть территориальной зоны общего пользования (улично-дорожная сеть) изменить на территориальную зону – зона застройки индивидуальными жилыми домами (Ж 1), согласно приложению 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населенного пункта с. Сосновка в границах формируемого земельного участка, площадью 2479 кв. м, часть территориальной зоны общего пользования (улично-дорожная сеть) изменить на территориальную зону – зона застройки индивидуальными жилыми домами (Ж 1), согласно приложению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населенного пункта с. Сосновка, в границах формируемого земельного участка, площадью 2255 кв. м, часть территориальной зоны общего пользования (улично-дорожная сеть) и часть общественно-деловой зоны (ОДЗ 2) изменить на территориальную зону – зона застройки индивидуальными жилыми домами (Ж 1), согласно приложению 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земельного участка с кадастровым номером 41:05:0101091:259 часть территориальной зоны – зона естественного ландшафта (ЕЛ) изменить на территориальную зону – зона застройки индивидуальными жилыми домами (Ж 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в границах населенного пункта с. Николаевка, в границах формируемого земельного участка, площадью 358 кв. м, часть территориальной зоны общего пользования (улично-дорожная сеть) и часть зоны застройки среднеэтажными жилыми домами (Ж 3) изменить на территориальную зону – зона застройки индивидуальными жилыми домами (Ж 1), согласно приложению 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/>
        <w:t xml:space="preserve">В разделе III Правил «Градостроительные регламенты» пункт 1 «Основные виды разрешенного использования» Зоны застройки индивидуальными жилыми домами (Ж 1) дополнить строкой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14"/>
        <w:gridCol w:w="4517"/>
      </w:tblGrid>
      <w:tr>
        <w:trPr>
          <w:trHeight w:val="3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минимальный размер земельного участка – 0,03 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ельный максимальный размер земельного участка – 0,25 г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строений и сооружений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арте градостроительного зонирования в границах земельного участка с кадастровым номером 41:05:0101095:490 часть территориальной зоны – территориальной зоны общего пользования (улично-дорожная сеть) изменить на территориальную зону – зона застройки индивидуальными жилыми домами (Ж 1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2017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ind w:left="-709" w:hanging="0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9127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2</w:t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ind w:left="-851" w:hanging="0"/>
        <w:jc w:val="right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8048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3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3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68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66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69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690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709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704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654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73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628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699,33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3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ind w:left="-851" w:hanging="0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91275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ind w:left="-851" w:hanging="0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  <w:t>Координаты образуемого земельного участка</w:t>
      </w:r>
    </w:p>
    <w:p>
      <w:pPr>
        <w:pStyle w:val="Normal"/>
        <w:overflowPunct w:val="false"/>
        <w:autoSpaceDE w:val="false"/>
        <w:spacing w:lineRule="auto" w:line="276"/>
        <w:ind w:left="-851" w:hanging="0"/>
        <w:textAlignment w:val="baseline"/>
        <w:rPr>
          <w:szCs w:val="27"/>
        </w:rPr>
      </w:pPr>
      <w:r>
        <w:rPr>
          <w:szCs w:val="27"/>
        </w:rPr>
      </w:r>
    </w:p>
    <w:tbl>
      <w:tblPr>
        <w:tblW w:w="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0"/>
        <w:gridCol w:w="136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712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635,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740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666,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69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690,4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68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666,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628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699,3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6762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88690,39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-851" w:hanging="0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4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ind w:left="-851" w:hanging="0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80480" cy="414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3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36"/>
        <w:gridCol w:w="1356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754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8611,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7567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8636,6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7509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8678,4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7494,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8648,0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754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8611,10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  <w:t>Приложение 5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ind w:left="-851" w:hanging="0"/>
        <w:textAlignment w:val="baseline"/>
        <w:rPr>
          <w:szCs w:val="27"/>
        </w:rPr>
      </w:pPr>
      <w:r>
        <w:rPr>
          <w:szCs w:val="27"/>
        </w:rPr>
        <w:drawing>
          <wp:inline distT="0" distB="0" distL="0" distR="0">
            <wp:extent cx="6380480" cy="414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  <w:t>Координаты образуемого земельного участка</w:t>
      </w:r>
    </w:p>
    <w:tbl>
      <w:tblPr>
        <w:tblW w:w="45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5"/>
        <w:gridCol w:w="1579"/>
        <w:gridCol w:w="1562"/>
      </w:tblGrid>
      <w:tr>
        <w:trPr>
          <w:trHeight w:val="30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У</w:t>
            </w:r>
          </w:p>
        </w:tc>
      </w:tr>
      <w:tr>
        <w:trPr>
          <w:trHeight w:val="30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62977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90788,43</w:t>
            </w:r>
          </w:p>
        </w:tc>
      </w:tr>
      <w:tr>
        <w:trPr>
          <w:trHeight w:val="30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62979,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90801,11</w:t>
            </w:r>
          </w:p>
        </w:tc>
      </w:tr>
      <w:tr>
        <w:trPr>
          <w:trHeight w:val="30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62950,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90804,01</w:t>
            </w:r>
          </w:p>
        </w:tc>
      </w:tr>
      <w:tr>
        <w:trPr>
          <w:trHeight w:val="30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62949,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90791,75</w:t>
            </w:r>
          </w:p>
        </w:tc>
      </w:tr>
      <w:tr>
        <w:trPr>
          <w:trHeight w:val="305" w:hRule="atLeast"/>
        </w:trPr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562977,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1390788,43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right"/>
        <w:textAlignment w:val="baseline"/>
        <w:rPr>
          <w:szCs w:val="27"/>
        </w:rPr>
      </w:pPr>
      <w:r>
        <w:rPr>
          <w:szCs w:val="27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6:00Z</dcterms:created>
  <dc:creator>Евгений Бутаков</dc:creator>
  <dc:description/>
  <cp:keywords/>
  <dc:language>en-US</dc:language>
  <cp:lastModifiedBy>admin</cp:lastModifiedBy>
  <cp:lastPrinted>2017-06-26T10:09:00Z</cp:lastPrinted>
  <dcterms:modified xsi:type="dcterms:W3CDTF">2017-06-25T22:10:00Z</dcterms:modified>
  <cp:revision>21</cp:revision>
  <dc:subject/>
  <dc:title>Проект</dc:title>
</cp:coreProperties>
</file>