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caps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путатов</w:t>
      </w:r>
    </w:p>
    <w:p>
      <w:pPr>
        <w:pStyle w:val="Heading3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14"/>
        <w:shd w:fill="FFFFFF" w:val="clear"/>
        <w:ind w:right="293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»  ______________ 2017 года  № _____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от «</w:t>
      </w:r>
      <w:r>
        <w:rPr>
          <w:i/>
          <w:u w:val="single"/>
        </w:rPr>
        <w:t xml:space="preserve">      </w:t>
      </w:r>
      <w:r>
        <w:rPr>
          <w:b/>
          <w:i/>
        </w:rPr>
        <w:t>»  ______________ 2017 года  № _____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В карте градостроительного зонирования в границах земельного участка с кадастровым номером 41:05:0101094:901 установить зону объектов сельскохозяйственного назначения (СХЗ 3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зделе III Правил «Градостроительные регламенты» пункт 1 «Основные виды разрешенного использования» Зоны объектов сельскохозяйственного назначения (СХЗ 3) первую строку изложить в новой редакци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442"/>
        <w:gridCol w:w="3972"/>
      </w:tblGrid>
      <w:tr>
        <w:trPr>
          <w:trHeight w:val="32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Выращивание плодовых, ягодных, овощных, бахчевых или иных сельскохозяйственных культур и картофеля с правом возведения объектов капитального строитель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от границ смежного земельного участка до жилого дома -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ой линии - 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ого участка, предоставляемого для садоводства, дачного строитель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границах населенного пункта – от 0,06 до 1 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а границами населенного пункта – от 0,1 до 1 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определяется в соответствии с СНиП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использования садового и дачного земельных участков учитывать положения, предусмотренные </w:t>
            </w:r>
            <w:r>
              <w:rPr>
                <w:rFonts w:eastAsia="Calibri"/>
                <w:sz w:val="20"/>
                <w:szCs w:val="20"/>
              </w:rPr>
              <w:t>Федеральным законом от 15.04.1998 № 66-ФЗ «О садоводческих, огороднических и дачных некоммерческих объединениях граждан»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арте градостроительного зонирования, в границах образуемого земельного участка, площадью 190278 кв.м, часть территориальных зон естественного ландшафта (ЕЛ), зоны объектов животноводства (СХЗ 2), коммунально-складская зоны (ПР 2) изменить на зону объектов животноводства (СХЗ 3), согласно приложению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В карте градостроительного зонирования в границах земельного участка с кадастровым номером 41:05:0101094:899 установить зону застройки индивидуальными жилыми домами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Глава Николаевского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2017 г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___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1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38492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Координаты образуемого земельного участка</w:t>
      </w:r>
    </w:p>
    <w:tbl>
      <w:tblPr>
        <w:tblW w:w="4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6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Cs w:val="27"/>
              </w:rPr>
            </w:pPr>
            <w:r>
              <w:rPr>
                <w:szCs w:val="27"/>
              </w:rPr>
              <w:t>X (м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Cs w:val="27"/>
              </w:rPr>
            </w:pPr>
            <w:r>
              <w:rPr>
                <w:szCs w:val="27"/>
              </w:rPr>
              <w:t>У(м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4237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107,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4250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179,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42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196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4264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235,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4175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266,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616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466,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570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443,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496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449,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48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391,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465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260,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452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178,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462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175,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471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163,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478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149,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516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146,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570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143,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780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127,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4065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107,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4073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124,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4237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107,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Евгений Бутаков</dc:creator>
  <dc:description/>
  <cp:keywords/>
  <dc:language>en-US</dc:language>
  <cp:lastModifiedBy>admin</cp:lastModifiedBy>
  <cp:lastPrinted>2017-06-05T11:59:00Z</cp:lastPrinted>
  <dcterms:modified xsi:type="dcterms:W3CDTF">2017-06-04T23:59:00Z</dcterms:modified>
  <cp:revision>14</cp:revision>
  <dc:subject/>
  <dc:title>Проект</dc:title>
</cp:coreProperties>
</file>