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06.06.2017 г.  №  16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убличных слушаний по проекту решения о внесении изменений в Правила землепользования и застройки  Николаевского сельского поселения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8, 31, 32, 33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Правилами землепользования и застройки Николаевского сельского поселения от  31.01.2012 № 1-нд, для обсуждения  проекта муниципального нормативного правового акта по вопросам местного значения с участием жителей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муниципального нормативного правового акта – Решение «О внесении изменений в Правила землепользования и застройки Николаевского сельского поселения»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09 августа 2017 года в 16.00 часов</w:t>
      </w:r>
      <w:r>
        <w:rPr>
          <w:sz w:val="28"/>
          <w:szCs w:val="28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9 августа 2017 года в 17.00 часов</w:t>
      </w:r>
      <w:r>
        <w:rPr>
          <w:sz w:val="28"/>
          <w:szCs w:val="28"/>
        </w:rPr>
        <w:t xml:space="preserve"> по адресу: Камчатский край, Елизовский район, с Николаевка, ул. Елизовская, д.12, МКУК СДК с. Николае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07 июля 2017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, кабинет № 8, консультанту Ивановой А.О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вановой А.О. обеспечить организационно-техническое и информационное обеспечени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исеенко О.Н., советнику организационно-правого отдела,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Собрание депутатов, Иванова А.О., Моисеенко О.Н.  инф.папки-2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6.06.2017 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(землеустроитель)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Татьяна</cp:lastModifiedBy>
  <cp:lastPrinted>2017-06-08T10:03:00Z</cp:lastPrinted>
  <dcterms:modified xsi:type="dcterms:W3CDTF">2017-06-07T22:05:00Z</dcterms:modified>
  <cp:revision>18</cp:revision>
  <dc:subject/>
  <dc:title/>
</cp:coreProperties>
</file>