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КАМЧАТСКИЙ КРАЙ</w:t>
      </w:r>
    </w:p>
    <w:p>
      <w:pPr>
        <w:pStyle w:val="Normal"/>
        <w:jc w:val="center"/>
        <w:rPr>
          <w:caps/>
        </w:rPr>
      </w:pPr>
      <w:r>
        <w:rPr>
          <w:caps/>
        </w:rPr>
        <w:t>Елизовский муниципальны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caps/>
        </w:rPr>
        <w:t>3 СОЗЫВ 35 СЕССИ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условиях присвоения звания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 Николаевского сельского поселения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iCs/>
          <w:sz w:val="24"/>
          <w:szCs w:val="24"/>
        </w:rPr>
        <w:t>Принято решением  Собрания  депутатов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иколае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05 июня  2017 года № 9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Cs/>
        </w:rPr>
      </w:pPr>
      <w:r>
        <w:rPr>
          <w:b/>
          <w:iCs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 Присвоение звания </w:t>
      </w:r>
      <w:r>
        <w:rPr>
          <w:bCs/>
        </w:rPr>
        <w:t>«Почетный гражданин Николаевского сельского поселения»</w:t>
      </w:r>
      <w:r>
        <w:rPr>
          <w:iCs/>
        </w:rPr>
        <w:t xml:space="preserve"> является официальным признанием заслуг конкретного человека перед Николаевским сельским поселением (далее – муниципальное образование) и его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 Почетным гражданином Николаевского сельского поселения (далее – Почетный гражданин) может быть признан гражданин Российской Федерации, иностранный гражданин, либо лицо без гражданства, внесший значительный вклад в развити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Звание </w:t>
      </w:r>
      <w:r>
        <w:rPr>
          <w:bCs/>
        </w:rPr>
        <w:t>«Почетный гражданин Николаевского сельского поселения»</w:t>
      </w:r>
      <w:r>
        <w:rPr>
          <w:iCs/>
        </w:rPr>
        <w:t xml:space="preserve">  может быть присвоено посмертно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3. Основаниями для присвоения звания </w:t>
      </w:r>
      <w:r>
        <w:rPr>
          <w:bCs/>
        </w:rPr>
        <w:t>«Почетный гражданин Николаевского сельского поселения»</w:t>
      </w:r>
      <w:r>
        <w:rPr>
          <w:iCs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) особые заслуги перед муниципальным образованием в области развития науки, культуры и искусства, образования, здравоохранения, физической культуры и спорта, сельского хозяйства, обеспечения правопорядка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2) выдающиеся открытия, соответствующие уровню передовых достижений мировой практики, способствующие решению проблем муниципального образования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) наличие авторитета среди жителей муниципального образования в результате осуществления плодотворной трудовой, общественной, культурной, научной, политической, хозяйственной, благотворительной и иной деятельности на благо муниципального образован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4. Звание </w:t>
      </w:r>
      <w:r>
        <w:rPr>
          <w:bCs/>
        </w:rPr>
        <w:t>«Почетный гражданин Николаевского сельского поселения»</w:t>
      </w:r>
      <w:r>
        <w:rPr>
          <w:iCs/>
        </w:rPr>
        <w:t xml:space="preserve"> присваивается в канун празднования Дня села, а также в канун иных официальных праздников (День местного самоуправления, День России, День народного единства и т.п.)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5. Финансирование расходов, связанных с реализацией настоящего Решения, осуществляется за счет средств бюджета Николаевского сельского поселения. 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iCs/>
        </w:rPr>
        <w:t xml:space="preserve">Статья 2. Порядок присвоения звания </w:t>
      </w:r>
      <w:r>
        <w:rPr>
          <w:b/>
          <w:bCs/>
        </w:rPr>
        <w:t>«Почетный гражданин Никола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Звание </w:t>
      </w:r>
      <w:r>
        <w:rPr>
          <w:bCs/>
        </w:rPr>
        <w:t xml:space="preserve">«Почетный гражданин Николаевского сельского поселения» </w:t>
      </w:r>
      <w:r>
        <w:rPr>
          <w:iCs/>
        </w:rPr>
        <w:t xml:space="preserve">присваивается постановлением главы Николаевского сельского поселения  на основании решения Комиссии по рассмотрению документов о присвоении звания </w:t>
      </w:r>
      <w:r>
        <w:rPr>
          <w:bCs/>
        </w:rPr>
        <w:t>«Почетный гражданин Николаевского сельского поселения»</w:t>
      </w:r>
      <w:r>
        <w:rPr>
          <w:iCs/>
        </w:rPr>
        <w:t xml:space="preserve">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 Состав Комиссии утверждается распоряжением главы Николаевского сельского поселения,  общей численностью до 1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В состав Комиссии включаются представители Собрания депутатов Николаевского сельского поселения, Администрации Николаевского сельского поселения, представители предприятий, учреждений, организаций всех форм собственности и обще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3. Ходатайство о присвоении звания </w:t>
      </w:r>
      <w:r>
        <w:rPr>
          <w:bCs/>
        </w:rPr>
        <w:t>«Почетный гражданин Николаевского сельского поселения»</w:t>
      </w:r>
      <w:r>
        <w:rPr>
          <w:iCs/>
        </w:rPr>
        <w:t xml:space="preserve"> на рассмотрение Комиссии вправе вносить органы местного самоуправления муниципального образования, трудовые коллективы, общественные организации и объединения, а также собрания граждан по месту жительства, работы или учеб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4. Инициаторы присвоения звания </w:t>
      </w:r>
      <w:r>
        <w:rPr>
          <w:bCs/>
        </w:rPr>
        <w:t>«Почетный гражданин Николаевского сельского поселения»</w:t>
      </w:r>
      <w:r>
        <w:rPr>
          <w:iCs/>
        </w:rPr>
        <w:t xml:space="preserve"> представляют в адрес главы Николаевского сельского поселения пакет документов на кандидата на звание </w:t>
      </w:r>
      <w:r>
        <w:rPr>
          <w:bCs/>
        </w:rPr>
        <w:t>«Почетный гражданин Николаевского сельского поселения»</w:t>
      </w:r>
      <w:r>
        <w:rPr>
          <w:iCs/>
        </w:rPr>
        <w:t xml:space="preserve"> (далее - кандидат), включающий в себ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) ходатайство о присвоении звания </w:t>
      </w:r>
      <w:r>
        <w:rPr>
          <w:bCs/>
        </w:rPr>
        <w:t>«Почетный гражданин Николаевского сельского поселения»</w:t>
      </w:r>
      <w:r>
        <w:rPr>
          <w:iCs/>
        </w:rPr>
        <w:t xml:space="preserve">, согласно </w:t>
      </w:r>
      <w:hyperlink w:anchor="Par102">
        <w:r>
          <w:rPr>
            <w:rStyle w:val="InternetLink"/>
            <w:iCs/>
            <w:color w:val="0000FF"/>
          </w:rPr>
          <w:t>приложению 1</w:t>
        </w:r>
      </w:hyperlink>
      <w:r>
        <w:rPr>
          <w:iCs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2) биографическая справка кандида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3) выписка из протокола общего собрания трудового коллектива предприятия, учреждения, организации, где работает (работал) кандидат, с решением в поддержку ходатайства о присвоении почетного звания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) документы, подтверждающие особые заслуги кандидата (грамоты, удостоверения, публикации, книги и т.д.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5. Глава Николаевского сельского поселения в пятидневный срок с момента получения передает в Комиссию представленный пакет документов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Комиссия имеет право рассматривать представления о присвоении звания Почетный гражданин при наличии двух третей от общего числа членов Комиссии. Решения Комиссии принимаются большинством голосов от общего числа присутствующих членов Комиссии. Поступившие документы рассматриваются Комиссией в течение одного календарного месяца с момента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Решение Комиссии в десятидневный срок со дня его принятия направляется главе Николаевского сельского поселения для издания постановления о присвоении звания «Почетный гражданин Николае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Статья 3.</w:t>
      </w:r>
      <w:r>
        <w:rPr>
          <w:b/>
          <w:iCs/>
        </w:rPr>
        <w:t xml:space="preserve"> Порядок награждения, награды и знаки, сопровождающие присвоение звания </w:t>
      </w:r>
      <w:r>
        <w:rPr>
          <w:b/>
          <w:bCs/>
        </w:rPr>
        <w:t>«Почетный гражданин Николаев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Диплом о присвоении звания </w:t>
      </w:r>
      <w:r>
        <w:rPr>
          <w:bCs/>
        </w:rPr>
        <w:t>«Почетный гражданин Николаевского сельского поселения»</w:t>
      </w:r>
      <w:r>
        <w:rPr>
          <w:iCs/>
        </w:rPr>
        <w:t xml:space="preserve"> и иные атрибуты звания вручаются в торжественной обстановке главой Николаевского сельского поселения.</w:t>
      </w:r>
    </w:p>
    <w:p>
      <w:pPr>
        <w:pStyle w:val="Normal"/>
        <w:autoSpaceDE w:val="false"/>
        <w:ind w:firstLine="709"/>
        <w:jc w:val="both"/>
        <w:rPr>
          <w:iCs/>
        </w:rPr>
      </w:pPr>
      <w:bookmarkStart w:id="0" w:name="Par73"/>
      <w:bookmarkEnd w:id="0"/>
      <w:r>
        <w:rPr>
          <w:iCs/>
        </w:rPr>
        <w:t>2. Почетный гражданин наделяется следующими атрибутам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) дипломом Почетного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)  памятной медаль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3) удостоверением по форме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3. В случае присвоения звания «</w:t>
      </w:r>
      <w:r>
        <w:rPr>
          <w:bCs/>
        </w:rPr>
        <w:t>Почетный гражданин Николаевского сельского поселения»</w:t>
      </w:r>
      <w:r>
        <w:rPr>
          <w:iCs/>
        </w:rPr>
        <w:t xml:space="preserve"> посмертно, атрибуты, указанные в </w:t>
      </w:r>
      <w:hyperlink w:anchor="Par73">
        <w:r>
          <w:rPr>
            <w:rStyle w:val="InternetLink"/>
            <w:iCs/>
            <w:color w:val="0000FF"/>
          </w:rPr>
          <w:t>части 2</w:t>
        </w:r>
      </w:hyperlink>
      <w:r>
        <w:rPr>
          <w:iCs/>
        </w:rPr>
        <w:t xml:space="preserve"> настоящей статьи, вручаются родственнику Почетного граждани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>4. Фотография Почетного гражданина заносится в Книгу Почетных граждан Николаевского сельского поселения.</w:t>
      </w:r>
      <w:r>
        <w:rPr/>
        <w:t xml:space="preserve"> Книга </w:t>
      </w:r>
      <w:r>
        <w:rPr>
          <w:iCs/>
        </w:rPr>
        <w:t xml:space="preserve">Почетных граждан </w:t>
      </w:r>
      <w:r>
        <w:rPr/>
        <w:t xml:space="preserve">хранится в Администрации Николаевского сельского поселения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>
          <w:b/>
          <w:iCs/>
        </w:rPr>
        <w:t xml:space="preserve">Статья 4. </w:t>
      </w:r>
      <w:r>
        <w:rPr>
          <w:b/>
          <w:bCs/>
        </w:rPr>
        <w:t>Права Почетного гражданина Николаев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1. Почетный гражданин имеет право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рием в первоочередном порядке главой Николаевского сельского поселения, председателем Собрания депутатов Николаевского сельского поселения, руководителями отделов Администрации Николаевского сельского поселения и муниципальных организаций, учрежденных органами местного самоуправления Никола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бесплатное посещение зрелищных мероприятий в Николаевском сельском поселен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>
          <w:b/>
        </w:rPr>
        <w:t>Статья 5. Заключительны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 дня  вступления в силу настоящего Решения признать утратившими силу:</w:t>
      </w:r>
    </w:p>
    <w:p>
      <w:pPr>
        <w:pStyle w:val="Normal"/>
        <w:ind w:firstLine="709"/>
        <w:jc w:val="both"/>
        <w:rPr/>
      </w:pPr>
      <w:r>
        <w:rPr/>
        <w:t>1) Положение «О присвоении звания Почетный гражданин Николаевского сельского поселения» от 03.03.2009 № 114-нд;</w:t>
      </w:r>
    </w:p>
    <w:p>
      <w:pPr>
        <w:pStyle w:val="Normal"/>
        <w:ind w:firstLine="709"/>
        <w:jc w:val="both"/>
        <w:rPr/>
      </w:pPr>
      <w:r>
        <w:rPr/>
        <w:t>2) Решение Собрания депутатов Николаевского сельского поселения от 01.06.2009 № 122-нд «О внесении изменений в Положение «О присвоении звания Почетный гражданин Николаевского сельского поселения»;</w:t>
      </w:r>
    </w:p>
    <w:p>
      <w:pPr>
        <w:pStyle w:val="Normal"/>
        <w:ind w:firstLine="709"/>
        <w:jc w:val="both"/>
        <w:rPr/>
      </w:pPr>
      <w:r>
        <w:rPr/>
        <w:t>3) Решение Собрания депутатов Николаевского сельского поселения от 21.10.2011 № 22-нд «О внесении изменений в Положение «О присвоении звания Почетный гражданин Николаевского сельского поселения» от 03.03.2009 № 114-н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колаевского  сельского поселения                                                    В.И. Никиф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июня 2017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-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ind w:firstLine="4536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firstLine="4536"/>
        <w:jc w:val="center"/>
        <w:rPr/>
      </w:pPr>
      <w:r>
        <w:rPr/>
        <w:t>от 05.06.2017г. № 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ХОДАТАЙСТВО О ПРИСВОЕНИИ ЗВА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ОЧЕТНЫЙ ГРАЖДАНИН НИКОЛАЕВСКОГО СЕЛЬСКОГО ПОСЕЛЕНИЯ» </w:t>
      </w:r>
      <w:r>
        <w:rPr>
          <w:bCs/>
          <w:iCs/>
        </w:rPr>
        <w:t>(примерная форма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1. Фамилия, имя, отчество: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2. Должность, место работы или службы: 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3. Дата рождения: 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4. Место рождения: 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5. Образование: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6. Какими   государственными,   ведомственными,   областными  наградами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награжден(а) и дата награждения: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>7. Домашний адрес, телефон: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8. Общий стаж работы: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8.1. Стаж работы в Камчатском крае: 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8.2. Стаж работы в отрасли 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9. Характеристика      с    указанием    конкретных  трудовых    заслуг представляемого      к      званию   «Почетный   гражданин Николаевского сельского поселения»: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Кандидатура (ФИО)______________________________________________________ рекомендована 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iCs/>
          <w:vertAlign w:val="superscript"/>
        </w:rPr>
      </w:pPr>
      <w:r>
        <w:rPr>
          <w:iCs/>
          <w:vertAlign w:val="superscript"/>
        </w:rPr>
        <w:t xml:space="preserve">                      </w:t>
      </w:r>
      <w:r>
        <w:rPr>
          <w:iCs/>
          <w:vertAlign w:val="superscript"/>
        </w:rPr>
        <w:t>(наименование предприятия, объединения, учреждения, организации, дата обсуждения, N протокола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Руководитель    предприятия,        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учреждения,      организации           _____________        _____________________________</w:t>
      </w:r>
    </w:p>
    <w:p>
      <w:pPr>
        <w:pStyle w:val="Normal"/>
        <w:autoSpaceDE w:val="false"/>
        <w:jc w:val="both"/>
        <w:rPr>
          <w:iCs/>
          <w:vertAlign w:val="superscript"/>
        </w:rPr>
      </w:pPr>
      <w:r>
        <w:rPr>
          <w:iCs/>
          <w:vertAlign w:val="superscript"/>
        </w:rPr>
        <w:t xml:space="preserve">                                                                                                 </w:t>
      </w:r>
      <w:r>
        <w:rPr>
          <w:iCs/>
          <w:vertAlign w:val="superscript"/>
        </w:rPr>
        <w:t>( подпись)                              (фамилия, имя, отчество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МП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ind w:firstLine="4536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firstLine="4536"/>
        <w:jc w:val="center"/>
        <w:rPr/>
      </w:pPr>
      <w:r>
        <w:rPr/>
        <w:t>от 05.06.2017г.  № 9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ец удостоверения, выдаваемого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лицам, удостоенным звания «Почетный гражданин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Николаевского сельского поселения»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. Лицевая сторона удостоверения: удостоверение «Почетный гражданин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 Внутренняя левая сторона удостоверения: изображение памятной медали «Почетный гражданин Николаевского сельского поселения»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3. Внутренняя правая сторона удостоверени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tbl>
      <w:tblPr>
        <w:tblW w:w="7797" w:type="dxa"/>
        <w:jc w:val="left"/>
        <w:tblInd w:w="2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УДОСТОВЕРЕНИЕ №____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фамилия имя отчество в именительном падеже)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являетс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ПОЧЕТНЫМ ГРАЖДАНИНОМ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ИКОЛА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ановление  от «______»____________ 20___ г. № _____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Глава Никола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____________/________________/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П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22:00Z</dcterms:created>
  <dc:creator>Моисеенко Ольга</dc:creator>
  <dc:description/>
  <cp:keywords/>
  <dc:language>en-US</dc:language>
  <cp:lastModifiedBy>Горячка</cp:lastModifiedBy>
  <cp:lastPrinted>2017-06-08T09:49:00Z</cp:lastPrinted>
  <dcterms:modified xsi:type="dcterms:W3CDTF">2017-06-21T02:30:00Z</dcterms:modified>
  <cp:revision>103</cp:revision>
  <dc:subject/>
  <dc:title/>
</cp:coreProperties>
</file>