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3 созыв   35  сессия</w:t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ято решением Собрания  депутатов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кола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05 июня</w:t>
      </w:r>
      <w:r>
        <w:rPr>
          <w:i/>
          <w:sz w:val="24"/>
          <w:szCs w:val="24"/>
        </w:rPr>
        <w:t xml:space="preserve">  2017  года  № 9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Статья 1.  </w:t>
      </w:r>
      <w:r>
        <w:rPr>
          <w:sz w:val="26"/>
          <w:szCs w:val="26"/>
        </w:rPr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4"/>
        <w:gridCol w:w="1430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: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: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Советская  д. 25 кв.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 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4:78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Советская  д. 25 кв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4:8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31 кв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4:8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31 кв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4:8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Елизовская  д.  10 кв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5: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Юбилейная  д.3 кв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5:3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Советская  д. 25 кв.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1-02/021/2010-6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Юбилейная  д.6 кв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:05:0101095:3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сновка, ул.Центральная д.7 кв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2:4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сновка, ул.Новая д.6 кв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2:1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25 кв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:05:0101094:5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35 кв. 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5:0101095: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olor w:val="C00000"/>
          <w:sz w:val="26"/>
          <w:szCs w:val="26"/>
        </w:rPr>
      </w:pPr>
      <w:r>
        <w:rPr>
          <w:b/>
          <w:sz w:val="24"/>
        </w:rPr>
        <w:t>Статья 2 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Настоящее решение вступает в силу </w:t>
      </w:r>
      <w:r>
        <w:rPr>
          <w:color w:val="000000"/>
          <w:sz w:val="26"/>
          <w:szCs w:val="26"/>
        </w:rPr>
        <w:t>после официального обнародования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В.И.Никифоров                         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 июня 2017 года</w:t>
      </w:r>
    </w:p>
    <w:p>
      <w:pPr>
        <w:pStyle w:val="TextBody"/>
        <w:rPr/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13-н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Горячка</cp:lastModifiedBy>
  <cp:lastPrinted>2017-06-21T17:17:00Z</cp:lastPrinted>
  <dcterms:modified xsi:type="dcterms:W3CDTF">2017-06-21T05:29:00Z</dcterms:modified>
  <cp:revision>41</cp:revision>
  <dc:subject/>
  <dc:title/>
</cp:coreProperties>
</file>