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имуществе  и обязательствах имущественного характера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4"/>
          <w:szCs w:val="24"/>
        </w:rPr>
        <w:t>руководителей муниципальных учреждений Николаевского сельского поселения за 2016 год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843"/>
        <w:gridCol w:w="1134"/>
        <w:gridCol w:w="1276"/>
        <w:gridCol w:w="1702"/>
        <w:gridCol w:w="1274"/>
        <w:gridCol w:w="1134"/>
        <w:gridCol w:w="1417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0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5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Нива), Toyota-Ga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y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и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директор МКУК СДК с.Сосн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Пользователь</cp:lastModifiedBy>
  <cp:lastPrinted>2016-05-13T09:08:00Z</cp:lastPrinted>
  <dcterms:modified xsi:type="dcterms:W3CDTF">2017-05-14T22:20:00Z</dcterms:modified>
  <cp:revision>61</cp:revision>
  <dc:subject/>
  <dc:title>Губернатора Камчатского края  и членов его семьи </dc:title>
</cp:coreProperties>
</file>