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17 № 92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 внесении изменений в Административный регламент осуществления муниципального земельного контроля за использованием земель на территории Николаевского сельского поселения, утвержденный постановлением Администрации Николаевского сельского поселения от 22.07.2014 № 78-П (в редакции постановления от 30.08.2016 № 106-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Николаевского сельского поселения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 осуществления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за использованием земел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Николаевского сельского поселения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ный постановлением Администрации Николаевского сельского поселения от 22.07.2014 № 78-П (в редакции постановления от 30.08.2016 № 106-П) 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именование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Административный регламент осуществления муниципального земельного контроля в отно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ов государственной власти, органов местного самоуправления в Камчатском крае,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территории Николае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раздел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.1. 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дминистративный регламент осуществления муниципального земельного контроля за использованием земель на территории Никола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тивный регламент осуществления муниципального земельного контроля в отно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ов государственной власти, органов местного самоуправления в Камчатском крае,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территории Никола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1.2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1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ый земельный контроль осуществляется Администрацией Николаевского сельского поселения (далее – орган контроля) в отношении расположенных в границах Николаевского сельского поселения объектов земельных отношений.  </w:t>
      </w:r>
      <w:r>
        <w:rPr>
          <w:rFonts w:cs="Times New Roman" w:ascii="Times New Roman" w:hAnsi="Times New Roman"/>
          <w:i/>
          <w:sz w:val="24"/>
          <w:szCs w:val="24"/>
        </w:rPr>
        <w:t>Должностным лицом, обладающим контрольными полномочиями в установленной сфере деятельности, является консультант Отдела финансово-экономических, имущественных и земельных отношений либо лицо его заменяющее (далее - муниципальный инспектор органа контроля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1.4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-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ом Камчатского края от 07.12.2016 № 39 «О порядке осуществления муниципального земельного контроля в Камчатском крае» («Официальные Ведомости» от 15.12.2016 № 285-290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 1.5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1.5. Муниципальный земельный контроль осуществляется в отношении  органов государственной власти, органов местного самоуправления муниципальных образований в Камчатском крае, юридических лиц и индивидуальных предпринимателей, являющимися собственниками (пользователями) земельных участк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 1.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1.6. Предметом муниципального земельного контроля является соблюдение органами государственной власти, органами местного самоуправления муниципальных образований в Камчатском крае, юридическими лицами и индивидуальными предпринимателями, являющимися собственниками (пользователями) земельных участков (далее - юридических лиц, индивидуальных предпринимателей), в отношении объектов земельных отношений требований федерального законодательства, законодательства Камчатского края, за нарушение которых федеральным законодательством, законодательством Камчатского края предусмотрена административная и иная ответственн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) в подпункте 1.8.12 пункта 1.8. слова «городского округа» заменить на «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) в подпункте 1.8.13 пункта 1.8. слова «городского округа» заменить на «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ункт 2.1.3 пункта 2.1. раздела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2.1.3 о</w:t>
      </w:r>
      <w:r>
        <w:rPr>
          <w:rFonts w:cs="Times New Roman" w:ascii="Times New Roman" w:hAnsi="Times New Roman"/>
          <w:i/>
          <w:sz w:val="24"/>
          <w:szCs w:val="24"/>
        </w:rPr>
        <w:t xml:space="preserve">фициальный сайт администрации сельского поселения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kamgov.ru/bmr/nikolaevskoe</w:t>
        </w:r>
      </w:hyperlink>
      <w:r>
        <w:rPr>
          <w:rFonts w:cs="Times New Roman" w:ascii="Times New Roman" w:hAnsi="Times New Roman"/>
          <w:i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оисеенко О.Н., сове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Иванова А.О., регистр, 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9E485D6533AED1A2C85795EA2AA4F4EABCEA3A7530953C315E1ADDAC576F6CABwCWCV" TargetMode="External"/><Relationship Id="rId4" Type="http://schemas.openxmlformats.org/officeDocument/2006/relationships/hyperlink" Target="http://www.kamgov.ru/bmr/nikolaevsko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Admin</cp:lastModifiedBy>
  <cp:lastPrinted>2017-05-10T10:18:00Z</cp:lastPrinted>
  <dcterms:modified xsi:type="dcterms:W3CDTF">2017-05-09T22:20:00Z</dcterms:modified>
  <cp:revision>73</cp:revision>
  <dc:subject/>
  <dc:title/>
</cp:coreProperties>
</file>