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от 10.05.2017 № 90-П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несении  изменений в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ципальную программу «Обеспечение доступным и комфортным жильем жителей  Николаевского сельского поселения на 2016-2020 годы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объемов финансирования и отдельных мероприятий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ой программы «Обеспечение доступным и комфортным жильем жителей  Николаевского сельского поселения на 2016-2020 годы</w:t>
      </w:r>
      <w:r>
        <w:rPr>
          <w:b/>
          <w:sz w:val="26"/>
          <w:szCs w:val="26"/>
        </w:rPr>
        <w:t>»,</w:t>
      </w:r>
      <w:r>
        <w:rPr>
          <w:sz w:val="26"/>
          <w:szCs w:val="26"/>
        </w:rPr>
        <w:t xml:space="preserve"> утвержденной постановлением Администрации Николаевского сельского  поселения от  11.11.2016 № 202-П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Внести в  муниципальную  </w:t>
      </w:r>
      <w:hyperlink w:anchor="Par35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sz w:val="26"/>
          <w:szCs w:val="26"/>
        </w:rPr>
        <w:t xml:space="preserve"> Николаевского сельского поселения «Обеспечение доступным и комфортным жильем жителей  Николаевского сельского поселения на 2016-2020 годы»,  утвержденную постановлением Администрации Николаевского сельского  поселения от   11.11.2016 № 202-П,  изменения  согласно приложению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официального обнародования и  распространяется на правоотношения, возникшие   с  01 января 2017 года.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Лусунова Н.П.,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Финотдел, Купцов И.И., прокуратура, регистр, инф.папки-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bookmarkStart w:id="0" w:name="Par30"/>
      <w:bookmarkEnd w:id="0"/>
      <w:r>
        <w:rPr>
          <w:rFonts w:eastAsia="Arial"/>
          <w:sz w:val="24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944"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Постановлению Администрации </w:t>
      </w:r>
    </w:p>
    <w:p>
      <w:pPr>
        <w:pStyle w:val="ConsPlusNormal"/>
        <w:ind w:right="-141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5.2017 № 90-П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Обеспечение доступным и комфортным жильем жителей  Николаевского сельского поселения на 2016-2020 годы»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твержденную  постановлением Администрации  Николае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 от 11.11.2016 № 202-П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color w:val="4BACC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ъемы бюджетных ассигнований 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  объем     финансирования  Программы  по основным   мероприятиям   на    2016-2020   годы за счет всех источников составляет  2 143,44409 тыс.  рублей,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662" w:hRule="atLeast"/>
        </w:trPr>
        <w:tc>
          <w:tcPr>
            <w:tcW w:w="969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280" w:type="dxa"/>
              <w:jc w:val="left"/>
              <w:tblInd w:w="1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382"/>
              <w:gridCol w:w="1711"/>
              <w:gridCol w:w="2880"/>
            </w:tblGrid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ind w:left="-156" w:hanging="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</w:rPr>
                    <w:t>2143,44409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ind w:right="-222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2019 год      –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2020 год      –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бюджета Камчатского края – </w:t>
            </w:r>
            <w:r>
              <w:rPr>
                <w:sz w:val="26"/>
                <w:szCs w:val="26"/>
              </w:rPr>
              <w:t xml:space="preserve">2 122,00965 </w:t>
            </w:r>
            <w:r>
              <w:rPr>
                <w:color w:val="000000"/>
                <w:sz w:val="26"/>
                <w:szCs w:val="26"/>
              </w:rPr>
              <w:t>тыс.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270" w:type="dxa"/>
              <w:jc w:val="left"/>
              <w:tblInd w:w="1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470"/>
              <w:gridCol w:w="1716"/>
              <w:gridCol w:w="2852"/>
            </w:tblGrid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22,00965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7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2019 год     –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2020 год     –            0,00000      тыс.рублей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бюджета Николаевского  сельского поселения – 21,43444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6534" w:type="dxa"/>
              <w:jc w:val="left"/>
              <w:tblInd w:w="1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425"/>
              <w:gridCol w:w="1698"/>
              <w:gridCol w:w="2008"/>
              <w:gridCol w:w="1012"/>
            </w:tblGrid>
            <w:tr>
              <w:trPr>
                <w:trHeight w:val="292" w:hRule="atLeast"/>
              </w:trPr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17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–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3020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–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21,43444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2020 год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–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0000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внебюджетных источников 0,00000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45845</wp:posOffset>
                      </wp:positionH>
                      <wp:positionV relativeFrom="paragraph">
                        <wp:posOffset>-102870</wp:posOffset>
                      </wp:positionV>
                      <wp:extent cx="4709160" cy="1139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9160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5"/>
                                    <w:gridCol w:w="324"/>
                                    <w:gridCol w:w="68"/>
                                    <w:gridCol w:w="324"/>
                                    <w:gridCol w:w="1724"/>
                                    <w:gridCol w:w="69"/>
                                    <w:gridCol w:w="324"/>
                                    <w:gridCol w:w="3055"/>
                                    <w:gridCol w:w="69"/>
                                    <w:gridCol w:w="324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right="-93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left="353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53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ыс.рубле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right="-93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2017 год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left="353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ыс.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right="-93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left="353" w:right="-269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 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ыс.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right="-9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left="353" w:right="-269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 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ыс.рублей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right="-9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ind w:left="353" w:right="-269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 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ыс.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8pt;height:89.7pt;mso-wrap-distance-left:9pt;mso-wrap-distance-right:9pt;mso-wrap-distance-top:0pt;mso-wrap-distance-bottom:0pt;margin-top:-8.1pt;mso-position-vertical-relative:text;margin-left:8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24"/>
                              <w:gridCol w:w="68"/>
                              <w:gridCol w:w="324"/>
                              <w:gridCol w:w="1724"/>
                              <w:gridCol w:w="69"/>
                              <w:gridCol w:w="324"/>
                              <w:gridCol w:w="3055"/>
                              <w:gridCol w:w="69"/>
                              <w:gridCol w:w="32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right="-93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353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5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ыс.рублей;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right="-93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017 год        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353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ыс.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right="-93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353" w:right="-26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 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ыс.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right="-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353" w:right="-26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 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ыс.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right="-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ind w:left="353" w:right="-269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 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ыс.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9691" w:type="dxa"/>
            <w:tcBorders/>
          </w:tcPr>
          <w:p>
            <w:pPr>
              <w:pStyle w:val="ConsPlusCell"/>
              <w:spacing w:lineRule="auto" w:line="276"/>
              <w:ind w:firstLine="708"/>
              <w:jc w:val="both"/>
              <w:rPr/>
            </w:pPr>
            <w:r>
              <w:rPr>
                <w:sz w:val="26"/>
                <w:szCs w:val="26"/>
              </w:rPr>
              <w:t>Объем финансового обеспечения на реализацию:</w:t>
            </w:r>
          </w:p>
          <w:p>
            <w:pPr>
              <w:pStyle w:val="Normal"/>
              <w:jc w:val="both"/>
              <w:rPr/>
            </w:pPr>
            <w:hyperlink w:anchor="Par557">
              <w:r>
                <w:rPr>
                  <w:rStyle w:val="InternetLink"/>
                  <w:color w:val="0070C0"/>
                  <w:sz w:val="26"/>
                  <w:szCs w:val="26"/>
                </w:rPr>
                <w:t>подпрограммы 1</w:t>
              </w:r>
            </w:hyperlink>
            <w:r>
              <w:rPr>
                <w:color w:val="0070C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тимулирование развития жилищного строительства на территории Николаевского сельского поселения» – 334,43709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hyperlink w:anchor="Par79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6"/>
                  <w:szCs w:val="26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ереселение граждан из аварийных жилых домов и непригодных для проживания жилых помещений» – 1809,0070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.</w:t>
            </w:r>
          </w:p>
        </w:tc>
      </w:tr>
    </w:tbl>
    <w:p>
      <w:pPr>
        <w:pStyle w:val="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40" w:before="0" w:after="0"/>
        <w:rPr/>
      </w:pPr>
      <w:r>
        <w:rPr>
          <w:sz w:val="26"/>
          <w:szCs w:val="26"/>
        </w:rPr>
        <w:t xml:space="preserve">2. В </w:t>
      </w:r>
      <w:hyperlink r:id="rId5">
        <w:r>
          <w:rPr>
            <w:rStyle w:val="InternetLink"/>
            <w:color w:val="548DD4"/>
            <w:sz w:val="26"/>
            <w:szCs w:val="26"/>
          </w:rPr>
          <w:t>Подпрограмме 1</w:t>
        </w:r>
      </w:hyperlink>
      <w:r>
        <w:rPr>
          <w:sz w:val="26"/>
          <w:szCs w:val="26"/>
        </w:rPr>
        <w:t xml:space="preserve"> «Стимулирование развития жилищного строительства на территории Николаевского сельского поселения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в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» изложить в следующей редакции:</w:t>
      </w:r>
    </w:p>
    <w:p>
      <w:pPr>
        <w:pStyle w:val="ConsPlusCell"/>
        <w:spacing w:lineRule="auto" w:line="276"/>
        <w:ind w:firstLine="540"/>
        <w:jc w:val="both"/>
        <w:rPr/>
      </w:pPr>
      <w:r>
        <w:rPr>
          <w:sz w:val="26"/>
          <w:szCs w:val="26"/>
        </w:rPr>
        <w:t>Общий   объем     финансирования  Подпрограммы  по основным   мероприятиям   на    2016-2020    годы  за счет всех источников  составляет  334,43709</w:t>
      </w:r>
      <w:r>
        <w:rPr/>
        <w:t xml:space="preserve"> тыс.  рублей,   из них по годам:</w:t>
      </w:r>
    </w:p>
    <w:tbl>
      <w:tblPr>
        <w:tblW w:w="62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83"/>
        <w:gridCol w:w="1612"/>
        <w:gridCol w:w="2990"/>
      </w:tblGrid>
      <w:tr>
        <w:trPr>
          <w:trHeight w:val="297" w:hRule="atLeast"/>
        </w:trPr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297" w:hRule="atLeast"/>
        </w:trPr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34,43709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297" w:hRule="atLeast"/>
        </w:trPr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297" w:hRule="atLeast"/>
        </w:trPr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297" w:hRule="atLeast"/>
        </w:trPr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бюджета Камчатского края – </w:t>
      </w:r>
      <w:r>
        <w:rPr>
          <w:sz w:val="26"/>
          <w:szCs w:val="26"/>
        </w:rPr>
        <w:t xml:space="preserve">331,09272 </w:t>
      </w:r>
      <w:r>
        <w:rPr>
          <w:color w:val="000000"/>
          <w:sz w:val="26"/>
          <w:szCs w:val="26"/>
        </w:rPr>
        <w:t>тыс.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15" w:type="dxa"/>
        <w:jc w:val="left"/>
        <w:tblInd w:w="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66"/>
        <w:gridCol w:w="1701"/>
        <w:gridCol w:w="2827"/>
      </w:tblGrid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2" w:hanging="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31,09272</w:t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22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left="185" w:hanging="18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27" w:type="dxa"/>
            <w:tcBorders/>
          </w:tcPr>
          <w:p>
            <w:pPr>
              <w:pStyle w:val="Normal"/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  <w:p>
            <w:pPr>
              <w:pStyle w:val="Normal"/>
              <w:ind w:left="185" w:hanging="1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>из бюджета Николаевского  сельского поселения – 3,</w:t>
      </w:r>
      <w:r>
        <w:rPr>
          <w:sz w:val="26"/>
          <w:szCs w:val="26"/>
        </w:rPr>
        <w:t xml:space="preserve">34437 </w:t>
      </w:r>
      <w:r>
        <w:rPr>
          <w:color w:val="000000"/>
          <w:sz w:val="26"/>
          <w:szCs w:val="26"/>
        </w:rPr>
        <w:t>тыс. рублей, из них по годам:</w:t>
      </w:r>
    </w:p>
    <w:tbl>
      <w:tblPr>
        <w:tblW w:w="6351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6"/>
        <w:gridCol w:w="1729"/>
        <w:gridCol w:w="2885"/>
        <w:gridCol w:w="93"/>
      </w:tblGrid>
      <w:tr>
        <w:trPr>
          <w:trHeight w:val="308" w:hRule="atLeast"/>
        </w:trPr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ind w:left="-17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,34437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51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0"/>
        <w:gridCol w:w="1559"/>
        <w:gridCol w:w="2837"/>
      </w:tblGrid>
      <w:tr>
        <w:trPr>
          <w:trHeight w:val="308" w:hRule="atLeast"/>
        </w:trPr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6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, 0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6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, 0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08" w:hRule="atLeast"/>
        </w:trPr>
        <w:tc>
          <w:tcPr>
            <w:tcW w:w="11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6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, 0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3. В </w:t>
      </w:r>
      <w:hyperlink r:id="rId8">
        <w:r>
          <w:rPr>
            <w:rStyle w:val="InternetLink"/>
            <w:color w:val="548DD4"/>
            <w:sz w:val="26"/>
            <w:szCs w:val="26"/>
          </w:rPr>
          <w:t>Подпрограмме 2</w:t>
        </w:r>
      </w:hyperlink>
      <w:r>
        <w:rPr>
          <w:sz w:val="26"/>
          <w:szCs w:val="26"/>
        </w:rPr>
        <w:t xml:space="preserve"> «Переселение граждан из аварийных жилых домов и непригодных для проживания жилых помещен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9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Паспорте</w:t>
        </w:r>
      </w:hyperlink>
      <w:r>
        <w:rPr>
          <w:rFonts w:cs="Times New Roman" w:ascii="Times New Roman" w:hAnsi="Times New Roman"/>
          <w:color w:val="548DD4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548DD4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Подпрограммы» изложить в следующей редакции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  объем     финансирования  Подпрограммы  по основным   мероприятиям   на    2016-2020    годы  за счет всех источников  составляет  1809,00700 тыс.  рублей,   из них по годам:</w:t>
      </w:r>
    </w:p>
    <w:p>
      <w:pPr>
        <w:pStyle w:val="ConsPlusCel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43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1"/>
        <w:gridCol w:w="1615"/>
        <w:gridCol w:w="2995"/>
      </w:tblGrid>
      <w:tr>
        <w:trPr>
          <w:trHeight w:val="310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1809,00700    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  <w:tr>
        <w:trPr>
          <w:trHeight w:val="310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3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99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бюджета Камчатского края – 1790,91693 тыс.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9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72"/>
        <w:gridCol w:w="1723"/>
        <w:gridCol w:w="2864"/>
      </w:tblGrid>
      <w:tr>
        <w:trPr>
          <w:trHeight w:val="310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790,91693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2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2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0,0000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бюджета Николаевского  сельского поселения – </w:t>
      </w:r>
      <w:r>
        <w:rPr>
          <w:sz w:val="26"/>
          <w:szCs w:val="26"/>
        </w:rPr>
        <w:t xml:space="preserve">18,09007 </w:t>
      </w:r>
      <w:r>
        <w:rPr>
          <w:color w:val="000000"/>
          <w:sz w:val="26"/>
          <w:szCs w:val="26"/>
        </w:rPr>
        <w:t>тыс. 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1127"/>
        <w:gridCol w:w="73"/>
        <w:gridCol w:w="317"/>
        <w:gridCol w:w="35"/>
        <w:gridCol w:w="1701"/>
        <w:gridCol w:w="3032"/>
        <w:gridCol w:w="55"/>
      </w:tblGrid>
      <w:tr>
        <w:trPr>
          <w:trHeight w:val="310" w:hRule="atLeast"/>
        </w:trPr>
        <w:tc>
          <w:tcPr>
            <w:tcW w:w="1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115" w:right="-2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–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1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8,09007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1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  <w:tr>
        <w:trPr>
          <w:trHeight w:val="3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1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внебюджетных источников 0,00000 тыс. рублей, из них по годам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31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95"/>
        <w:gridCol w:w="1673"/>
        <w:gridCol w:w="3455"/>
      </w:tblGrid>
      <w:tr>
        <w:trPr>
          <w:trHeight w:val="3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6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  <w:tr>
        <w:trPr>
          <w:trHeight w:val="3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;</w:t>
            </w:r>
          </w:p>
        </w:tc>
      </w:tr>
      <w:tr>
        <w:trPr>
          <w:trHeight w:val="310" w:hRule="atLeast"/>
        </w:trPr>
        <w:tc>
          <w:tcPr>
            <w:tcW w:w="1308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9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лей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</w:t>
      </w:r>
    </w:p>
    <w:p>
      <w:pPr>
        <w:sectPr>
          <w:headerReference w:type="default" r:id="rId12"/>
          <w:type w:val="nextPage"/>
          <w:pgSz w:w="11906" w:h="16838"/>
          <w:pgMar w:left="1701" w:right="707" w:gutter="0" w:header="426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751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firstLine="7655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"/>
        <w:ind w:firstLine="7655"/>
        <w:rPr>
          <w:sz w:val="24"/>
        </w:rPr>
      </w:pPr>
      <w:r>
        <w:rPr>
          <w:sz w:val="24"/>
        </w:rPr>
        <w:t xml:space="preserve">к  Муниципальной программе Николаевского сельского </w:t>
      </w:r>
    </w:p>
    <w:p>
      <w:pPr>
        <w:pStyle w:val="Heading"/>
        <w:ind w:firstLine="7655"/>
        <w:rPr>
          <w:sz w:val="24"/>
        </w:rPr>
      </w:pPr>
      <w:r>
        <w:rPr>
          <w:sz w:val="24"/>
        </w:rPr>
        <w:t xml:space="preserve">поселения    «Обеспечение доступным и комфортным жильем </w:t>
      </w:r>
    </w:p>
    <w:p>
      <w:pPr>
        <w:pStyle w:val="Heading"/>
        <w:ind w:firstLine="7655"/>
        <w:rPr/>
      </w:pPr>
      <w:r>
        <w:rPr>
          <w:sz w:val="24"/>
        </w:rPr>
        <w:t>жителей Николаевского сельского поселения на 2016-2020 годы»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938"/>
        <w:jc w:val="center"/>
        <w:rPr/>
      </w:pPr>
      <w:r>
        <w:rPr>
          <w:sz w:val="24"/>
        </w:rPr>
        <w:t>( в редакции постановления от  10.05.2017 № 90-П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7938"/>
        <w:jc w:val="center"/>
        <w:rPr>
          <w:sz w:val="24"/>
        </w:rPr>
      </w:pPr>
      <w:r>
        <w:rPr>
          <w:sz w:val="24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93"/>
        <w:gridCol w:w="2692"/>
        <w:gridCol w:w="1559"/>
        <w:gridCol w:w="1418"/>
        <w:gridCol w:w="1307"/>
        <w:gridCol w:w="1487"/>
        <w:gridCol w:w="2839"/>
      </w:tblGrid>
      <w:tr>
        <w:trPr>
          <w:trHeight w:val="828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bCs w:val="false"/>
                <w:sz w:val="24"/>
              </w:rPr>
              <w:t xml:space="preserve">Основные мероприятия по реализации муниципальной программы </w:t>
            </w:r>
          </w:p>
          <w:p>
            <w:pPr>
              <w:pStyle w:val="Heading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</w:t>
            </w:r>
            <w:r>
              <w:rPr>
                <w:b/>
                <w:bCs w:val="false"/>
                <w:sz w:val="24"/>
              </w:rPr>
              <w:t>«</w:t>
            </w:r>
            <w:r>
              <w:rPr>
                <w:b/>
                <w:sz w:val="24"/>
              </w:rPr>
              <w:t>Обеспечение доступным и комфортным жильем жителей Николаевского сельского поселения на 2016 -2020 годы»</w:t>
            </w:r>
          </w:p>
        </w:tc>
      </w:tr>
      <w:tr>
        <w:trPr>
          <w:trHeight w:val="60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                                        на 2016-2020 гг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й 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</w:tr>
      <w:tr>
        <w:trPr>
          <w:trHeight w:val="27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жителей Николаевского сельского поселения на 2016 -2020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4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444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0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2,00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37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юрид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b/>
                <w:sz w:val="20"/>
                <w:szCs w:val="20"/>
              </w:rPr>
              <w:t xml:space="preserve"> «Стимулирование развития жилищного строительства» на территории Николаевского 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3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43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9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92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 Разработка проектов планировки совмещенных с проектами межевания новых и застроенных территор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несение изменений в схему территориального планирования Николаевского сельского поселения  и генеральный план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3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43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9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92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ректировка генерального плана Никола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3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437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9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92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4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 «Строительство инженерной инфраструктуры до границ земельных участков, предоставленных для строительства жилья эконом клас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4. Строительство линейных коммунальных и энергетических  объектов  в границах посе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  <w:br/>
            </w:r>
            <w:r>
              <w:rPr>
                <w:b/>
                <w:sz w:val="20"/>
                <w:szCs w:val="20"/>
              </w:rPr>
              <w:t>«Переселение граждан из аварийных жилых домов и непригодных для проживания жилых помещен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00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1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9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Переселение граждан из аварийных жилых домов и непригодных для проживания жилых помещений в соответствии с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жилищным законодательством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,00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1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90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581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orient="landscape" w:w="16838" w:h="11906"/>
      <w:pgMar w:left="992" w:right="312" w:gutter="0" w:header="289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">
    <w:name w:val="S_Маркированный Знак"/>
    <w:basedOn w:val="Style10"/>
    <w:qFormat/>
    <w:rPr>
      <w:w w:val="109"/>
      <w:sz w:val="26"/>
      <w:szCs w:val="26"/>
    </w:rPr>
  </w:style>
  <w:style w:type="character" w:styleId="S1">
    <w:name w:val="S_Обычный Знак1"/>
    <w:basedOn w:val="Style10"/>
    <w:qFormat/>
    <w:rPr>
      <w:bCs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</w:rPr>
  </w:style>
  <w:style w:type="character" w:styleId="21">
    <w:name w:val="Заголовок 2 Знак"/>
    <w:basedOn w:val="Style10"/>
    <w:qFormat/>
    <w:rPr>
      <w:b/>
      <w:sz w:val="36"/>
      <w:szCs w:val="36"/>
    </w:rPr>
  </w:style>
  <w:style w:type="character" w:styleId="Style16">
    <w:name w:val="Название Знак"/>
    <w:basedOn w:val="Style10"/>
    <w:qFormat/>
    <w:rPr>
      <w:bCs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3"/>
    <w:qFormat/>
    <w:pPr>
      <w:tabs>
        <w:tab w:val="clear" w:pos="720"/>
        <w:tab w:val="left" w:pos="567" w:leader="none"/>
      </w:tabs>
      <w:autoSpaceDE w:val="false"/>
      <w:spacing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w w:val="109"/>
      <w:sz w:val="26"/>
      <w:szCs w:val="26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0892D21BA6F8DA03CA72F06B78597BE01441B99F396889B156551EF93904D0F198F8F0C26DF17F5770A33N061E" TargetMode="External"/><Relationship Id="rId3" Type="http://schemas.openxmlformats.org/officeDocument/2006/relationships/hyperlink" Target="consultantplus://offline/ref=F250892D21BA6F8DA03CA72F06B78597BE01441B99F396889B156551EF93904D0F198F8F0C26DF17F5770A33N062E" TargetMode="External"/><Relationship Id="rId4" Type="http://schemas.openxmlformats.org/officeDocument/2006/relationships/hyperlink" Target="consultantplus://offline/ref=F250892D21BA6F8DA03CA72F06B78597BE01441B99F396889B156551EF93904D0F198F8F0C26DF17F5770A30N062E" TargetMode="External"/><Relationship Id="rId5" Type="http://schemas.openxmlformats.org/officeDocument/2006/relationships/hyperlink" Target="consultantplus://offline/ref=F250892D21BA6F8DA03CA72F06B78597BE01441B99F396889B156551EF93904D0F198F8F0C26DF17F5770836N064E" TargetMode="External"/><Relationship Id="rId6" Type="http://schemas.openxmlformats.org/officeDocument/2006/relationships/hyperlink" Target="consultantplus://offline/ref=F250892D21BA6F8DA03CA72F06B78597BE01441B99F396889B156551EF93904D0F198F8F0C26DF17F5770A33N062E" TargetMode="External"/><Relationship Id="rId7" Type="http://schemas.openxmlformats.org/officeDocument/2006/relationships/hyperlink" Target="consultantplus://offline/ref=F250892D21BA6F8DA03CA72F06B78597BE01441B99F396889B156551EF93904D0F198F8F0C26DF17F5770837N063E" TargetMode="External"/><Relationship Id="rId8" Type="http://schemas.openxmlformats.org/officeDocument/2006/relationships/hyperlink" Target="consultantplus://offline/ref=F250892D21BA6F8DA03CA72F06B78597BE01441B99F396889B156551EF93904D0F198F8F0C26DF17F5770936N064E" TargetMode="External"/><Relationship Id="rId9" Type="http://schemas.openxmlformats.org/officeDocument/2006/relationships/hyperlink" Target="consultantplus://offline/ref=F250892D21BA6F8DA03CA72F06B78597BE01441B99F396889B156551EF93904D0F198F8F0C26DF17F5770936N065E" TargetMode="External"/><Relationship Id="rId10" Type="http://schemas.openxmlformats.org/officeDocument/2006/relationships/hyperlink" Target="consultantplus://offline/ref=F250892D21BA6F8DA03CA72F06B78597BE01441B99F396889B156551EF93904D0F198F8F0C26DF17F5770837N063E" TargetMode="External"/><Relationship Id="rId11" Type="http://schemas.openxmlformats.org/officeDocument/2006/relationships/hyperlink" Target="consultantplus://offline/ref=F250892D21BA6F8DA03CA72F06B78597BE01441B99F396889B156551EF93904D0F198F8F0C26DF17F5770D32N064E" TargetMode="External"/><Relationship Id="rId12" Type="http://schemas.openxmlformats.org/officeDocument/2006/relationships/header" Target="header1.xml"/><Relationship Id="rId13" Type="http://schemas.openxmlformats.org/officeDocument/2006/relationships/hyperlink" Target="garantf1://12038291.0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7:00Z</dcterms:created>
  <dc:creator>Моисеенко Оля</dc:creator>
  <dc:description/>
  <cp:keywords/>
  <dc:language>en-US</dc:language>
  <cp:lastModifiedBy>Admin</cp:lastModifiedBy>
  <cp:lastPrinted>2017-05-10T09:40:00Z</cp:lastPrinted>
  <dcterms:modified xsi:type="dcterms:W3CDTF">2017-05-09T21:40:00Z</dcterms:modified>
  <cp:revision>352</cp:revision>
  <dc:subject/>
  <dc:title/>
</cp:coreProperties>
</file>