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true"/>
        <w:ind w:firstLine="4536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твержден</w:t>
      </w:r>
    </w:p>
    <w:p>
      <w:pPr>
        <w:pStyle w:val="ConsPlusNonformat"/>
        <w:widowControl/>
        <w:autoSpaceDE w:val="true"/>
        <w:ind w:firstLine="4536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оряжением главы </w:t>
      </w:r>
    </w:p>
    <w:p>
      <w:pPr>
        <w:pStyle w:val="ConsPlusNonformat"/>
        <w:widowControl/>
        <w:autoSpaceDE w:val="true"/>
        <w:ind w:firstLine="4536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иколаевского сельского поселения</w:t>
      </w:r>
    </w:p>
    <w:p>
      <w:pPr>
        <w:pStyle w:val="ConsPlusNonformat"/>
        <w:widowControl/>
        <w:autoSpaceDE w:val="true"/>
        <w:ind w:firstLine="4536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17 № 02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-график 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Главой Николаевского сельского поселения 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квартальных встреч с населением на 2017 год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0"/>
        <w:gridCol w:w="38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</w:r>
          </w:p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 2017 года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СДК с. Николаевка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 2017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ДК с. Соснов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</w:t>
            </w:r>
          </w:p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2017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ДК с. Николаевка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17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ДК с. Соснов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</w:t>
            </w:r>
          </w:p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вгуста 2017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ДК с. Николаевка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вгуста 2017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ДК с. Соснов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</w:t>
            </w:r>
          </w:p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 2017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ДК с. Николаевка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ноября 2017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ДК с. Сосновка</w:t>
            </w:r>
          </w:p>
        </w:tc>
      </w:tr>
    </w:tbl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Cs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0:20:00Z</dcterms:created>
  <dc:creator>Света</dc:creator>
  <dc:description/>
  <cp:keywords/>
  <dc:language>en-US</dc:language>
  <cp:lastModifiedBy>Admin</cp:lastModifiedBy>
  <cp:lastPrinted>2017-02-14T08:54:00Z</cp:lastPrinted>
  <dcterms:modified xsi:type="dcterms:W3CDTF">2017-02-13T20:59:00Z</dcterms:modified>
  <cp:revision>71</cp:revision>
  <dc:subject/>
  <dc:title/>
</cp:coreProperties>
</file>