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Heading3"/>
        <w:ind w:firstLine="709"/>
        <w:jc w:val="center"/>
        <w:rPr/>
      </w:pPr>
      <w:r>
        <w:rPr>
          <w:caps/>
        </w:rPr>
        <w:t>Собрание</w:t>
      </w:r>
      <w:r>
        <w:rPr/>
        <w:t xml:space="preserve"> </w:t>
      </w:r>
      <w:r>
        <w:rPr>
          <w:caps/>
        </w:rPr>
        <w:t>депутатов</w:t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 созыв 32 СЕСС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4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равила землепользования и застройки 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»</w:t>
      </w:r>
    </w:p>
    <w:p>
      <w:pPr>
        <w:pStyle w:val="14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т «17»  марта 2017 года  №79</w:t>
      </w:r>
    </w:p>
    <w:p>
      <w:pPr>
        <w:pStyle w:val="Normal"/>
        <w:ind w:firstLine="709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от 26.01.2012 № 71 (в редакции решений Собрания депутатов Николаевского сельского поселения от 12.07.2012 № 16-нд, от 19.10.2012 № 24-нд, от 30.05.2013 № 07-нд, от 03.10.2013 № 09-нд, от 11.04.2014 № 05-нд, от 03.10.2014 № 11-нд, от 03.03.2015 № 03-нд, от 28.05.2015. № 07-нд, от 28.05.2015 № 08-нд, от 09.06.2015 № 09-нд, от 28.10.2015 № 11-нд, от 14.12.2015 № 15-нд, от 30.12.2015 № 19-нд, от 10.06.2016 № 11-нд, от 02.08.2016 № 18-нд, от 01.09.2016 № 21-нд, от 18.10.2016 № 24-нд), следующие изменени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) В карте градостроительного зонирования в границах населенного пункта с. Николаевка изменить границы территориальной зоны делового назначения (ОДЗ 1)  изменить на зону – зона застройки индивидуальными жилыми домами (Ж 1), согласно приложению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) В карте  градостроительного зонирования в границах населенного пункта с. Сосновка изменить границы территориальных зон: часть зоны общественного назначения (ОДЗ 2) изменить на зону – зона застройки индивидуальными жилыми домами  (Ж 1), в границах земельного участка с кадастровым номером 41:05:0101091:199, согласно приложению 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) В карте  градостроительного зонирования в границах населенного пункта с. Сосновка изменить границы территориальных зон: зону естественного ландшафта (ЕЛ) изменить на зону – зона объектов сельскохозяйственного назначения (СХЗ 3), согласно приложению 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) В карте  градостроительного зонирования в границах населенного пункта с. Николаевка изменить границы территориальных зон: в границах формируемого земельного участка установить зону застройки индивидуальными жилыми домами (Ж 1), согласно приложению 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5) В текстовой части Раздела </w:t>
      </w:r>
      <w:r>
        <w:rPr>
          <w:lang w:val="en-US"/>
        </w:rPr>
        <w:t>III</w:t>
      </w:r>
      <w:r>
        <w:rPr/>
        <w:t xml:space="preserve"> Правил в столбце «Предельные размеры земельных участков и предельные параметры разрешенного строительства, реконструкции ОКС» слова «отступ от красных линий» заменить словами «минимальные отступы от границ земельных участков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</w:t>
        <w:tab/>
        <w:tab/>
        <w:tab/>
        <w:tab/>
        <w:tab/>
        <w:tab/>
        <w:tab/>
        <w:t xml:space="preserve">         В.И. Никифор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2.03.201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05-н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3440" cy="630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659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24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040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0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6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1320"/>
      <w:jc w:val="both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3-22T09:56:00Z</cp:lastPrinted>
  <dcterms:modified xsi:type="dcterms:W3CDTF">2017-03-21T21:58:00Z</dcterms:modified>
  <cp:revision>18</cp:revision>
  <dc:subject/>
  <dc:title>Проект</dc:title>
</cp:coreProperties>
</file>