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7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7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изменить часть территориальной зоны общественного назначения (ОДЗ 2) на зону застройки индивидуальными жилыми домами (Ж 1), согласно приложению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ницах земельного участка с кадастровым номером 41:05:0101091:238 часть зоны естественного ландшафта (ЕЛ) и часть зоны объектов водоснабжения (ИИ 1) изменить на зону застройки индивидуальными жилыми домами (Ж 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часть территориальной зоны застройки среднеэтажными жилыми домами (Ж 3) изменить на зону застройки индивидуальными жилыми домами (Ж 1), согласно приложению 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часть территориальной зоны естественного ландшафта (ЕЛ) изменить на зону объектов автомобильного транспорта (ТИ 1), согласно приложению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часть территориальной зоны естественного ландшафта (ЕЛ) изменить на зону объектов автомобильного транспорта (ТИ 1), согласно приложению 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часть территориальной зоны естественного ландшафта (ЕЛ) изменить на зону объектов воздушного транспорта (ТИ 3), согласно приложению 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В границах земельных участков с кадастровыми номерами 41:05:0101093:330, 41:05:0101093:336, 41:05:0101093:306, 41:05:0101093:313, 41:05:0101093:294, 41:05:0101093:324, 41:05:0101093:62, 41:05:0101093:54, 41:05:0101093:55, 41:05:0101093:51, 41:05:0101093:46, 41:05:0101093:63, 41:05:0101093:58, 41:05:0101093:281, 41:05:0101093:309, 41:05:0101093:48, 41:05:0101093:35, 41:05:0101093:40, 41:05:0101093:285, 41:05:0101093:47, 41:05:0101093:38, 41:05:0101093:189, 41:05:0101093:56, 41:05:0101093:60 зону делового назначения (ОДЗ 1) изменить на зону объектов воздушного транспорта (ТИ 3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границах земельных участков с кадастровыми номерами 41:05:0101093:41, 41:05:0101093:397, 41:05:0101093:49, 41:05:0101093:147, 41:05:0101093:226, 41:05:0101093:397, 41:05:0101093:52, зону естественного ландшафта (ЕЛ) изменить на зону объектов воздушного транспорта (ТИ 3)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2017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888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ординаты земельного участка </w:t>
      </w:r>
    </w:p>
    <w:tbl>
      <w:tblPr>
        <w:tblW w:w="41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8"/>
        <w:gridCol w:w="1559"/>
      </w:tblGrid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695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710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737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755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716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4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718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717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688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686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701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699,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5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704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888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аты земельного участка </w:t>
      </w:r>
    </w:p>
    <w:tbl>
      <w:tblPr>
        <w:tblW w:w="35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13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022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808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031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806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04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803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04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80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048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80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048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81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050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809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054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820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027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825,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888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ординаты земельного участка </w:t>
      </w:r>
    </w:p>
    <w:tbl>
      <w:tblPr>
        <w:tblW w:w="35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13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68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005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684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009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67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0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676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00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888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ординаты земельного участка </w:t>
      </w:r>
    </w:p>
    <w:tbl>
      <w:tblPr>
        <w:tblW w:w="37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322"/>
        <w:gridCol w:w="1371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370,3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276,6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364,8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283,83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359,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279,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364,7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272,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139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ординаты земельного участка </w:t>
      </w:r>
    </w:p>
    <w:tbl>
      <w:tblPr>
        <w:tblW w:w="41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6"/>
        <w:gridCol w:w="155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72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315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71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375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365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6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354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69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361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70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342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67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334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68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301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72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315,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7-03-09T17:23:00Z</cp:lastPrinted>
  <dcterms:modified xsi:type="dcterms:W3CDTF">2017-03-09T21:10:00Z</dcterms:modified>
  <cp:revision>12</cp:revision>
  <dc:subject/>
  <dc:title>Проект</dc:title>
</cp:coreProperties>
</file>