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15.03.2017  №  06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1"/>
              <w:shd w:fill="FFFFFF" w:val="clear"/>
              <w:ind w:right="29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внесении изменений в Генеральный план Николаевского сельского поселения Елизовского муниципального района Камчатского кр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4, 28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Правилами землепользования и застройки Николаевского сельского поселения от  31.01.2012 № 1-нд, для обсуждения  проекта муниципального нормативного правового акта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униципального нормативного правового акта – Решение «О внесении изменений в Генеральный план Николаевского сельского поселения Елизовского муниципального района Камчатского кра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 22 мая 2017 года в 15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2 мая 2017 года в 16.30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19 мая 2017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ой А.О. обеспечить организационно-техническое и информационное обеспечени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исеенко О.Н., советнику организационно-правого отдела,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Иванова А.О., Моисеенко О.Н., Никифоров В.И. инф.папки-2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5.03.2017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Admin</cp:lastModifiedBy>
  <cp:lastPrinted>2017-03-14T13:42:00Z</cp:lastPrinted>
  <dcterms:modified xsi:type="dcterms:W3CDTF">2017-03-14T02:06:00Z</dcterms:modified>
  <cp:revision>19</cp:revision>
  <dc:subject/>
  <dc:title/>
</cp:coreProperties>
</file>