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27.02.2017 № 04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убличных слушаний по проекту решения о внесении изменений в Правила землепользования и застройки  Николаевского сельского поселения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8, 31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ого нормативного правового акта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 02 мая 2017 года в 16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 мая 2017 года в 17.15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28 апреля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, кабинет № 8, консультанту Ивановой А.О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ой А.О.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Иванова А.О., Моисеенко О.Н.  инф.папки-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7.02.2017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7-02-27T10:25:00Z</cp:lastPrinted>
  <dcterms:modified xsi:type="dcterms:W3CDTF">2017-02-26T22:25:00Z</dcterms:modified>
  <cp:revision>14</cp:revision>
  <dc:subject/>
  <dc:title/>
</cp:coreProperties>
</file>