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мчатский край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Елизовский муниципальный райо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caps/>
          <w:sz w:val="28"/>
          <w:szCs w:val="28"/>
        </w:rPr>
        <w:t>Собрание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депутатов</w:t>
      </w:r>
    </w:p>
    <w:p>
      <w:pPr>
        <w:pStyle w:val="Heading3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14"/>
        <w:shd w:fill="FFFFFF" w:val="clear"/>
        <w:ind w:right="293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</w:rPr>
        <w:t>»  ______________ 2017 года  № _____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внесении изменений в Правила землепользования и застройки Николаевского сельского поселения»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нято решением Собрания депутатов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</w:rPr>
        <w:t>Николаевского сельского поселения</w:t>
      </w:r>
    </w:p>
    <w:p>
      <w:pPr>
        <w:pStyle w:val="Normal"/>
        <w:jc w:val="center"/>
        <w:rPr/>
      </w:pPr>
      <w:r>
        <w:rPr>
          <w:b/>
          <w:i/>
        </w:rPr>
        <w:t>от «</w:t>
      </w:r>
      <w:r>
        <w:rPr>
          <w:i/>
          <w:u w:val="single"/>
        </w:rPr>
        <w:t xml:space="preserve">      </w:t>
      </w:r>
      <w:r>
        <w:rPr>
          <w:b/>
          <w:i/>
        </w:rPr>
        <w:t>»  ______________ 2017 года  № _____</w:t>
      </w:r>
    </w:p>
    <w:p>
      <w:pPr>
        <w:pStyle w:val="Normal"/>
        <w:jc w:val="center"/>
        <w:rPr>
          <w:rFonts w:cs="Courier New"/>
          <w:b/>
          <w:b/>
          <w:bCs/>
          <w:i/>
          <w:i/>
          <w:iCs/>
        </w:rPr>
      </w:pPr>
      <w:r>
        <w:rPr>
          <w:rFonts w:cs="Courier New"/>
          <w:b/>
          <w:bCs/>
          <w:i/>
          <w:iCs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авила землепользования и застройки Николаевского сельского поселения от 31.01.2012 № 1-нд, принятые решением Собрания депутатов Николаевского сельского поселения 26.01.2012 № 71, следующие изменения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рте градостроительного зонирования изменить границы территориальной зону естественного ландшафта (ЕЛ) изменить на зону – зона застройки индивидуальными жилыми домами (Ж 1), согласно приложению 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рте  градостроительного зонирования в границах населенного пункта с. Сосновка изменить границы территориальных зон: зону застройки индивидуальными жилыми домами (Ж 1) и часть зоны общего пользования (улично-дорожная сеть) изменить на зону застройки индивидуальными жилыми домами  (Ж 1), в границах формируемого земельного участка, согласно приложению 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В карте  градостроительного зонирования границу территориальной зоны естественного ландшафта (ЕЛ) изменить на зону учреждений отдыха и туризма</w:t>
      </w:r>
      <w:r>
        <w:rPr/>
        <w:t xml:space="preserve"> </w:t>
      </w:r>
      <w:r>
        <w:rPr>
          <w:sz w:val="28"/>
          <w:szCs w:val="28"/>
        </w:rPr>
        <w:t>(РЗ 2), согласно приложению 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рте градостроительного зонирования в границах населенного пункта с. Николаевка изменить часть территориальной зоны коммерческого, социального и коммунально-бытового назначения (ОДЗ 3) и часть зоны объектов животноводства (СХЗ 2) на зону застройки индивидуальными жилыми домами (Ж 1), согласно приложению 4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В границах земельного участка с кадастровым номером 41:05:0101088:48 зону естественного ландшафта (ЕЛ) изменить на зону учреждений отдыха и туризма</w:t>
      </w:r>
      <w:r>
        <w:rPr/>
        <w:t xml:space="preserve"> </w:t>
      </w:r>
      <w:r>
        <w:rPr>
          <w:sz w:val="28"/>
          <w:szCs w:val="28"/>
        </w:rPr>
        <w:t>(РЗ 2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В карте  градостроительного зонирования границы территориальных зон: зону застройки индивидуальными жилыми домами (Ж 1) и часть зоны общего пользования (улично-дорожная сеть) изменить на зону застройки индивидуальными жилыми домами  (Ж 1), в границах формируемого земельного участка, согласно приложению 5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В границах земельного участка с кадастровым номером 41:05:0101093:406 зону застройки индивидуальными жилыми домами  (Ж 1) изменить на зону объектов автомобильного транспорта</w:t>
      </w:r>
      <w:r>
        <w:rPr/>
        <w:t xml:space="preserve"> </w:t>
      </w:r>
      <w:r>
        <w:rPr>
          <w:sz w:val="28"/>
          <w:szCs w:val="28"/>
        </w:rPr>
        <w:t>(ТИ 1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В карте  градостроительного зонирования границы территориальных зон: коммунально-складскую зону (ПР 2), зону естественного ландшафта (ЕЛ) и часть зоны общего пользования (улично-дорожная сеть) изменить на зону объектов животноводства (СХЗ 2), в границах формируемого земельного участка, согласно приложению 6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В карте градостроительного зонирования в границах населенного пункта с. Николаевка часть территориальной зоны коммерческого, социального и коммунально-бытового назначения (ОДЗ 3) и часть зоны мест отдыха общего пользования (РЗ 1) изменить на зону коммерческого, социального и коммунально-бытового назначения (ОДЗ 3), согласно приложению 7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В разделе III Правил «Градостроительные регламенты» пункт 1 «Основные виды разрешенного использования» Зоны учреждений отдыха и туризма</w:t>
      </w:r>
      <w:r>
        <w:rPr/>
        <w:t xml:space="preserve"> </w:t>
      </w:r>
      <w:r>
        <w:rPr>
          <w:sz w:val="28"/>
          <w:szCs w:val="28"/>
        </w:rPr>
        <w:t xml:space="preserve">(РЗ 2) дополнить строкой следующего содержания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  <w:gridCol w:w="15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хота и рыбал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– не менее 3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500 кв. м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аксимальный процент застройки –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бнарод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Глава Николаевского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В.И. Никифоров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 2017 г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_______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3895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38950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38950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38950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389509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5</w:t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389509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409511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ind w:firstLine="709"/>
      <w:jc w:val="both"/>
      <w:outlineLvl w:val="1"/>
    </w:pPr>
    <w:rPr>
      <w:rFonts w:eastAsia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9"/>
      <w:jc w:val="both"/>
      <w:outlineLvl w:val="2"/>
    </w:pPr>
    <w:rPr>
      <w:rFonts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</w:rPr>
  </w:style>
  <w:style w:type="character" w:styleId="12">
    <w:name w:val="Заголовок 1 Знак Знак"/>
    <w:basedOn w:val="Style10"/>
    <w:qFormat/>
    <w:rPr>
      <w:b/>
      <w:bCs/>
      <w:sz w:val="28"/>
      <w:szCs w:val="28"/>
      <w:lang w:val="ru-RU" w:bidi="ar-SA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Style19">
    <w:name w:val="Стиль полужирный"/>
    <w:basedOn w:val="Style10"/>
    <w:qFormat/>
    <w:rPr>
      <w:b/>
      <w:bCs/>
    </w:rPr>
  </w:style>
  <w:style w:type="character" w:styleId="32">
    <w:name w:val="Стиль Заголовок 3 + Черный Знак"/>
    <w:basedOn w:val="31"/>
    <w:qFormat/>
    <w:rPr>
      <w:rFonts w:ascii="Times New Roman" w:hAnsi="Times New Roman" w:cs="Times New Roman"/>
      <w:caps/>
      <w:color w:val="00000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0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2"/>
      <w:szCs w:val="22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25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4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Times New Roman"/>
      <w:caps/>
      <w:color w:val="000000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5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14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06:00Z</dcterms:created>
  <dc:creator>Евгений Бутаков</dc:creator>
  <dc:description/>
  <cp:keywords/>
  <dc:language>en-US</dc:language>
  <cp:lastModifiedBy>admin</cp:lastModifiedBy>
  <cp:lastPrinted>2012-08-20T18:16:00Z</cp:lastPrinted>
  <dcterms:modified xsi:type="dcterms:W3CDTF">2017-02-26T20:50:00Z</dcterms:modified>
  <cp:revision>10</cp:revision>
  <dc:subject/>
  <dc:title>Проект</dc:title>
</cp:coreProperties>
</file>