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sz w:val="26"/>
        </w:rPr>
        <w:t>ЕЛИЗОВСКИЙ МУНИЦИПАЛЬНЫЙ РАЙОН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</w:rPr>
        <w:t>НИКОЛ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Административный регламент предоставления  Администрацией Николаевского сельского поселения муниципальной услуги «П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, утвержденный постановлением Администрации Николаевского сельского поселения от 01.03.2016 № 20-П (в редакции от 30.08.2016 № 108-П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аименования муниципальной услуги типовому перечню муниципальных услуг, утвержденных протоколом совместного заседания Комиссии по обеспечению повышения качества и доступности предоставления государственных и муниципальных услуг в Камчатском крае, в том числе с использованием информационно-телекоммуникационных технологий, и Рабочей группы по координации деятельности органов государственной власти Камчатского края по реализации Указа Президента Российской Федерации от 07.05.2012 № 601 «Об основных направлениях совершенствования системы государственного управления» от 14.10.2016 № 6, во исполнение пункта 2 постановления Администрации Николаевского сельского поселения от 28.02.2017 № 31-П «О внесении изменений в Реестр муниципальных услуг Николаев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Николаевского сельского поселения 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Административный регламент предоставления  Администрацией Николаевского сельского поселения муниципальной услуги «П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,</w:t>
      </w:r>
      <w:r>
        <w:rPr>
          <w:rFonts w:cs="Times New Roman" w:ascii="Times New Roman" w:hAnsi="Times New Roman"/>
          <w:b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твержденный постановлением Администрации Николаевского сельского поселения от 01.03.2016 № 20-П (в редакции от 30.08.2016 № 108-П), следующие изменени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) в наименовании слов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Выдача архивных справок, архивных выписок, копий архивных документов и иных сведений на основе документов архивного фонда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) в пункте 1.1. раздела 1 слов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Выдача архивных справок, архивных выписок, копий архивных документов и иных сведений на основе документов архивного фонда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) в пункте 2.1. раздела 2 слов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«Выдача архивных справок, архивных выписок, копий архивных документов и иных сведений на основе документов архивного фонда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 приложении 1 в наименовании слова </w:t>
      </w:r>
      <w:r>
        <w:rPr>
          <w:rFonts w:cs="Times New Roman" w:ascii="Times New Roman" w:hAnsi="Times New Roman"/>
          <w:bCs/>
          <w:i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П</w:t>
      </w:r>
      <w:r>
        <w:rPr>
          <w:rFonts w:cs="Times New Roman" w:ascii="Times New Roman" w:hAnsi="Times New Roman"/>
          <w:bCs/>
          <w:i/>
          <w:sz w:val="26"/>
          <w:szCs w:val="26"/>
        </w:rPr>
        <w:t>редоставление архивных справок, архивных выписок, копий архивных документов, копий муниципальных правовых актов Администрации Николаевского сельского поселени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bCs/>
          <w:i/>
          <w:sz w:val="26"/>
          <w:szCs w:val="26"/>
        </w:rPr>
        <w:t>«Выдача архивных справок, архивных выписок, копий архивных документов и иных сведений на основе документов архивного фонда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В.И. Никифо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оисеенко О.Н., советни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Финотдел, МКУ «Административно-хозяйственный отдел», организационно-правовой отдел – 2, Моисеенко О.Н., инф.папки-2, регистр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5:00Z</dcterms:created>
  <dc:creator>Администратор</dc:creator>
  <dc:description/>
  <cp:keywords/>
  <dc:language>en-US</dc:language>
  <cp:lastModifiedBy>Admin</cp:lastModifiedBy>
  <cp:lastPrinted>2017-03-01T09:10:00Z</cp:lastPrinted>
  <dcterms:modified xsi:type="dcterms:W3CDTF">2017-02-28T21:13:00Z</dcterms:modified>
  <cp:revision>95</cp:revision>
  <dc:subject/>
  <dc:title/>
</cp:coreProperties>
</file>