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tabs>
          <w:tab w:val="clear" w:pos="708"/>
          <w:tab w:val="left" w:pos="5216" w:leader="none"/>
        </w:tabs>
        <w:ind w:left="170" w:right="-1330" w:firstLine="709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Heading2"/>
        <w:keepNext w:val="false"/>
        <w:ind w:left="283" w:right="-1330" w:firstLine="709"/>
        <w:jc w:val="left"/>
        <w:rPr>
          <w:b w:val="false"/>
          <w:b w:val="false"/>
          <w:i/>
          <w:i/>
          <w:caps/>
        </w:rPr>
      </w:pPr>
      <w:r>
        <w:rPr>
          <w:caps/>
        </w:rPr>
        <w:t xml:space="preserve">                               </w:t>
      </w:r>
      <w:r>
        <w:rPr>
          <w:caps/>
        </w:rPr>
        <w:t>администрация</w:t>
      </w:r>
    </w:p>
    <w:p>
      <w:pPr>
        <w:pStyle w:val="Heading2"/>
        <w:keepNext w:val="false"/>
        <w:ind w:left="283" w:right="-1330" w:firstLine="709"/>
        <w:jc w:val="left"/>
        <w:rPr/>
      </w:pPr>
      <w:r>
        <w:rPr>
          <w:caps/>
        </w:rPr>
        <w:t xml:space="preserve">   </w:t>
      </w:r>
      <w:r>
        <w:rPr>
          <w:caps/>
        </w:rPr>
        <w:t>Николаевского сельского посе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keepNext w:val="false"/>
        <w:ind w:right="-1330" w:hanging="0"/>
        <w:rPr>
          <w:bCs/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ind w:right="57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ind w:left="283" w:right="57" w:firstLine="709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ind w:right="57" w:hanging="0"/>
        <w:rPr>
          <w:sz w:val="26"/>
          <w:u w:val="single"/>
        </w:rPr>
      </w:pPr>
      <w:r>
        <w:rPr>
          <w:sz w:val="26"/>
        </w:rPr>
        <w:t>от ______________  № _____</w:t>
      </w:r>
    </w:p>
    <w:p>
      <w:pPr>
        <w:pStyle w:val="ConsPlusNonformat"/>
        <w:autoSpaceDE w:val="true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3"/>
        <w:ind w:right="4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tabs>
          <w:tab w:val="clear" w:pos="708"/>
          <w:tab w:val="left" w:pos="5387" w:leader="none"/>
        </w:tabs>
        <w:ind w:right="396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рядке установления 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иколаевского сельского поселения</w:t>
      </w:r>
    </w:p>
    <w:p>
      <w:pPr>
        <w:pStyle w:val="Normal"/>
        <w:ind w:right="452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-6" w:firstLine="709"/>
        <w:jc w:val="both"/>
        <w:rPr/>
      </w:pPr>
      <w:r>
        <w:rPr>
          <w:sz w:val="25"/>
          <w:szCs w:val="25"/>
        </w:rPr>
        <w:t xml:space="preserve">В соответствии со статьями 154, 155, 156 Жилищного кодекса Российской Федерации, статьями 41, 42, 62 Бюджетного кодекса Российской Федерации, руководствуясь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Николаевского сельского поселения </w:t>
      </w:r>
    </w:p>
    <w:p>
      <w:pPr>
        <w:pStyle w:val="Normal"/>
        <w:ind w:right="-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Николаев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рядок установления 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Николае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после официального обнародования и распространяется на отношения, возникшие с 01 январ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3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Николаевского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                                                                                   В.И. Никифоров                                           </w:t>
      </w:r>
    </w:p>
    <w:p>
      <w:pPr>
        <w:pStyle w:val="Heading1"/>
        <w:tabs>
          <w:tab w:val="clear" w:pos="708"/>
          <w:tab w:val="left" w:pos="6521" w:leader="none"/>
          <w:tab w:val="left" w:pos="6804" w:leader="none"/>
        </w:tabs>
        <w:ind w:right="31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/>
          <w:b w:val="false"/>
          <w:sz w:val="25"/>
          <w:szCs w:val="28"/>
        </w:rPr>
      </w:r>
    </w:p>
    <w:p>
      <w:pPr>
        <w:pStyle w:val="Normal"/>
        <w:ind w:right="310" w:hanging="0"/>
        <w:jc w:val="both"/>
        <w:rPr/>
      </w:pPr>
      <w:r>
        <w:rPr/>
        <w:t xml:space="preserve"> 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Calibri"/>
          <w:sz w:val="20"/>
        </w:rPr>
      </w:pPr>
      <w:r>
        <w:rPr>
          <w:rFonts w:eastAsia="Calibri"/>
          <w:sz w:val="20"/>
        </w:rPr>
        <w:t>исп. Купцов И.И., заместитель главы администрации поселения</w:t>
      </w:r>
    </w:p>
    <w:p>
      <w:pPr>
        <w:pStyle w:val="Normal"/>
        <w:rPr/>
      </w:pPr>
      <w:r>
        <w:rPr>
          <w:rFonts w:eastAsia="Calibri"/>
          <w:sz w:val="20"/>
        </w:rPr>
        <w:t>Разослать: Купцов И.И., Финотдел,  инф.папки-2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566" w:firstLine="3969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right="566" w:firstLine="3969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right="566" w:firstLine="3969"/>
        <w:jc w:val="center"/>
        <w:rPr>
          <w:sz w:val="25"/>
          <w:szCs w:val="25"/>
        </w:rPr>
      </w:pPr>
      <w:r>
        <w:rPr>
          <w:sz w:val="25"/>
          <w:szCs w:val="25"/>
        </w:rPr>
        <w:t>Николаевского сельского поселения</w:t>
      </w:r>
    </w:p>
    <w:p>
      <w:pPr>
        <w:pStyle w:val="Normal"/>
        <w:ind w:right="566" w:firstLine="3969"/>
        <w:jc w:val="center"/>
        <w:rPr/>
      </w:pPr>
      <w:r>
        <w:rPr>
          <w:sz w:val="25"/>
          <w:szCs w:val="25"/>
        </w:rPr>
        <w:t>от _____________ № ____</w:t>
      </w:r>
    </w:p>
    <w:p>
      <w:pPr>
        <w:pStyle w:val="Normal"/>
        <w:ind w:right="31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1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10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Порядок</w:t>
      </w:r>
    </w:p>
    <w:p>
      <w:pPr>
        <w:pStyle w:val="Normal"/>
        <w:ind w:right="3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установления  размера платы за пользование жилым помещением </w:t>
      </w:r>
    </w:p>
    <w:p>
      <w:pPr>
        <w:pStyle w:val="Normal"/>
        <w:ind w:right="3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Николаевского сельского поселения</w:t>
      </w:r>
    </w:p>
    <w:p>
      <w:pPr>
        <w:pStyle w:val="Normal"/>
        <w:ind w:right="3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1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080" w:right="452" w:hanging="720"/>
        <w:jc w:val="center"/>
        <w:rPr>
          <w:sz w:val="25"/>
          <w:szCs w:val="25"/>
        </w:rPr>
      </w:pPr>
      <w:r>
        <w:rPr>
          <w:sz w:val="25"/>
          <w:szCs w:val="25"/>
        </w:rPr>
        <w:t>Основные положения</w:t>
      </w:r>
    </w:p>
    <w:p>
      <w:pPr>
        <w:pStyle w:val="Normal"/>
        <w:ind w:right="31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ан в соответствии со статьями 154, 155, 156  Жилищного кодекса Российской Федерации, статьями 41, 42, 62 Бюджетного кодекса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ий Порядок определяет единые требования к установлению размера платы за пользование жилым помещением (плата за наем)  для нанимателей жилых помещений по договорам социального найма и договорам найма жилых помещений муниципального жилищного фонда на территории Николаевского сельского поселения (далее – плата за наем), а также сроки и условия внесения данной плат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>. Плата за наем</w:t>
      </w:r>
    </w:p>
    <w:p>
      <w:pPr>
        <w:pStyle w:val="Normal"/>
        <w:autoSpaceDE w:val="false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3. Размер платы за наем устанавливается  постановлением Администрации Николаевского сельского поселения  </w:t>
      </w:r>
      <w:r>
        <w:rPr>
          <w:sz w:val="25"/>
          <w:szCs w:val="25"/>
        </w:rPr>
        <w:t>на срок не менее чем один год дифференцировано в зависимости от качества, благоустройства жилого помещения, месторасположения до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4.</w:t>
      </w:r>
      <w:r>
        <w:rPr>
          <w:sz w:val="25"/>
          <w:szCs w:val="25"/>
        </w:rPr>
        <w:t xml:space="preserve"> Начисление и сбор платы за наем осуществляется МУП «РКЦ Николаевско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Плата за наем определяется исходя из занимаемой нанимателем общей площади жилого помещения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Расчет платы за наем жилого помещения осуществляется по следующей формуле 1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ула 1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нj = Нб * Кj * Кс * Пj, где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с - коэффициент соответствия платы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  <w:tab/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Величина коэффициента соответствия платы устанавливается </w:t>
      </w:r>
      <w:r>
        <w:rPr>
          <w:bCs/>
          <w:sz w:val="25"/>
          <w:szCs w:val="25"/>
        </w:rPr>
        <w:t>постановлением Администрации Николаевского сельского поселения об установлении платы за наем,</w:t>
      </w:r>
      <w:r>
        <w:rPr>
          <w:sz w:val="25"/>
          <w:szCs w:val="25"/>
        </w:rPr>
        <w:t xml:space="preserve"> исходя из социально-экономических условий в интервале [0;1], единой для всех гражда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  <w:lang w:val="en-US"/>
        </w:rPr>
        <w:t>III</w:t>
      </w:r>
      <w:r>
        <w:rPr>
          <w:bCs/>
          <w:sz w:val="25"/>
          <w:szCs w:val="25"/>
        </w:rPr>
        <w:t>. Базовый размер платы за наем жилого помещения</w:t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8. Базовый размер платы за наем жилого помещения определяется по формуле 2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ула 2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Б = СРс * 0,001, где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Б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с - средняя цена 1 кв. м. на вторичном рынке жилья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9. Средняя цена 1 кв. м на вторичном рынке жилья определяется по данным территориального органа Федеральной службы государственной статистики Камчатского края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IV. Коэффициент, характеризующий качество и благоустройство</w:t>
      </w:r>
    </w:p>
    <w:p>
      <w:pPr>
        <w:pStyle w:val="Normal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жилого помещения, месторасположение дома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0. Размер платы за наем жилого помещения устанавливается с использованием коэффициента, характеризующего качество, благоустройство жилого помещения, месторасположение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1. Интегральное значение Кj для жилого помещения рассчитывается как среднее значение показателей по отдельным параметрам по формуле 3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ула 3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110045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sz w:val="25"/>
          <w:szCs w:val="25"/>
        </w:rPr>
        <w:t>где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1 - коэффициент, характеризующий качество жилого помещения (таблица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2 - коэффициент, характеризующий благоустройство жилого помещения (таблиц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3 - коэффициент, характеризующий месторасположение дома (таблица 3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Значения показателей К1 - К3 оцениваются в интервале [0; 1,3]:</w:t>
      </w:r>
    </w:p>
    <w:p>
      <w:pPr>
        <w:pStyle w:val="Style16"/>
        <w:keepNext w:val="true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аблица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SEQ Таблица \* ARABIC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1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Коэффициент, характеризующий качество жилого помещ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тации (степень износ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Значение коэффициента (К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1 до 20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1 до 30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30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аварийные или ветхие дома со сроком износа более 6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аблица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SEQ Таблица \* ARABIC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2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Коэффициент, характеризующий благоустройство жилого помещ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ень благоустро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Значение коэффициента (К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Style w:val="95pt"/>
                <w:b w:val="false"/>
                <w:sz w:val="25"/>
                <w:szCs w:val="25"/>
              </w:rPr>
              <w:t>Каменные,  особо капитальные; фундаменты - железобетонные, стены - каменные (кирпичные), крупнопанельные и крупноблочные; перекрытия - железобетон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дома коридорного тип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до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аблица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SEQ Таблица \* ARABIC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3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keepNext w:val="tru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Коэффициент, характеризующий месторасположение до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положение жилого до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Значение коэффициента (К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ая часть населенного пункта; комплексная застройка, предусматривающая обеспечение объектами социального, торгового, бытового обслужи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аленная часть  населенного пункта;  наличие единичных объектов социального, торгового, бытового обслужи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V. Сроки и условия внесения платы за наем</w:t>
      </w:r>
    </w:p>
    <w:p>
      <w:pPr>
        <w:pStyle w:val="Normal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жилых помещений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3. Плата за наем жилого помещения вносится ежемесячно до 25-го числа месяца, следующего за истекшим месяцем, на основании платежны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4. Денежные средства в виде платы за наем жилых помещений, поступают в доход бюджета Николаевского сельского поселения и используются строго по целевому назначению для реновации, капитального ремонта муниципального жилищного фонд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5. В случае несвоевременного и (или) неполного внесения платы за наем жилого помещения нанимателю производится начисление пеней в размере, установленном частью 14 статьи 155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6. При возникновении у нанимателя задолженности по внесению платы за наем жилого помещения и (или) уплате пеней за несвоевременное и (или) неполное внесение платы за наем жилого помещения, принимаются меры по взысканию такой задолженности в судебном поря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Плата за пользование жилым помещением (за наем) не взим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 многоквартирных домах, признанных в установленном порядке аварийным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 жилых домах с износом 60% и боле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-1330" w:firstLine="4962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-1330" w:firstLine="709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333" w:firstLine="5103"/>
      <w:jc w:val="both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95pt">
    <w:name w:val="Основной текст + 9;5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-1330" w:hanging="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ind w:right="-1330"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-1333"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ind w:right="-1333" w:firstLine="709"/>
      <w:jc w:val="both"/>
    </w:pPr>
    <w:rPr/>
  </w:style>
  <w:style w:type="paragraph" w:styleId="21">
    <w:name w:val="Основной текст 2"/>
    <w:basedOn w:val="Normal"/>
    <w:qFormat/>
    <w:pPr>
      <w:ind w:right="-1050" w:hanging="0"/>
    </w:pPr>
    <w:rPr/>
  </w:style>
  <w:style w:type="paragraph" w:styleId="31">
    <w:name w:val="Основной текст 3"/>
    <w:basedOn w:val="Normal"/>
    <w:qFormat/>
    <w:pPr>
      <w:shd w:fill="FFFFFF" w:val="clear"/>
      <w:ind w:right="-133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KompuM</dc:creator>
  <dc:description/>
  <cp:keywords/>
  <dc:language>en-US</dc:language>
  <cp:lastModifiedBy>Admin</cp:lastModifiedBy>
  <cp:lastPrinted>2017-02-09T10:36:00Z</cp:lastPrinted>
  <dcterms:modified xsi:type="dcterms:W3CDTF">2017-02-08T22:36:00Z</dcterms:modified>
  <cp:revision>16</cp:revision>
  <dc:subject/>
  <dc:title>СЕВЕРОДВИНСК</dc:title>
</cp:coreProperties>
</file>