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aps/>
        </w:rPr>
        <w:t xml:space="preserve">ПРОЕКТ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</w:rPr>
        <w:t>3 созыв  ________ 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 Николаевского сельского поселения на 2017 год 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15.12.2016 № 27-нд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т _________________ № _______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сти в решение «О бюджете  Николаевского сельского поселения на 2017 год» от 15.12.2016 года № 27-нд, принятое решением Собрания депутатов Николаевского сельского поселения 09.12.2016 года № 69 (в редакции решения от 29.12.2016 №30- нд)  следующие изменения: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firstLine="708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1) Приложение 1 изложить в редакции, согласно приложению.</w:t>
      </w:r>
    </w:p>
    <w:p>
      <w:pPr>
        <w:pStyle w:val="TextBody"/>
        <w:ind w:firstLine="708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татья 2</w:t>
      </w:r>
      <w:r>
        <w:rPr>
          <w:color w:val="000000"/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Глава Николаевског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 xml:space="preserve">                                               В.И.Никиф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</w:rPr>
        <w:t>« _____»__________ 2017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0"/>
        <w:gridCol w:w="5414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firstLine="5719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ind w:firstLine="5719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о внесении изменений в бюджет</w:t>
            </w:r>
          </w:p>
          <w:p>
            <w:pPr>
              <w:pStyle w:val="Normal"/>
              <w:ind w:firstLine="5719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икола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«Приложение 1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" О бюджете Николаевского сельского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на 2017 год" </w:t>
            </w:r>
          </w:p>
        </w:tc>
      </w:tr>
      <w:tr>
        <w:trPr>
          <w:trHeight w:val="503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администраторы доходов бюджета Николаевского сельского поселения на 2017 год</w:t>
            </w:r>
          </w:p>
        </w:tc>
      </w:tr>
      <w:tr>
        <w:trPr>
          <w:trHeight w:val="6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 доходов, наименование кода доходов бюджета поселения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поселения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ФНС России № 3 по Камчатскому краю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финансово-экономических, имущественных и земельных отношений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2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3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5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32000 10 0000 140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33050 10 0000 140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1050 10 0000 180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8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 ПРОЕКТУ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ЕШЕНИЕ   О ВНЕСЕНИИ ИЗМЕНЕНИЙ В РЕШЕНИЕ « О БЮДЖЕТЕ  НИКОЛАЕВСКОГО  СЕЛЬСКОГО ПОСЕЛЕНИЯ   2017 ГОД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5.12.2016 №27-н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ие проекта  Решения «О внесении изменений  в Решение  «О бюджете Николаевского сельского поселения на 2017 год»</w:t>
      </w:r>
      <w:r>
        <w:rPr>
          <w:color w:val="000000"/>
          <w:spacing w:val="-6"/>
          <w:sz w:val="28"/>
          <w:szCs w:val="28"/>
        </w:rPr>
        <w:t xml:space="preserve"> (в редакции решения от 29.12.2016 №30-нд), </w:t>
      </w:r>
      <w:r>
        <w:rPr>
          <w:sz w:val="26"/>
          <w:szCs w:val="26"/>
        </w:rPr>
        <w:t xml:space="preserve"> вызвано необходимостью внесения изменений кодов видов доходов бюджета Николае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Финотдела                                                                     Бобошина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«РЕШЕНИЕ   О ВНЕСЕНИИ ИЗМЕНЕНИЙ В РЕШЕНИЕ « О БЮДЖЕТЕ  НИКОЛАЕВСКОГО  СЕЛЬСКОГО ПОСЕЛЕНИЯ   2017 ГОД»  от 15.12.2016 №27-нд</w:t>
      </w:r>
      <w:r>
        <w:rPr>
          <w:color w:val="000000"/>
          <w:spacing w:val="-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й  проект Решения «О внесении изменений в решение «О бюджете Николаевского сельского поселения на 2017 год» от 15.12.2016 № 27-нд»</w:t>
      </w:r>
      <w:r>
        <w:rPr>
          <w:color w:val="000000"/>
          <w:spacing w:val="-6"/>
          <w:sz w:val="28"/>
          <w:szCs w:val="28"/>
        </w:rPr>
        <w:t xml:space="preserve"> (в редакции решения от 29.12.2016 №30-нд) </w:t>
      </w:r>
      <w:r>
        <w:rPr>
          <w:sz w:val="28"/>
          <w:szCs w:val="28"/>
        </w:rPr>
        <w:t>соответствует действующему законодательству Российской Федерации, в силу чего, может быть рассмотрен Собранием депутатов Николаевского сельского поселения и принят в качестве муниципального 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                                                                                   А.В.Нем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ШЕНИЕ   О ВНЕСЕНИИ ИЗМЕНЕНИЙ В РЕШЕНИЕ « О БЮДЖЕТЕ  НИКОЛАЕВСКОГО  СЕЛЬСКОГО ПОСЕЛЕНИЯ   2017 ГОД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2.2016 №27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Принятие проекта Решения «О внесении изменений в решение «О бюджете Николаевского сельского поселения на 2017 год» от 15.12.2016 № 27-нд» </w:t>
      </w:r>
      <w:r>
        <w:rPr>
          <w:color w:val="000000"/>
          <w:spacing w:val="-6"/>
          <w:sz w:val="28"/>
          <w:szCs w:val="28"/>
        </w:rPr>
        <w:t xml:space="preserve">(в редакции решения от 29.12.2016 №30- нд),  </w:t>
      </w:r>
      <w:r>
        <w:rPr>
          <w:sz w:val="28"/>
          <w:szCs w:val="28"/>
        </w:rPr>
        <w:t xml:space="preserve">вызвано необходимостью внесения  изменений </w:t>
      </w:r>
      <w:r>
        <w:rPr>
          <w:sz w:val="26"/>
          <w:szCs w:val="26"/>
        </w:rPr>
        <w:t>вызвано необходимостью внесения изменений кодов видов доходов бюджета Николае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Финотдела                                                  Бобошин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17-01-11T11:58:00Z</cp:lastPrinted>
  <dcterms:modified xsi:type="dcterms:W3CDTF">2017-01-11T02:53:00Z</dcterms:modified>
  <cp:revision>207</cp:revision>
  <dc:subject/>
  <dc:title>КАМЧАТСКАЯ ОБЛАСТЬ</dc:title>
</cp:coreProperties>
</file>