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09.01.2017 №  01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убличных слушаний по проекту решения о внесении изменений в Правила землепользования и застройки  Николаевского сельского поселения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8, 31, 32, 33 Градостроительного кодекса Российской Федерации, статьей 28 Федерального закона от 06.10.2003 г.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г. № 158-нд, Правилами землепользования и застройки Николаевского сельского поселения от  31.01.2012 № 1-нд, для обсуждения  проекта муниципального нормативного правового акта по вопросам местного значения с участием жителей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муниципального нормативного правового акта – Решение «О внесении изменений в Правила землепользования и застройки Николаевского сельского поселения» на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 14 марта 2017 года в 16.00 часов</w:t>
      </w:r>
      <w:r>
        <w:rPr>
          <w:sz w:val="28"/>
          <w:szCs w:val="28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 марта 2017 года в 17.30 часов</w:t>
      </w:r>
      <w:r>
        <w:rPr>
          <w:sz w:val="28"/>
          <w:szCs w:val="28"/>
        </w:rPr>
        <w:t xml:space="preserve"> по адресу: Камчатский край, Елизовский район, с Николаевка, ул. Елизовская, д.12, МКУК СДК с. Николае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Установить срок подачи предложений и рекомендаций по обсуждаемому вопросу – с момента обнародования информации о проведении публичных слушаний до 13 марта 2017 г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, кабинет № 8, консультанту Ивановой А.О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вановой А.О., консультанту(землеустроителю) Финотдела, обеспечить организационно-техническое и информационное обеспечени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исеенко О.Н., советнику организационно-правого отдела, организовать в установленные сроки проведение заседания Оргкомитета по проведению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И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Собрание депутатов, Иванова А.О., Моисеенко О.Н.  инф.папки-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9.01.2017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ё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(землеустроитель) отдела финансово-экономических, имуществен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3:00Z</dcterms:created>
  <dc:creator>Света</dc:creator>
  <dc:description/>
  <cp:keywords/>
  <dc:language>en-US</dc:language>
  <cp:lastModifiedBy>Admin</cp:lastModifiedBy>
  <cp:lastPrinted>2017-01-10T11:07:00Z</cp:lastPrinted>
  <dcterms:modified xsi:type="dcterms:W3CDTF">2017-01-09T23:07:00Z</dcterms:modified>
  <cp:revision>12</cp:revision>
  <dc:subject/>
  <dc:title/>
</cp:coreProperties>
</file>