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(Решение Собрания Участнико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х слушаний по проекту муниципального правового акта -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ешение  «О бюджете  Николаевского сельского поселения на 2017 год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. Николаевка  09.11.2016 года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ы, участники публичных слушаний по проекту муниципального нормативного правового акта – Решение «О бюджете Николаевского сельского поселения на 2017 год», изучив указанный проект, заслушав  участников слушаний, 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Собранию депутатов Николаевского сельского поселения принять, а Главе Николаевского сельского поселения - подписать и обнародовать муниципальный нормативный правовой акт – Решение «О бюджете Николаевского сельского поселения на 2017 год» с учетом предложений участников публичных слушаний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 w:val="26"/>
          <w:szCs w:val="26"/>
        </w:rPr>
        <w:t xml:space="preserve">Утвердить Итоговый документ публичных слушаний по проекту Решения </w:t>
      </w:r>
      <w:r>
        <w:rPr>
          <w:color w:val="000000"/>
          <w:szCs w:val="28"/>
        </w:rPr>
        <w:t>«О бюджете Николаевского сельского поселения на 2017 год»</w:t>
      </w:r>
      <w:r>
        <w:rPr>
          <w:color w:val="000000"/>
          <w:sz w:val="26"/>
          <w:szCs w:val="26"/>
        </w:rPr>
        <w:t xml:space="preserve">.    </w:t>
      </w:r>
    </w:p>
    <w:p>
      <w:pPr>
        <w:pStyle w:val="3"/>
        <w:ind w:firstLine="708"/>
        <w:rPr/>
      </w:pPr>
      <w:r>
        <w:rPr>
          <w:szCs w:val="28"/>
        </w:rPr>
        <w:t>3.Направить настоящий Итоговый документ главе Николаевского сельского поселения для учета в нормотвор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информацию о результатах публичных слушаний по проекту муниципального нормативного правового акта – Решения «</w:t>
      </w:r>
      <w:r>
        <w:rPr>
          <w:color w:val="000000"/>
          <w:sz w:val="28"/>
          <w:szCs w:val="28"/>
        </w:rPr>
        <w:t>О бюджете Николаевского сельского поселения на 2017 год»</w:t>
      </w:r>
      <w:r>
        <w:rPr>
          <w:sz w:val="28"/>
          <w:szCs w:val="28"/>
        </w:rPr>
        <w:t xml:space="preserve"> в порядке, предусмотренном Положением «О публичных слушаниях  в Николаевском сельском посел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И.И. Куп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М.А.Чер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firstLine="720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01:00Z</dcterms:created>
  <dc:creator>1</dc:creator>
  <dc:description/>
  <cp:keywords/>
  <dc:language>en-US</dc:language>
  <cp:lastModifiedBy>Admin</cp:lastModifiedBy>
  <cp:lastPrinted>2015-11-20T10:31:00Z</cp:lastPrinted>
  <dcterms:modified xsi:type="dcterms:W3CDTF">2016-11-08T22:13:00Z</dcterms:modified>
  <cp:revision>38</cp:revision>
  <dc:subject/>
  <dc:title/>
</cp:coreProperties>
</file>