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 </w:t>
      </w:r>
      <w:r>
        <w:rPr>
          <w:caps/>
          <w:sz w:val="26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28.11.2016 № 32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публичных слушаний по проекту решения о внесении изменений в Правила землепользования и застройки  Николаевского сельского поселения 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8, 31, 32, 33 Градостроительного кодекса Российской Федерации, статьей 28 Федерального закона от 06.10.2003 г. № 131-ФЗ «Об общих принципах организации местного самоуправления в РФ», статьей 21 Устава Николаевского сельского поселения, в соответствии с Положением «О публичных слушаниях в Николаевском сельском поселении» от 11.05.2010 г. № 158-нд, Правилами землепользования и застройки Николаевского сельского поселения от  31.01.2012 № 1-нд, для обсуждения  проекта муниципального нормативного правового акта по вопросам местного значения с участием жителей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муниципального нормативного правового акта – Решение «О внесении изменений в Правила землепользования и застройки Николаевского сельского поселения» на: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- 31 января 2017 года в 16.00 часов</w:t>
      </w:r>
      <w:r>
        <w:rPr>
          <w:sz w:val="28"/>
          <w:szCs w:val="28"/>
        </w:rPr>
        <w:t xml:space="preserve"> по адресу: Камчатский край, Елизовский район, с Сосновка, ул. Центральная, д.1, МКУК СДК с. Сосновка;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1 января 2017 года в 17.30 часов</w:t>
      </w:r>
      <w:r>
        <w:rPr>
          <w:sz w:val="28"/>
          <w:szCs w:val="28"/>
        </w:rPr>
        <w:t xml:space="preserve"> по адресу: Камчатский край, Елизовский район, с Николаевка, ул. Елизовская, д.12, МКУК СДК с. Николаевка;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2. Установить срок подачи предложений и рекомендаций по обсуждаемому вопросу – с момента обнародования информации о проведении публичных слушаний до 31 января 2017 г. 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 по обсуждаемому вопросу подаются в письменном виде в оргкомитет по адресу: Камчатский край, Елизовский район, с. Николаевка, ул. Елизовская, д.7, Администрация Николаевского сельского поселения, кабинет № 8, консультанту Ивановой А.О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роведению публичных слушаний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вановой А.О. обеспечить организационно-техническое и информационное обеспечение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оисеенко О.Н., советнику организационно-правого отдела, организовать в установленные сроки проведение заседания Оргкомитета по проведению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П главы 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И. Куп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ть: Собрание депутатов, Иванова А.О., Моисеенко О.Н.  инф.папки-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8.11.2016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56"/>
        <w:gridCol w:w="5637"/>
      </w:tblGrid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ён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консультант (землеустроитель) отдела финансово-экономических, имущественны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Ольг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организационно-правового отдела Администрации Николаев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804" w:leader="none"/>
      </w:tabs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43:00Z</dcterms:created>
  <dc:creator>Света</dc:creator>
  <dc:description/>
  <cp:keywords/>
  <dc:language>en-US</dc:language>
  <cp:lastModifiedBy>Admin</cp:lastModifiedBy>
  <cp:lastPrinted>2016-11-25T14:37:00Z</cp:lastPrinted>
  <dcterms:modified xsi:type="dcterms:W3CDTF">2016-11-27T22:35:00Z</dcterms:modified>
  <cp:revision>10</cp:revision>
  <dc:subject/>
  <dc:title/>
</cp:coreProperties>
</file>