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СОЗЫВ _____ СЕССИ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</w:rPr>
        <w:t>»  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 2017 года  № _____</w:t>
      </w:r>
    </w:p>
    <w:p>
      <w:pPr>
        <w:pStyle w:val="Normal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В карте градостроительного зонирования в границах населенного пункта с. Николаевка изменить границы территориальных зон: зоны территории общего пользования, улично-дорожная сеть изменить на зону – делового назначения (ОДЗ 1) в границах земельного участка с условным номером 41:05:0000000:40:ЗУ1 площадью 2319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В карте  градостроительного зонирования в границах населенного пункта с. Николаевка изменить границы территориальных зон: зону коммунально-складская зона (ПР 2), зона застройки индивидуальными жилыми домами  (Ж 1), естественный ландшафт (ЕЛ), зона отдыха и туризма (РЗ 1), зона коммерческого, социального и коммунально-бытового назначения (ОДЗ 3), зона обслуживания объектов, необходимых для осуществления производственной и предпринимательской деятельности (ОДЗ 4) изменить на зону – объектов животноводства (СХЗ 2), в границах земельного участка с условным номером 41:05:0000000:40:ЗУ7 площадью 185829 кв.м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«Градостроительные регламенты» пункт 1 «Основные виды разрешенного использования» Зона застройки индивидуальными жилыми домами (Ж 1) дополнить строкой сле</w:t>
      </w:r>
      <w:r>
        <w:rPr/>
        <w:t xml:space="preserve">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щественное 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едельные минимальные и максимальные размеры земельных участков не устанавливаю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«Градостроительные регламенты» пункт 1 «Основные виды разрешенного использования» Зоны коммерческого, социального и коммунально-бытового назначения (ОДЗ 3) дополнить строкой следующего содержан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втотранспорта:</w:t>
            </w:r>
          </w:p>
          <w:p>
            <w:pPr>
              <w:pStyle w:val="Normal"/>
              <w:overflowPunct w:val="false"/>
              <w:autoSpaceDE w:val="false"/>
              <w:ind w:firstLine="42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том числе: </w:t>
            </w:r>
            <w:r>
              <w:rPr>
                <w:sz w:val="26"/>
                <w:szCs w:val="26"/>
                <w:lang w:eastAsia="ar-SA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за исключением объектов гаражного назначения: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1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едельные минимальные и максимальные размеры земельных участков не устанав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В карте градостроительного зонирования в границах населенного пункта с. Николаевка изменить границы территориальных зон: зоны территории общего пользования, улично-дорожная сеть изменить на зону – зона объектов сельскохозяйственного назначения (СХЗ 3) в границах земельного участка с условным номером 41:05:0101094:ЗУ1 площадью 9552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) В карте  градостроительного зонирования в границах населенного пункта с. Николаевка изменить границы территориальных зон: зону сельскохозяйственных угодий (СХЗ 1) на зону - объектов сельскохозяйственного назначения (СХЗ 3) в границах земельного участка с условным номером 41:05:0101012:ЗУ1 площадью 62616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В карте  градостроительного зонирования в границах населенного пункта с. Николаевка изменить границы территориальных зон: зону естественный ландшафт (ЕЛ) на зону - объектов сельскохозяйственного назначения (СХЗ 3) в границах земельного участка с условным номером 41:05:0000000:ЗУ4 площадью 16489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</w:t>
        <w:tab/>
        <w:tab/>
        <w:tab/>
        <w:tab/>
        <w:tab/>
        <w:t xml:space="preserve">                 </w:t>
        <w:tab/>
        <w:t xml:space="preserve">           В.И. Никифор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6-11-25T14:48:00Z</cp:lastPrinted>
  <dcterms:modified xsi:type="dcterms:W3CDTF">2016-11-27T22:34:00Z</dcterms:modified>
  <cp:revision>7</cp:revision>
  <dc:subject/>
  <dc:title>Проект</dc:title>
</cp:coreProperties>
</file>