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03.10.2016 № 148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рядок предоставления субсидий за счет средств бюджета Николаевского сельского поселения организациям, осуществляющим содержание незаселенных жилых помещений муниципального жилищного фонда, утвержденный постановлением Администрации Николаевского сельского поселения от 30.05.2014 № 57-П (в редакции от 03.04.2015 № 24-П)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570" w:leader="none"/>
          <w:tab w:val="left" w:pos="16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 статьей 78 Бюджетного кодекса Российской Федерации, </w:t>
      </w:r>
      <w:hyperlink r:id="rId2">
        <w:r>
          <w:rPr>
            <w:rStyle w:val="InternetLink"/>
            <w:color w:val="0000FF"/>
            <w:szCs w:val="28"/>
          </w:rPr>
          <w:t>статьей</w:t>
        </w:r>
      </w:hyperlink>
      <w:r>
        <w:rPr>
          <w:szCs w:val="28"/>
        </w:rPr>
        <w:t xml:space="preserve"> 23 Положения «О бюджетном процессе  в Николаевском сельском поселении» от 24.04.2009 № 119-нд (с изменениями от 25.06.2009 г. № 127-нд, от 21.06.2010 № 165-нд, от 05.10.2011 № 16-нд, от 25.11.2013 № 13-нд), во исполнение протеста Елизовской городской прокуратуры от 29.07.2016 № 15/07-03-2016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за счет средств бюджета Николаевского сельского поселения организациям, осуществляющим содержание незаселенных жилых помещений муниципального жилищного фонда, утвержденный постановлением Администрации Николаевского сельского поселения от 30.05.2014 № 57-П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03.04.2015 № 24-П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ом 7.1. следующего содержани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При предоставлении субсидий, предусмотренных настоящим Порядком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В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тка о поступ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правового а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нформационные пап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библиотекой (библиотекарь) с. Сосновка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«_____»__________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библиотекой (библиотекарь) с. Николаевка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«_____»__________201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исп. Моисеенко О.Н., советник организационно-правового отдела</w:t>
      </w:r>
    </w:p>
    <w:p>
      <w:pPr>
        <w:pStyle w:val="Normal"/>
        <w:jc w:val="both"/>
        <w:rPr/>
      </w:pPr>
      <w:r>
        <w:rPr>
          <w:sz w:val="20"/>
        </w:rPr>
        <w:t>Разослать: Финотдел, Купцову И.И., инф.папки-2, регист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7B37D4AA165844C502E952462A74B091CD3BB97D66459914A479601A8FEB578EF95212FEDC909763412z8y6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8:00Z</dcterms:created>
  <dc:creator>Света</dc:creator>
  <dc:description/>
  <cp:keywords/>
  <dc:language>en-US</dc:language>
  <cp:lastModifiedBy>Admin</cp:lastModifiedBy>
  <cp:lastPrinted>2016-10-03T10:17:00Z</cp:lastPrinted>
  <dcterms:modified xsi:type="dcterms:W3CDTF">2016-10-02T22:17:00Z</dcterms:modified>
  <cp:revision>49</cp:revision>
  <dc:subject/>
  <dc:title>РОССИЙСКАЯ ФЕДЕРАЦИЯ КАМЧАТСКИЙ КРАЙ </dc:title>
</cp:coreProperties>
</file>