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4.10.2016 № 164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Об утверждении Положения об организации мероприятий по бесплатной установке индивидуальных приборов учета ресурсов малоимущим семьям (одиноко проживающим гражданам), проживающим в многоквартирных домах на территории Никола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п.1.1.5. основных мероприятий 1.5. подпрограммы 1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утвержденной постановлением Администрации Николаевского сельского поселения от 21.05.2014 № 41-П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рганизации мероприятий по бесплатной установке индивидуальных приборов учета ресурсов малоимущим семьям (одиноко проживающим гражданам), проживающим в многоквартирных домах на территории Николаевского сельского поселения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Заместителю главы администрации поселения Купцову И.И. организовать работу по информированию граждан о мероприятиях по бесплатной установке приборов учета для малоимущ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Моисеенко О.Н., советник организационно-правового отд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Купцов И.И., Финотдел, регистр, инф.папки-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сельского поселения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24.10.2016 № 16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ероприятий по бесплатной установке индивидуа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боров учета ресурсов малоимущим семьям (одиноко проживающим гражданам), проживающим в многоквартирных домах на территории Николае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определяет порядок организации мероприятий по бесплатной установке индивидуальных приборов учета потребления электрической энергии, холодной и горячей воды (далее – приборов учета) малоимущим семьям (малоимущим одиноко проживающим гражданам), проживающим в жилых помещениях, расположенных в многоквартирных жилых домах на территории Никола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целях настоящего положения используются следующие по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лоимущая семья – семья со среднедушевым доходом, размер которого не превышает установленную в Камчатском крае величину прожиточного минимума в расчете на душу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алоимущий одиноко проживающий гражданин – гражданин с доходом ниже установленной в Камчатском крае величины прожиточного минимума в расчете на душу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состав малоимущей семьи при расчете среднедушевого дохода включаются лица, проживающие (имеющие регистрацию по месту жительства) в одном жилом пом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2. Порядок расчета среднедушевого дохода семьи (одиноко проживающего гражданина) для признания их малоимущей(им) в целях установки приборов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Расчет среднедушевого дохода семьи и дохода одиноко проживающего гражданина производится за три последних календарных месяца, предшествующих месяцу подачи заявления о признании семьи (одиноко проживающего гражданина) малоимущей (им) для определения права на установку приборов учета (далее - расчетный пери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счете среднедушевого дохода в состав семьи не включ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образовательных учреждениях профессионального образования и не заключившие контракта о прохождении военной служ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находящиеся на полном государственном обеспе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3. </w:t>
        <w:tab/>
        <w:t>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е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Среднедушевой доход семьи при решении вопроса о признании ее малоимущей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ход одиноко проживающего гражданина при решении вопроса о признании его малоимущим определяется как одна треть суммы его доходов за расчет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</w:t>
        <w:tab/>
        <w:t>При учете доходов и расчете среднедушевого дохода семьи (одиноко проживающего гражданина) для признания их малоимущими, в части неурегулированной п. 2.1.-2.6. настоящего положения, следует руководствоваться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при условии, что применение положений указанного Закона, не противоречит содержанию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 Перечень видов доходов, учитываемых при расчете среднедушевого дохода семьи (одиноко проживающего гражданина) для определения права на установку приборов учета, определяется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Порядок подачи заявления о признании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(одиноко проживающего гражданина) малоимущей(им) для опред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а на установку приборов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Заявление о признании семьи (одиноко проживающего гражданина) малоимущей(им) для определения права на установку приборов учета (далее – заявление) по форме (Приложение № 1) подается гражданином от имени своей семьи или от себя лично (если гражданин проживает один) в Администрацию Николаевского сельского поселения (далее – уполномоченный орг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К заявлению прикладываются следующие документы (их коп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окумент, удостоверяющий личность заявителя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iCs/>
          <w:sz w:val="26"/>
          <w:szCs w:val="26"/>
        </w:rPr>
        <w:t>справка о количестве граждан, зарегистрированных в жилом помещении совместно с заявителем</w:t>
      </w:r>
      <w:r>
        <w:rPr>
          <w:i/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) справки 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доходах, полученные каждым членом семьи или одиноко проживающим гражданином в денежной и натуральной форме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</w:r>
      <w:hyperlink r:id="rId3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именты, получаемые членами сем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ы по банковским вклад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ледуемые и подаренные денежные средств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удовая книжка – для граждан трудоспособного возраста не работающих и не получающих пособие по безработиц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личии в уполномоченном органе документов (отдельных документов), указанных в настоящем пункте, их предоставление гражданином не требуется. В этом случае специалист уполномоченного органа копирует имеющиеся документы и вновь их заверя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Сведения, представленные гражданином и указанные в заявлении,</w:t>
        <w:br/>
        <w:t>могут быть подтверждены посредством дополнительной проверки</w:t>
        <w:br/>
        <w:t>(комиссионного обследования), проводимой уполномоченным органом</w:t>
        <w:br/>
        <w:t>самостоятельно с предварительным уведомлением заявителя о ее провед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установления факта недостоверности представленных заявителем сведений, уполномоченным органом выносится решении об отказе в признании семьи (одиноко проживающего гражданина) малоимущей (им) для определения права на бесплатное предоставление и установку приборов учета (далее –  решение об отказ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4. Порядок рассмотрения заявления о признании семьи (одиноко проживающего гражданина) малоимущей(им) для определения права на установку приборов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1. Рассмотрение заявлений о признании семьи (одиноко проживающего гражданина) малоимущей(им) для определения права на установку приборов учета осуществляется комиссией, утверждаемой распоряжением Администрации Никола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Председателем комиссии является глава Никола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В состав комиссии включаются представители Администрации Николаевского сельского поселения, Собрания депутатов Николаевского сельского поселения, представители домовых комитетов (советов домов),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признании семьи (одиноко проживающего гражданина) малоимущей (им) для определения права на бесплатное предоставление и установку приборов учета (далее - решение о признании или об отказе) выносится в течение 3 рабочих дней со дня приема заявления, а в случае проведения дополнительной проверки - в течение 10 рабочих дней. Решение о признании доводится до заявителя в течение 5 рабочих дней любым удобным для него способ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 Заявление, документы, решения брошюруются в личное (отказное) дело соответственно. Указанные дела хранятся в уполномоченном органе в течение 2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Уполномоченный орган на основании решений о признании семьи (одиноко проживающего гражданина) малоимущей (им) для определения права на установку приборов учета формирует список заявителей по форме (Приложение № 2) и передает его в МУП «Николаевское благоустро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установки индивидуальных приборов у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рганизация работы по установке индивидуальных приборов учета возлагается на МУП «Николаевское благоустройство» с соответствии с заключенным соглашением между уполномоченным органом и предприят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 МУП «Николаевское благоустройство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1. Определяет техническую возможность установки прибора учета в помещении заявителя. В случае отсутствия технической возможности установки индивидуального прибора учета определяет перечень дополнительных работ, необходимых к выполнению для обеспечения возможности установки приборов учета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став дополнительных работ не может входить замена или реконструкция инженерных систем, входящих в состав общего имущества многоквартирного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2. Формирует реестры на бесплатную установку индивидуальных приборов учета семье (одиноко проживающему гражданину) признанной(ому) малоимущей(щим) (Приложение 3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Оплата выполненных работ производится после завершения работ по установке приборов учета (предоставление акта выполненных работ по форме КС-2, КС-3 отдельно на стандартную установку и дополнительных работ), их опломбирования и постановке на учет в управляющей организации, что подтверждается соответствующим актом постановки индивидуальных приборов учета расхода электрической энергии, горячей и холодной воды на коммерческий учет, подписанный заявителем (представителем семьи (одиноко проживающим гражданином), признанной (ным) малоимущей(щи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МУП «Николаевское благоустройство» после завершения работ по установке приборов учета формирует перечень жилых помещений, в которых установлены и поставлены на коммерческий учет индивидуальные  приборы учета по форме (Приложение № 4) и передает его управляющим организациям для дальнейшего учета при начислении платы за коммунальные услуги жителям и в Администрацию Никола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В случае выявления обстоятельств, препятствующих выполнению работ по установке приборов учета, МУП «Николаевское благоустройство» составляется акт с привлечением собственника (нанимателя) соответствующего жилого помещения. Указанные акты передаются гражданину и в Администрацию Николаевского сельского поселения для рассмотрения вопроса о принятии необходимых мер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,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заявителя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 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numPr>
          <w:ilvl w:val="0"/>
          <w:numId w:val="0"/>
        </w:numPr>
        <w:ind w:left="340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признать мою семью (меня) малоимущей (им) для определения права на бесплатные предоставление и установку индивидуальных приборов учета потребления электрической энергии, холодной и горячей воды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К заявлению приложены (нужное отмет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(с предъявлением оригинала, если копия нотариально не заверен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iCs/>
          <w:sz w:val="26"/>
          <w:szCs w:val="26"/>
        </w:rPr>
        <w:t>справка о количестве граждан, зарегистрированных в жилом помещении совместно с заявителем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) справки 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х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иные сведения в отношении заявителя и членов его семьи (одиноко проживающего гражданина), учитываемые при решении вопроса о признании семьи (одиноко проживающего гражданина) малоимущей (и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) </w:t>
      </w:r>
      <w:r>
        <w:rPr>
          <w:rFonts w:cs="Times New Roman" w:ascii="Times New Roman" w:hAnsi="Times New Roman"/>
          <w:bCs/>
          <w:sz w:val="26"/>
          <w:szCs w:val="26"/>
        </w:rPr>
        <w:t>Копия документа, удостоверяющего личность, место жительства (место пребывания, фактического проживания) представителя граждан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е) кКопия документа, подтверждающего полномочия представ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____________________ согласие на обработку и использование мои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даю/ не да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х данных, содержащихся в настоящем заявлении и в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__ 20__ г.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подачи заявления)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center"/>
        <w:rPr/>
      </w:pPr>
      <w:r>
        <w:rPr/>
        <w:t>Список от _____________</w:t>
      </w:r>
    </w:p>
    <w:p>
      <w:pPr>
        <w:pStyle w:val="Normal"/>
        <w:jc w:val="center"/>
        <w:rPr/>
      </w:pPr>
      <w:r>
        <w:rPr/>
        <w:t>семей (одиноко проживающего гражданина), признанных малоимущими,</w:t>
      </w:r>
    </w:p>
    <w:p>
      <w:pPr>
        <w:pStyle w:val="Normal"/>
        <w:jc w:val="center"/>
        <w:rPr/>
      </w:pPr>
      <w:r>
        <w:rPr/>
        <w:t>для бесплатной установки приборов учёта горячей и холодной воды, электроэнергии</w:t>
      </w:r>
    </w:p>
    <w:p>
      <w:pPr>
        <w:pStyle w:val="Normal"/>
        <w:jc w:val="center"/>
        <w:rPr/>
      </w:pPr>
      <w:r>
        <w:rPr/>
        <w:t>в Николаевском сельском поселении</w:t>
      </w:r>
    </w:p>
    <w:p>
      <w:pPr>
        <w:pStyle w:val="Normal"/>
        <w:jc w:val="center"/>
        <w:rPr/>
      </w:pPr>
      <w:r>
        <w:rPr/>
        <w:t>за период с __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686"/>
        <w:gridCol w:w="3260"/>
        <w:gridCol w:w="2977"/>
        <w:gridCol w:w="1135"/>
        <w:gridCol w:w="84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емьи,</w:t>
            </w:r>
          </w:p>
          <w:p>
            <w:pPr>
              <w:pStyle w:val="Normal"/>
              <w:jc w:val="center"/>
              <w:rPr/>
            </w:pPr>
            <w:r>
              <w:rPr/>
              <w:t>ФИО одиноко проживающего граждан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дставителя семь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бора учё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/Э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__ г.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 уполномоченного лица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  <w:t>Реестр от _____________</w:t>
      </w:r>
    </w:p>
    <w:p>
      <w:pPr>
        <w:pStyle w:val="Normal"/>
        <w:jc w:val="center"/>
        <w:rPr/>
      </w:pPr>
      <w:r>
        <w:rPr/>
        <w:t xml:space="preserve">на бесплатную установку приборов учёта горячей и холодной воды, </w:t>
      </w:r>
    </w:p>
    <w:p>
      <w:pPr>
        <w:pStyle w:val="Normal"/>
        <w:jc w:val="center"/>
        <w:rPr/>
      </w:pPr>
      <w:r>
        <w:rPr/>
        <w:t>электроэнергии семьям (одиноко проживающим гражданам), признанным малоимущими</w:t>
      </w:r>
    </w:p>
    <w:p>
      <w:pPr>
        <w:pStyle w:val="Normal"/>
        <w:jc w:val="center"/>
        <w:rPr/>
      </w:pPr>
      <w:r>
        <w:rPr/>
        <w:t>в Николаевском сельском поселении</w:t>
      </w:r>
    </w:p>
    <w:p>
      <w:pPr>
        <w:pStyle w:val="Normal"/>
        <w:jc w:val="center"/>
        <w:rPr/>
      </w:pPr>
      <w:r>
        <w:rPr/>
        <w:t>за период с __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5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2"/>
        <w:gridCol w:w="1966"/>
        <w:gridCol w:w="1695"/>
        <w:gridCol w:w="1140"/>
        <w:gridCol w:w="1715"/>
        <w:gridCol w:w="774"/>
        <w:gridCol w:w="709"/>
        <w:gridCol w:w="850"/>
        <w:gridCol w:w="953"/>
        <w:gridCol w:w="941"/>
        <w:gridCol w:w="1000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писка уполномоченного орга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емьи, ФИО одиноко проживающего граждани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ставителя семь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К, ТСЖ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бора учёт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еречень работ в случае необход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Э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Э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__ г.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уполномоченного лица (лиц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  <w:t>ПЕРЕЧЕНЬ от _____________</w:t>
      </w:r>
    </w:p>
    <w:p>
      <w:pPr>
        <w:pStyle w:val="Normal"/>
        <w:jc w:val="center"/>
        <w:rPr/>
      </w:pPr>
      <w:r>
        <w:rPr/>
        <w:t xml:space="preserve">установленных приборов учёта горячей и холодной воды, </w:t>
      </w:r>
    </w:p>
    <w:p>
      <w:pPr>
        <w:pStyle w:val="Normal"/>
        <w:jc w:val="center"/>
        <w:rPr/>
      </w:pPr>
      <w:r>
        <w:rPr/>
        <w:t>электроэнергии семьям (одиноко проживающим гражданам), признанным малоимущими</w:t>
      </w:r>
    </w:p>
    <w:p>
      <w:pPr>
        <w:pStyle w:val="Normal"/>
        <w:jc w:val="center"/>
        <w:rPr/>
      </w:pPr>
      <w:r>
        <w:rPr/>
        <w:t>в Николаевском сельском поселении</w:t>
      </w:r>
    </w:p>
    <w:p>
      <w:pPr>
        <w:pStyle w:val="Normal"/>
        <w:jc w:val="center"/>
        <w:rPr/>
      </w:pPr>
      <w:r>
        <w:rPr/>
        <w:t>за период с __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41"/>
        <w:gridCol w:w="1485"/>
        <w:gridCol w:w="1843"/>
        <w:gridCol w:w="992"/>
        <w:gridCol w:w="1134"/>
        <w:gridCol w:w="1134"/>
        <w:gridCol w:w="1701"/>
        <w:gridCol w:w="1701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емьи, ФИО одиноко проживающего граждани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К, ТС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установленного прибора учё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па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прибора на коммерческий уч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оверочного пери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/Э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"___"______________ 20__ г.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)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3A003EE1B7F5AA2059671832F57EE0B5FC2BEED8333E468E1440A32DA1C04F874E4E24E1E39M317W" TargetMode="External"/><Relationship Id="rId3" Type="http://schemas.openxmlformats.org/officeDocument/2006/relationships/hyperlink" Target="consultantplus://offline/ref=EE03A003EE1B7F5AA2059671832F57EE0E57CEB5E68F6EEE60B8480835D54313FF3DE8E34E1E3834MB15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8:00Z</dcterms:created>
  <dc:creator>Света</dc:creator>
  <dc:description/>
  <cp:keywords/>
  <dc:language>en-US</dc:language>
  <cp:lastModifiedBy>Admin</cp:lastModifiedBy>
  <cp:lastPrinted>2016-10-24T11:24:00Z</cp:lastPrinted>
  <dcterms:modified xsi:type="dcterms:W3CDTF">2016-10-23T23:25:00Z</dcterms:modified>
  <cp:revision>79</cp:revision>
  <dc:subject/>
  <dc:title>РОССИЙСКАЯ ФЕДЕРАЦИЯ КАМЧАТСКИЙ КРАЙ </dc:title>
</cp:coreProperties>
</file>